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textAlignment w:val="top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ru-RU"/>
        </w:rPr>
        <w:t>XI Международный симпозиум «История и политика: Приоритеты нового президентского цикла России в новых глобальных условиях»</w:t>
      </w:r>
    </w:p>
    <w:p>
      <w:pPr>
        <w:pStyle w:val="Normal"/>
        <w:spacing w:lineRule="atLeast" w:line="270" w:before="280" w:after="280"/>
        <w:jc w:val="center"/>
        <w:textAlignment w:val="top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70" w:before="280" w:after="280"/>
        <w:jc w:val="center"/>
        <w:textAlignment w:val="top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b/>
          <w:bCs/>
          <w:color w:val="333333"/>
          <w:sz w:val="24"/>
          <w:szCs w:val="24"/>
          <w:lang w:eastAsia="ru-RU"/>
        </w:rPr>
        <w:t xml:space="preserve">         </w:t>
      </w:r>
      <w:r>
        <w:rPr>
          <w:rFonts w:eastAsia="Arial Narrow" w:cs="Arial Narrow" w:ascii="Arial Narrow" w:hAnsi="Arial Narrow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Нижегородский институт управления – филиал РАНХиГС совместно с Правительством Нижегородской области, Российской ассоциацией политической науки и Нижегородским центром социально-экономической экспертизы приглашает вас принять участие в работе  XI Международного симпозиума «История и политика: Приоритеты нового президентского цикла России в новых глобальных условиях», который</w:t>
        <w:tab/>
        <w:t xml:space="preserve"> состоится 30 октября – 1 ноября 2018г. в главном корпусе Нижегородского института управления РАНХиГС по адресу: г.Н.Новгород, пр Гагарина, 46.</w:t>
      </w:r>
      <w:bookmarkStart w:id="0" w:name="_GoBack"/>
      <w:bookmarkEnd w:id="0"/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Предполагаемая структура и содержание работы Симпозиума: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ru-RU"/>
        </w:rPr>
        <w:t>30 октября: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0.00–12.00 </w:t>
        <w:br/>
        <w:t xml:space="preserve">– панельная дискуссия 1: «Президентский цикл 2018-2024: фундаментальные факторы, стратегические приоритеты и возможности устойчивого развития» (дискуссия теоретиков); </w:t>
        <w:br/>
        <w:t xml:space="preserve">– панельная дискуссия 2: «Региональные механизмы стратегирования: практики разработки, внедрения, исполнения» (дискуссия практиков).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2.10–13.00 – перерыв на обед (кофе-брейк).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3.00–17.00 </w:t>
        <w:br/>
        <w:t>– Всероссийская научная конференция «Актуальные проблемы и перспективы развития научной школы хронодискретного моногеографического сравнительного правоведения»;</w:t>
        <w:br/>
        <w:t xml:space="preserve">– IX Всероссийская студенческая научно-практическая  конференция.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Рабочие дискуссионные площадки конференции: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Стратегическое планирование социально-экономического развития территорий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Власть, общество, бизнес: проблемы взаимодействия и эффективности сотрудничеств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Государственное и муниципальное управление: вопросы качества и эффективности деятельности органов власти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Правовые аспекты развития территорий и деятельности общественных организаций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Исторический опыт управления развитием территорий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Чтения имени Адама Смита».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ru-RU"/>
        </w:rPr>
        <w:t>31 октября: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0.00–16.00 – работа дискуссионных площадок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Стратегическое планирование развития территорий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Власть, общество, бизнес: проблемы взаимодействия и эффективности сотрудничества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Государственная и муниципальная служба: вопросы подготовки кадров и использования кадрового резерва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Проблемы социального развития территорий: сценарии и практики их решения.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Основные направления и методы борьбы с коррупцией и экстремизмом.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>Исторический опыт управления развитием территорий.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0.00–14.00 – конференция «Актуальные тенденции трансформации образования: принципы отбора успешных сценариев и практик» (организуется на базе Президентской программы подготовки управленческих кадров в сфере образования факультетом ВШГУ совместно с Нижегородским институтом развития образования).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4.00–16.00 – межкафедральный проектный семинар «Приоритетные научные исследования НИУ». </w:t>
      </w:r>
    </w:p>
    <w:p>
      <w:pPr>
        <w:pStyle w:val="Normal"/>
        <w:spacing w:lineRule="atLeast" w:line="270" w:before="280" w:after="280"/>
        <w:jc w:val="both"/>
        <w:textAlignment w:val="top"/>
        <w:rPr>
          <w:rFonts w:ascii="Arial Narrow" w:hAnsi="Arial Narrow" w:eastAsia="Times New Roman" w:cs="Arial Narrow"/>
          <w:color w:val="333333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16.15–17.00 – заключительные заседания по итогам работы мероприятий.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ru-RU"/>
        </w:rPr>
        <w:t>1 ноября –  резервный день.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Тезисы выступления и заявки на участие принимаются до 20 октября в электронном виде по адресу: </w:t>
      </w:r>
      <w:hyperlink r:id="rId2">
        <w:r>
          <w:rPr>
            <w:rStyle w:val="InternetLink"/>
            <w:rFonts w:eastAsia="Times New Roman" w:cs="Arial Narrow" w:ascii="Arial Narrow" w:hAnsi="Arial Narrow"/>
            <w:color w:val="951A1D"/>
            <w:sz w:val="24"/>
            <w:szCs w:val="24"/>
            <w:lang w:eastAsia="ru-RU"/>
          </w:rPr>
          <w:t>no@niu.ranepa.ru</w:t>
        </w:r>
      </w:hyperlink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. Заочное участие в Симпозиуме не предусмотрено.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hyperlink r:id="rId3" w:tgtFrame="_blank">
        <w:r>
          <w:rPr>
            <w:rStyle w:val="InternetLink"/>
            <w:rFonts w:eastAsia="Times New Roman" w:cs="Arial Narrow" w:ascii="Arial Narrow" w:hAnsi="Arial Narrow"/>
            <w:color w:val="951A1D"/>
            <w:sz w:val="24"/>
            <w:szCs w:val="24"/>
            <w:lang w:eastAsia="ru-RU"/>
          </w:rPr>
          <w:t>Форма заявки</w:t>
        </w:r>
      </w:hyperlink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eastAsia="ru-RU"/>
        </w:rPr>
        <w:t>Контактная информация: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eastAsia="ru-RU"/>
        </w:rPr>
        <w:t xml:space="preserve"> (831) 465-94-40, Степанова Валерия Николаевна. </w:t>
      </w:r>
    </w:p>
    <w:p>
      <w:pPr>
        <w:pStyle w:val="Normal"/>
        <w:spacing w:lineRule="atLeast" w:line="270" w:before="280" w:after="280"/>
        <w:jc w:val="both"/>
        <w:textAlignment w:val="top"/>
        <w:rPr/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lang w:val="en-US" w:eastAsia="ru-RU"/>
        </w:rPr>
        <w:t>E-mail:</w:t>
      </w:r>
      <w:r>
        <w:rPr>
          <w:rFonts w:eastAsia="Times New Roman" w:cs="Arial Narrow" w:ascii="Arial Narrow" w:hAnsi="Arial Narrow"/>
          <w:color w:val="333333"/>
          <w:sz w:val="24"/>
          <w:szCs w:val="24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951A1D"/>
            <w:sz w:val="24"/>
            <w:szCs w:val="24"/>
            <w:lang w:val="en-US" w:eastAsia="ru-RU"/>
          </w:rPr>
          <w:t>no@niu.ranepa.ru</w:t>
        </w:r>
      </w:hyperlink>
      <w:r>
        <w:rPr>
          <w:rFonts w:eastAsia="Times New Roman" w:cs="Arial Narrow" w:ascii="Arial Narrow" w:hAnsi="Arial Narrow"/>
          <w:color w:val="333333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color w:val="333333"/>
          <w:sz w:val="24"/>
          <w:szCs w:val="24"/>
          <w:lang w:val="en-US" w:eastAsia="ru-RU"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@niu.ranepa.ru" TargetMode="External"/><Relationship Id="rId3" Type="http://schemas.openxmlformats.org/officeDocument/2006/relationships/hyperlink" Target="http://niu.ranepa.ru/upload/iblock/b5a/Forma_Zayavka.docx" TargetMode="External"/><Relationship Id="rId4" Type="http://schemas.openxmlformats.org/officeDocument/2006/relationships/hyperlink" Target="mailto:no@niu.rane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3:00Z</dcterms:created>
  <dc:creator>.</dc:creator>
  <dc:description/>
  <cp:keywords/>
  <dc:language>en-US</dc:language>
  <cp:lastModifiedBy>sercov</cp:lastModifiedBy>
  <dcterms:modified xsi:type="dcterms:W3CDTF">2018-10-16T07:53:00Z</dcterms:modified>
  <cp:revision>2</cp:revision>
  <dc:subject/>
  <dc:title/>
</cp:coreProperties>
</file>