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государственный лингвистический уни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. Н.А. Добролюбо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ГЛУ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7805</wp:posOffset>
                </wp:positionV>
                <wp:extent cx="6118225" cy="1619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090" cy="1619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27.5pt;mso-wrap-distance-left:0pt;mso-wrap-distance-right:0pt;mso-wrap-distance-top:0pt;mso-wrap-distance-bottom:0pt;margin-top:17.1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09090" cy="1619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ПРОФЕССИОНАЛЬНАЯ ПРОГРАММА</w:t>
      </w:r>
    </w:p>
    <w:p>
      <w:pPr>
        <w:pStyle w:val="Normal"/>
        <w:ind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КВАЛИФИКАЦИИ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ПРАВЛЕНИЕ КАЧЕСТВОМ ОБРАЗОВА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УМАНИТАРНОМ ВУЗЕ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ижний  Новгород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318"/>
        <w:gridCol w:w="524"/>
      </w:tblGrid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.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.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результатам освоения программ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.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.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ематический план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.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содержание (по модулям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.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виды контроля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.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е и информационное обеспечение программ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.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программ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X.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организации программ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разработана на кафедре педагогики и психологии НГЛ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работчик программы: М.А. Викулина, доктор педагогических наук, профессор кафедры педагогики и психологии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i/>
          <w:i/>
          <w:iCs/>
          <w:sz w:val="26"/>
          <w:szCs w:val="26"/>
          <w:highlight w:val="yellow"/>
        </w:rPr>
      </w:pPr>
      <w:r>
        <w:rPr>
          <w:b/>
          <w:bCs/>
          <w:i/>
          <w:i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бсуждена и одобрена на заседании кафедры педагогики и психологии от 26 августа 2016 г., протокол № 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, д.п.н. профессор    __________________  Е.Н. Дмитри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тверждена</w:t>
        <w:tab/>
        <w:t xml:space="preserve"> ______</w:t>
      </w:r>
      <w:r>
        <w:rPr>
          <w:sz w:val="26"/>
          <w:szCs w:val="26"/>
          <w:u w:val="single"/>
        </w:rPr>
        <w:t>30 августа 2016</w:t>
      </w:r>
      <w:r>
        <w:rPr>
          <w:sz w:val="26"/>
          <w:szCs w:val="26"/>
        </w:rPr>
        <w:t>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  _________________ Е.В. Нау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cs="Arial"/>
          <w:color w:val="333333"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1. Актуальность программы обусловлена потребностью общества в качественном изменении системы подготовки в сфере вузовского образования с учетом результатов исследований в области качества образования, опыта ведущих российских вузов по созданию системы контроля качества образования, принятых профессиональных станда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.2. Цель обучения по данной дополнительной профессиональной программе - совершенствование профессиональных компетенций, необходимых для обеспечения повышения качества образования на уровне образовательной организации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3. Категория слушателей - деканы, заместители деканов, заведующие кафедрами, руководители методических объединений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4. Форма обучения - очная, электронное и дистанционное обучение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5. Трудоемкость программы – 72 часа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6. Документ о квалификации: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тели, выполнившие учебный план программы и прошедшие итоговую аттестацию, получают удостоверение о повышении квалификации установленного образца НГЛУ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Требования к результатам освоения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тели, прошедшие обучение по программе, владеют следующими компетенц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pacing w:val="-6"/>
                <w:sz w:val="26"/>
                <w:szCs w:val="26"/>
                <w:highlight w:val="yellow"/>
              </w:rPr>
            </w:pPr>
            <w:r>
              <w:rPr>
                <w:b/>
                <w:spacing w:val="-6"/>
                <w:sz w:val="26"/>
                <w:szCs w:val="26"/>
              </w:rPr>
              <w:t>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Характеристика компетенц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highlight w:val="yellow"/>
              </w:rPr>
            </w:pPr>
            <w:r>
              <w:rPr>
                <w:b/>
                <w:i/>
                <w:spacing w:val="-6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i/>
                <w:i/>
                <w:spacing w:val="-6"/>
                <w:sz w:val="26"/>
                <w:szCs w:val="26"/>
                <w:highlight w:val="yellow"/>
              </w:rPr>
            </w:pPr>
            <w:r>
              <w:rPr>
                <w:i/>
                <w:spacing w:val="-6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i/>
                <w:i/>
                <w:spacing w:val="-6"/>
                <w:sz w:val="26"/>
                <w:szCs w:val="26"/>
                <w:highlight w:val="yellow"/>
              </w:rPr>
            </w:pPr>
            <w:r>
              <w:rPr>
                <w:i/>
                <w:spacing w:val="-6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i/>
                <w:i/>
                <w:spacing w:val="-6"/>
                <w:sz w:val="26"/>
                <w:szCs w:val="26"/>
                <w:highlight w:val="yellow"/>
              </w:rPr>
            </w:pPr>
            <w:r>
              <w:rPr>
                <w:i/>
                <w:spacing w:val="-6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 xml:space="preserve">личностн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6"/>
                <w:sz w:val="26"/>
                <w:szCs w:val="26"/>
                <w:highlight w:val="yellow"/>
              </w:rPr>
            </w:pPr>
            <w:r>
              <w:rPr>
                <w:i/>
                <w:spacing w:val="-6"/>
                <w:sz w:val="26"/>
                <w:szCs w:val="26"/>
              </w:rPr>
              <w:t>руководител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 xml:space="preserve">эмпатийность и социорефлекс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pacing w:val="-6"/>
                <w:sz w:val="26"/>
                <w:szCs w:val="26"/>
              </w:rPr>
              <w:t>Умеют</w:t>
            </w:r>
            <w:r>
              <w:rPr>
                <w:spacing w:val="-6"/>
                <w:sz w:val="26"/>
                <w:szCs w:val="26"/>
              </w:rPr>
              <w:t xml:space="preserve"> поддержать коллег, находить сильные стороны и перспективы развития вверенного подразделения, анализировать причины неудач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 xml:space="preserve">самоорганизованност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pacing w:val="-6"/>
                <w:sz w:val="26"/>
                <w:szCs w:val="26"/>
              </w:rPr>
              <w:t>Умеют</w:t>
            </w:r>
            <w:r>
              <w:rPr>
                <w:spacing w:val="-6"/>
                <w:sz w:val="26"/>
                <w:szCs w:val="26"/>
              </w:rPr>
              <w:t xml:space="preserve"> организовать собственную деятельность для достижения намеченных целей; конструктивно реагировать на ошибки и трудности в процессе реализации педагогической деятельности; сохранять самообладание в ситуациях высокой эмоциональной нагрузки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 xml:space="preserve">общая культур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6"/>
                <w:sz w:val="26"/>
                <w:szCs w:val="26"/>
              </w:rPr>
              <w:t>Обладают</w:t>
            </w:r>
            <w:r>
              <w:rPr>
                <w:spacing w:val="-6"/>
                <w:sz w:val="26"/>
                <w:szCs w:val="26"/>
              </w:rPr>
              <w:t xml:space="preserve"> широким научным кругозором;  высокой культурой реч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i/>
                <w:i/>
                <w:spacing w:val="-6"/>
                <w:sz w:val="26"/>
                <w:szCs w:val="26"/>
                <w:highlight w:val="yellow"/>
              </w:rPr>
            </w:pPr>
            <w:r>
              <w:rPr>
                <w:i/>
                <w:spacing w:val="-6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i/>
                <w:i/>
                <w:spacing w:val="-6"/>
                <w:sz w:val="26"/>
                <w:szCs w:val="26"/>
                <w:highlight w:val="yellow"/>
              </w:rPr>
            </w:pPr>
            <w:r>
              <w:rPr>
                <w:i/>
                <w:spacing w:val="-6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i/>
                <w:i/>
                <w:spacing w:val="-6"/>
                <w:sz w:val="26"/>
                <w:szCs w:val="26"/>
                <w:highlight w:val="yellow"/>
              </w:rPr>
            </w:pPr>
            <w:r>
              <w:rPr>
                <w:i/>
                <w:spacing w:val="-6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i/>
                <w:i/>
                <w:spacing w:val="-6"/>
                <w:sz w:val="26"/>
                <w:szCs w:val="26"/>
                <w:highlight w:val="yellow"/>
              </w:rPr>
            </w:pPr>
            <w:r>
              <w:rPr>
                <w:i/>
                <w:spacing w:val="-6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6"/>
                <w:sz w:val="26"/>
                <w:szCs w:val="26"/>
                <w:highlight w:val="yellow"/>
              </w:rPr>
            </w:pPr>
            <w:r>
              <w:rPr>
                <w:i/>
                <w:spacing w:val="-6"/>
                <w:sz w:val="26"/>
                <w:szCs w:val="26"/>
              </w:rPr>
              <w:t>общепрофессиональны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pacing w:val="-6"/>
                <w:sz w:val="26"/>
                <w:szCs w:val="26"/>
              </w:rPr>
              <w:t>Знают</w:t>
            </w:r>
            <w:r>
              <w:rPr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я нормативно-правовых документов в области качества образования; актуальных научных и научно-методических разработках по данной проблематике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х критериях и показателях оценки качества высшего образования;</w:t>
            </w:r>
            <w:r>
              <w:rPr>
                <w:spacing w:val="-6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pacing w:val="-6"/>
                <w:sz w:val="26"/>
                <w:szCs w:val="26"/>
              </w:rPr>
              <w:t>Умеют</w:t>
            </w:r>
            <w:r>
              <w:rPr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осуществлять профессиональную деятельность в соответствии с занимаемой должностью и нормативами высшей школы, </w:t>
            </w:r>
            <w:r>
              <w:rPr>
                <w:sz w:val="26"/>
                <w:szCs w:val="26"/>
              </w:rPr>
              <w:t>использовать полученные в процессе повышения квалификации знания, умения и навыки в оценке качеств образования; осуществлять поиск электронных и иных ресурсов для подбора методик измерения качества образования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Владеют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ками измерения качества образования, навыками подбора, разработки, оценки эффективност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са измерительных материалов для определения качества образования в вуз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i/>
                <w:i/>
                <w:spacing w:val="-6"/>
                <w:sz w:val="26"/>
                <w:szCs w:val="26"/>
                <w:highlight w:val="yellow"/>
              </w:rPr>
            </w:pPr>
            <w:r>
              <w:rPr>
                <w:i/>
                <w:spacing w:val="-6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i/>
                <w:i/>
                <w:spacing w:val="-6"/>
                <w:sz w:val="26"/>
                <w:szCs w:val="26"/>
                <w:highlight w:val="yellow"/>
              </w:rPr>
            </w:pPr>
            <w:r>
              <w:rPr>
                <w:i/>
                <w:spacing w:val="-6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управленческ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6"/>
                <w:sz w:val="26"/>
                <w:szCs w:val="26"/>
                <w:highlight w:val="yellow"/>
              </w:rPr>
            </w:pPr>
            <w:r>
              <w:rPr>
                <w:i/>
                <w:spacing w:val="-6"/>
                <w:sz w:val="26"/>
                <w:szCs w:val="26"/>
              </w:rPr>
              <w:t>деятель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Знают</w:t>
            </w:r>
            <w:r>
              <w:rPr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закономерностей и принципов</w:t>
            </w:r>
            <w:r>
              <w:rPr>
                <w:i/>
                <w:spacing w:val="-6"/>
                <w:sz w:val="26"/>
                <w:szCs w:val="26"/>
              </w:rPr>
              <w:t xml:space="preserve">, </w:t>
            </w:r>
            <w:r>
              <w:rPr>
                <w:spacing w:val="-6"/>
                <w:sz w:val="26"/>
                <w:szCs w:val="26"/>
              </w:rPr>
              <w:t>методики самообследования организации и осуществления деятельности вверенного подразд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Умеют</w:t>
            </w:r>
            <w:r>
              <w:rPr>
                <w:i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  <w:spacing w:val="-6"/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Cs w:val="26"/>
              </w:rPr>
              <w:t>устанавливать субъектно-субъектные отношения со всеми участниками образовательного и воспитательного процесса, представителями работодателей (критерии: ведение диалога; умение выстраивать отношения сотрудничества с коллегами; проявление себя как члена команды при разработке и реализации проектов, программ, мероприятий; создание рабочей атмосферы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jc w:val="both"/>
              <w:rPr/>
            </w:pPr>
            <w:r>
              <w:rPr>
                <w:spacing w:val="-6"/>
                <w:sz w:val="26"/>
                <w:szCs w:val="26"/>
              </w:rPr>
              <w:t>- умение реализовать педагогическое оценивание (критерии: аргументация оценки, показ достижений и недоработок; целесообразный выбор и уместное применение различных методов оценивания).</w:t>
            </w:r>
          </w:p>
        </w:tc>
      </w:tr>
    </w:tbl>
    <w:p>
      <w:pPr>
        <w:pStyle w:val="Style17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709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труктура программы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ая трудоемкость программы - 72 часа.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Style17"/>
        <w:ind w:left="0" w:firstLine="709"/>
        <w:rPr/>
      </w:pPr>
      <w:r>
        <w:rPr>
          <w:sz w:val="26"/>
          <w:szCs w:val="26"/>
        </w:rPr>
        <w:t>Лекционных занятий                                           -  12 часов</w:t>
      </w:r>
    </w:p>
    <w:p>
      <w:pPr>
        <w:pStyle w:val="Style17"/>
        <w:ind w:left="0" w:firstLine="709"/>
        <w:rPr/>
      </w:pPr>
      <w:r>
        <w:rPr>
          <w:sz w:val="26"/>
          <w:szCs w:val="26"/>
        </w:rPr>
        <w:t>Семинарских занятий                                          -  18 часа</w:t>
      </w:r>
    </w:p>
    <w:p>
      <w:pPr>
        <w:pStyle w:val="Style17"/>
        <w:ind w:left="0" w:firstLine="709"/>
        <w:rPr/>
      </w:pPr>
      <w:r>
        <w:rPr>
          <w:sz w:val="26"/>
          <w:szCs w:val="26"/>
        </w:rPr>
        <w:t>Электронное обучение                                        -  40 часа</w:t>
      </w:r>
    </w:p>
    <w:p>
      <w:pPr>
        <w:pStyle w:val="Style17"/>
        <w:ind w:left="0" w:firstLine="709"/>
        <w:rPr/>
      </w:pPr>
      <w:r>
        <w:rPr>
          <w:sz w:val="26"/>
          <w:szCs w:val="26"/>
        </w:rPr>
        <w:t>Итоговая аттестация (зачет)                                -    2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Учебно-тематический план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850"/>
        <w:gridCol w:w="1701"/>
        <w:gridCol w:w="851"/>
        <w:gridCol w:w="1417"/>
        <w:gridCol w:w="1417"/>
      </w:tblGrid>
      <w:tr>
        <w:trPr>
          <w:trHeight w:val="4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одулей,</w:t>
            </w:r>
          </w:p>
          <w:p>
            <w:pPr>
              <w:pStyle w:val="Normal"/>
              <w:jc w:val="center"/>
              <w:rPr/>
            </w:pPr>
            <w:r>
              <w:rPr/>
              <w:t>разделов,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обу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1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оценки качеств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глый стол</w:t>
            </w:r>
          </w:p>
        </w:tc>
      </w:tr>
      <w:tr>
        <w:trPr>
          <w:trHeight w:val="8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уктура и содержание нор мативно-правовых докумен тов, определяющих каче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вление качеством в системе высшего образова 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ринципы государствен ной политики в области определения качества образо 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  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управления качеством обра зования в гуманитарном вузе: систем но-развивающи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глый стол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истема управления качес твом. Реализация системно-развивающего подхода в определении качества образо вания в вуз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ударственная аккредита ция вуза. Самоанализ и самооценка качества деятель ности факультета, кафедры, преподавателя вуз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едагогической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ст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качества образова ния. Способы экспертной оцен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качества процес са и результатов об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итоговой аттест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/>
        </w:rPr>
        <w:t>V</w:t>
      </w:r>
      <w:r>
        <w:rPr>
          <w:b/>
          <w:caps/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Тематическое содержание программы </w:t>
      </w:r>
    </w:p>
    <w:p>
      <w:pPr>
        <w:pStyle w:val="Normal"/>
        <w:ind w:firstLine="709"/>
        <w:jc w:val="center"/>
        <w:rPr>
          <w:b/>
          <w:b/>
          <w:caps/>
          <w:shadow/>
          <w:sz w:val="26"/>
          <w:szCs w:val="26"/>
        </w:rPr>
      </w:pPr>
      <w:r>
        <w:rPr>
          <w:b/>
          <w:caps/>
          <w:shadow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одуль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ая политика в области оценки качества образ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1.1. Структура и содержание нормативно-правовых документов, определяющих качество образования: Федеральный закон «Об образовании в Российской Федерации»         (№ 273-ФЗ от 29.12.2012). Государственная программа Российской Федерации «Развитие образования» на 2013-2020 годы: Распоряжение Правительства Российской Федерации от 15 мая 2013 г. № 792-р.  О построении общероссийской системы оценки качества образования: письмо Рособрнадзора от 16.05.2005 № 01-203/08-01.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правление качеством в системе высшего образования: Принципы государственной политики в области определения качества образования.Понятие «качество образования». Критерии и показатели качества, качество процессов и качество результатов. Качество как динамическая система. Качество процесса обучения. Качество образовательных программ. Системный мониторинг качества высшего образования и его существенные признаки. </w:t>
      </w:r>
    </w:p>
    <w:p>
      <w:pPr>
        <w:pStyle w:val="Normal"/>
        <w:rPr/>
      </w:pPr>
      <w:r>
        <w:rPr>
          <w:b/>
          <w:sz w:val="26"/>
          <w:szCs w:val="26"/>
        </w:rPr>
        <w:t>Модуль 2. Механизм управления качеством образования в гуманитарном   вузе, системно-развивающий подход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1. Система управления качеством.Определение понятия «управление качеством». Квалитология (наука о качестве) и ее структурные компоненты: теория качества, теория управления качеством. Структурные элементы системы управления качеством. Реализация системно-развивающего подхода в определении качества образования в вузе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2. Самоанализ и самооценка качества деятельности преподавателя вуза. Государственная аккредитация вуза. Критерии и система показателей оценки профессиональной деятельности преподавателей. Способы и приемы самоанализа и самооценки профессионально-педагогической деятельности преподавате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одуль 3. Основы педагогической квалиметрии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Оценка качества образования. Способы экспертной оценки. Основные тенденции в области оценки качества образования. Формирование общероссийской системы оценки качества образования в России (ОСОКО). Цели и принципы построения ОСОКО. Оценка результатов обучения. Организация и проведение педагогической экспертизы. Способы экспертной оценки. Педагогическая квалиметрия как наука об измерении педагогических явлений. Оценивание качества обучения. Квалиметрический инструментарий оценки качества результатов обучения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Оценивание качества процесса и результатов обучения. Способы оценки качества процесса и результатов обучения, их выбор и применение. Типология объектов оценки в образовании. Оценка качества процессов образования. Оценка качества результатов в образовании. Особенности и преимущества различных способов оценки. Применение способов оценки качества обучения в деятельности преподавателей различных учебных дисциплин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Формы контро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результатов обучения выполняется в форме текущего, рубежного и итогового контроля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Текущий контроль</w:t>
      </w:r>
      <w:r>
        <w:rPr>
          <w:sz w:val="26"/>
          <w:szCs w:val="26"/>
        </w:rPr>
        <w:t xml:space="preserve"> результатов теоретического, электронного обучения организуется во время семинарских занятий в ходе выполнения заданий, предлагаемых слушателям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Рубежный контроль</w:t>
      </w:r>
      <w:r>
        <w:rPr>
          <w:sz w:val="26"/>
          <w:szCs w:val="26"/>
        </w:rPr>
        <w:t xml:space="preserve"> проводится по результатам освоения модуля в форме «круглого стола», посвященного методическому анализу изученного материала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Итоговый контроль</w:t>
      </w:r>
      <w:r>
        <w:rPr>
          <w:sz w:val="26"/>
          <w:szCs w:val="26"/>
        </w:rPr>
        <w:t xml:space="preserve"> осуществляется по завершению обучения в комплексной форме: защита иторговой аттестационной работы Слушатели предъявляют отчет факультета, кафедры по самообследованию, подготовка и презентация которого позволяют оценить уровень сформированности управленческой компетенции по управлению качеством образования (системное проявление знаний, умений, личностных качеств), как совокупности основных компон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Учебно-методическое и информационное обеспечение дисциплины:</w:t>
      </w:r>
    </w:p>
    <w:p>
      <w:pPr>
        <w:pStyle w:val="Normal"/>
        <w:ind w:firstLine="709"/>
        <w:rPr/>
      </w:pP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>.1.</w:t>
      </w:r>
      <w:r>
        <w:rPr>
          <w:bCs/>
          <w:i/>
          <w:sz w:val="26"/>
          <w:szCs w:val="26"/>
        </w:rPr>
        <w:t xml:space="preserve">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Азарьева, В.В</w:t>
      </w:r>
      <w:r>
        <w:rPr>
          <w:sz w:val="26"/>
          <w:szCs w:val="26"/>
        </w:rPr>
        <w:t>. Краткий терминологический словарь в области управления качеством высшего и среднего профессионального образования [Текст] / В.В. Азарьева, О.А. Горленко, В.М. Григорьев [и др.]. – СПб.: ПИФ.com, 2007. – 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autoSpaceDE w:val="false"/>
        <w:ind w:left="0" w:firstLine="709"/>
        <w:jc w:val="both"/>
        <w:rPr/>
      </w:pPr>
      <w:r>
        <w:rPr>
          <w:i/>
          <w:iCs/>
          <w:sz w:val="26"/>
          <w:szCs w:val="26"/>
        </w:rPr>
        <w:t>Ефремова, Н.Ф</w:t>
      </w:r>
      <w:r>
        <w:rPr>
          <w:sz w:val="26"/>
          <w:szCs w:val="26"/>
        </w:rPr>
        <w:t>. Компетенции в образовании. Формирование и оценивание: метод. пособ. [Текст] / Н.Ф. Ефремова. – М.: Изд-во Национальное образование, 2012. – 416 с.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i/>
          <w:sz w:val="26"/>
          <w:szCs w:val="26"/>
        </w:rPr>
        <w:t>Жигалев, Б.А.</w:t>
      </w:r>
      <w:r>
        <w:rPr>
          <w:sz w:val="26"/>
          <w:szCs w:val="26"/>
        </w:rPr>
        <w:t xml:space="preserve"> Педагогическая система оценки качества образования в современном вузе (теоретико-методологический аспект): моногр. [Текст]     / Б.А. Жигалев. – Н. Новгород: НГЛУ им. Н.А. Добролюбова, 2007. – 115 с.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i/>
          <w:sz w:val="26"/>
          <w:szCs w:val="26"/>
        </w:rPr>
        <w:t>Жигалев, Б.А.</w:t>
      </w:r>
      <w:r>
        <w:rPr>
          <w:sz w:val="26"/>
          <w:szCs w:val="26"/>
        </w:rPr>
        <w:t xml:space="preserve"> Положение об оценке качества образования в НГЛУ им. Н.А. Добролюбова [Текст] / Б.А. Жигалев, Л.А. Львов, М.А. Викулина, Е.Н. Дмитриева. – Н. Новгород: НГЛУ им. Н.А. Добролюбова, 2011. – 38 с.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i/>
          <w:sz w:val="26"/>
          <w:szCs w:val="26"/>
        </w:rPr>
        <w:t>Жигалев, Б.А.</w:t>
      </w:r>
      <w:r>
        <w:rPr>
          <w:sz w:val="26"/>
          <w:szCs w:val="26"/>
        </w:rPr>
        <w:t xml:space="preserve"> Специфика оценки качества профессионального образования в вузе лингвистического профиля [Текст] / Б.А. Жигалев // Нижегородское образование. – 2011. – № 3. – С. 38-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autoSpaceDE w:val="false"/>
        <w:ind w:left="0" w:firstLine="680"/>
        <w:jc w:val="both"/>
        <w:rPr/>
      </w:pPr>
      <w:r>
        <w:rPr>
          <w:i/>
          <w:iCs/>
          <w:sz w:val="26"/>
          <w:szCs w:val="26"/>
        </w:rPr>
        <w:t>Жигалев, Б.А</w:t>
      </w:r>
      <w:r>
        <w:rPr>
          <w:iCs/>
          <w:sz w:val="26"/>
          <w:szCs w:val="26"/>
        </w:rPr>
        <w:t>. Система оценки качества профессионального образования: моногр. [Текст] / Б.А. Жигалев. – Н. Новгород: ФГБОУ ВПО «НГЛУ», 2012. – 21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680"/>
        <w:jc w:val="both"/>
        <w:rPr>
          <w:i/>
          <w:i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Жигалев, Б.А.</w:t>
      </w:r>
      <w:r>
        <w:rPr>
          <w:iCs/>
          <w:color w:val="000000"/>
          <w:sz w:val="26"/>
          <w:szCs w:val="26"/>
        </w:rPr>
        <w:t xml:space="preserve">Методическое обеспечение педагогического мониторинга качества образования в вузе: пособ. </w:t>
      </w:r>
      <w:r>
        <w:rPr>
          <w:iCs/>
          <w:sz w:val="26"/>
          <w:szCs w:val="26"/>
        </w:rPr>
        <w:t>Текст] / Б.А. Жигалев, М.А. Викулина, О.И. Федосеева. – Н. Новгород: НГЛУ, 2012. – 1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autoSpaceDE w:val="false"/>
        <w:ind w:left="0" w:firstLine="680"/>
        <w:jc w:val="both"/>
        <w:rPr/>
      </w:pPr>
      <w:r>
        <w:rPr>
          <w:i/>
          <w:iCs/>
          <w:sz w:val="26"/>
          <w:szCs w:val="26"/>
        </w:rPr>
        <w:t>Звонников, В.И</w:t>
      </w:r>
      <w:r>
        <w:rPr>
          <w:iCs/>
          <w:sz w:val="26"/>
          <w:szCs w:val="26"/>
        </w:rPr>
        <w:t>. О</w:t>
      </w:r>
      <w:r>
        <w:rPr>
          <w:sz w:val="26"/>
          <w:szCs w:val="26"/>
        </w:rPr>
        <w:t xml:space="preserve">ценка качества подготовки обучающихся в рамках требований ФГОС ВПО: создание фондов оценочных средств для аттестации студ. по реализации компетентностно-ориентированных ООП ВПО нового поколения: установоч. орг-метод. материалы темат. семинар. цикла [Текст]    / В.И. Звонников, М.Б. </w:t>
      </w:r>
      <w:r>
        <w:rPr>
          <w:iCs/>
          <w:sz w:val="26"/>
          <w:szCs w:val="26"/>
        </w:rPr>
        <w:t xml:space="preserve">Челышкова. </w:t>
      </w:r>
      <w:r>
        <w:rPr>
          <w:sz w:val="26"/>
          <w:szCs w:val="26"/>
        </w:rPr>
        <w:t>– М.: Исслед. центр проблем кач-ва подг. спец-в, 2010. – 3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строении общероссийской системы оценки качества образования: письмо Рособрнадзора от 16.05.2005 № 01-203/08-01 [Текст] // Официальные документы в образовании. – 2005. – № 17. – С. 76-80.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0. Приказ Министерства образования и науки РФ от 10 декабря 2013 г. № 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>.2.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i/>
          <w:sz w:val="26"/>
          <w:szCs w:val="26"/>
        </w:rPr>
        <w:t>Бордовская, Н.В.</w:t>
      </w:r>
      <w:r>
        <w:rPr>
          <w:sz w:val="26"/>
          <w:szCs w:val="26"/>
        </w:rPr>
        <w:t xml:space="preserve"> Методика оценки качества деятельности преподавателей вуза: метод. реком. [Текст] / Н.В. Бордовская. – СПб.; Архангельск: ПГУ, 2003. – 72 с.</w:t>
      </w:r>
    </w:p>
    <w:p>
      <w:pPr>
        <w:pStyle w:val="Normal"/>
        <w:numPr>
          <w:ilvl w:val="0"/>
          <w:numId w:val="4"/>
        </w:numPr>
        <w:autoSpaceDE w:val="false"/>
        <w:ind w:left="0" w:firstLine="680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Васильева, Е. Ю.</w:t>
      </w:r>
      <w:r>
        <w:rPr>
          <w:bCs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 xml:space="preserve">Рейтинг преподавателей, факультетов и кафедр в вузе: метод. пособ. </w:t>
      </w:r>
      <w:r>
        <w:rPr>
          <w:sz w:val="26"/>
          <w:szCs w:val="26"/>
        </w:rPr>
        <w:t xml:space="preserve">[Текст] / Е.Ю. </w:t>
      </w:r>
      <w:r>
        <w:rPr>
          <w:bCs/>
          <w:sz w:val="26"/>
          <w:szCs w:val="26"/>
        </w:rPr>
        <w:t xml:space="preserve">Васильева, О.А. Граничина, С.Ю. Трапицын. – </w:t>
      </w:r>
      <w:r>
        <w:rPr>
          <w:rFonts w:eastAsia="TimesNewRomanPSMT;Arial Unicode MS"/>
          <w:sz w:val="26"/>
          <w:szCs w:val="26"/>
        </w:rPr>
        <w:t>СПб.: Изд-во РГПУ им. А.И. Герцена, 2007. — 15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i/>
          <w:sz w:val="26"/>
          <w:szCs w:val="26"/>
        </w:rPr>
        <w:t>Давыдова, Л.</w:t>
      </w:r>
      <w:r>
        <w:rPr>
          <w:sz w:val="26"/>
          <w:szCs w:val="26"/>
        </w:rPr>
        <w:t xml:space="preserve"> Слагаемые качества образования [Текст] / Л.Давыдова // </w:t>
      </w:r>
      <w:r>
        <w:rPr>
          <w:sz w:val="26"/>
          <w:szCs w:val="26"/>
          <w:lang w:val="en-US"/>
        </w:rPr>
        <w:t>Alm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er</w:t>
      </w:r>
      <w:r>
        <w:rPr>
          <w:sz w:val="26"/>
          <w:szCs w:val="26"/>
        </w:rPr>
        <w:t xml:space="preserve"> (Вестник высшей школы). – 2004. – № 11. – С. 49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i/>
          <w:sz w:val="26"/>
          <w:szCs w:val="26"/>
        </w:rPr>
        <w:t>Кайнова, Э.Б.</w:t>
      </w:r>
      <w:r>
        <w:rPr>
          <w:sz w:val="26"/>
          <w:szCs w:val="26"/>
        </w:rPr>
        <w:t xml:space="preserve"> Качество образования и способы его измерения [Текст] / Э.Б. Кайнова / Науч. ред. Ю.В. Шаронин. – М.: АПКиППРО, 2006. – 120 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Методика оценки уровня квалификации педагогических работников [Текст] / Под ред. В.Д. Шадрикова, И.В. Кузнецовой. – М.: Ин-т сод. образов.; Гос. ун-т – ВШЭ, 2010. – 174 с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>.3.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ограммное обеспечение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Государственная программа Российской Федерации «Развитие образования» на 2013-2020 годы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 Правительства Российской Федерации от 15 мая 2013 г. № 792-р [Электронный ресурс]. – Интернет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минобрнауки</w:t>
        </w:r>
      </w:hyperlink>
      <w:r>
        <w:rPr>
          <w:sz w:val="26"/>
          <w:szCs w:val="26"/>
        </w:rPr>
        <w:t xml:space="preserve"> РФ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68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Об утверждении квалификационных характеристик должностей профессорско-преподавательского состава в НГЛУ: Приказ № 153 ОС/Д от 01.09.2011. – Н. Новгород: НГЛУ, 2011. – 11 с.</w:t>
      </w:r>
    </w:p>
    <w:p>
      <w:pPr>
        <w:pStyle w:val="Style16"/>
        <w:numPr>
          <w:ilvl w:val="0"/>
          <w:numId w:val="3"/>
        </w:numPr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обрнауки России от 14 июня 2013 г. № 462 «Об утверждении порядка проведения самообследования образовательной организации» [Электронный ресурс]. – Интернет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://www.rg.ru/2013/07/12/poryadok-dok.html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6"/>
          <w:szCs w:val="26"/>
        </w:rPr>
        <w:t xml:space="preserve">4. Федеральный закон «Об образовании в Российской Федерации»          (№ 273-ФЗ от 29.12.2012). –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минобрнауки</w:t>
        </w:r>
      </w:hyperlink>
      <w:r>
        <w:rPr>
          <w:sz w:val="26"/>
          <w:szCs w:val="26"/>
        </w:rPr>
        <w:t xml:space="preserve"> РФ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</w:rPr>
        <w:t>Зимняя, И.А</w:t>
      </w:r>
      <w:r>
        <w:rPr>
          <w:sz w:val="26"/>
          <w:szCs w:val="26"/>
        </w:rPr>
        <w:t>. Ключевые компетенции – новая парадигма результата образования [Электронный ресурс] / И.А. Зимняя. – Интерн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id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journal</w:t>
        </w:r>
        <w:r>
          <w:rPr>
            <w:rStyle w:val="InternetLink"/>
            <w:sz w:val="26"/>
            <w:szCs w:val="26"/>
          </w:rPr>
          <w:t>/2006/0505/</w:t>
        </w:r>
        <w:r>
          <w:rPr>
            <w:rStyle w:val="InternetLink"/>
            <w:sz w:val="26"/>
            <w:szCs w:val="26"/>
            <w:lang w:val="en-US"/>
          </w:rPr>
          <w:t>htm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i/>
          <w:sz w:val="26"/>
          <w:szCs w:val="26"/>
        </w:rPr>
        <w:t>Ильенкова, С.Д.</w:t>
      </w:r>
      <w:r>
        <w:rPr>
          <w:sz w:val="26"/>
          <w:szCs w:val="26"/>
        </w:rPr>
        <w:t xml:space="preserve"> Показатели качества образования [Электронный ресурс] / С.Д. Ильенкова. – Интерн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hyperlink r:id="rId8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litariu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2006/08/04/</w:t>
        </w:r>
        <w:r>
          <w:rPr>
            <w:rStyle w:val="InternetLink"/>
            <w:sz w:val="26"/>
            <w:szCs w:val="26"/>
            <w:lang w:val="en-US"/>
          </w:rPr>
          <w:t>pokazatel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achestv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obrazovanij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i/>
          <w:color w:val="000000"/>
          <w:sz w:val="26"/>
          <w:szCs w:val="26"/>
        </w:rPr>
        <w:t>Кортов, С.В</w:t>
      </w:r>
      <w:r>
        <w:rPr>
          <w:color w:val="000000"/>
          <w:sz w:val="26"/>
          <w:szCs w:val="26"/>
        </w:rPr>
        <w:t xml:space="preserve">. Качество образования: проблемы и задачи изменения внутренней среды вуза </w:t>
      </w:r>
      <w:r>
        <w:rPr>
          <w:sz w:val="26"/>
          <w:szCs w:val="26"/>
        </w:rPr>
        <w:t>[Электронный ресурс] / С.В. Кортов, С.И.</w:t>
      </w:r>
      <w:r>
        <w:rPr>
          <w:color w:val="000000"/>
          <w:sz w:val="26"/>
          <w:szCs w:val="26"/>
        </w:rPr>
        <w:t xml:space="preserve"> Солонин. – Интернет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umj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index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hp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pub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inside</w:t>
      </w:r>
      <w:r>
        <w:rPr>
          <w:color w:val="000000"/>
          <w:sz w:val="26"/>
          <w:szCs w:val="26"/>
        </w:rPr>
        <w:t>/347/</w:t>
      </w:r>
    </w:p>
    <w:p>
      <w:pPr>
        <w:pStyle w:val="Normal"/>
        <w:jc w:val="both"/>
        <w:rPr>
          <w:color w:val="000000"/>
          <w:sz w:val="26"/>
          <w:szCs w:val="26"/>
          <w:highlight w:val="magenta"/>
        </w:rPr>
      </w:pPr>
      <w:r>
        <w:rPr>
          <w:color w:val="000000"/>
          <w:sz w:val="26"/>
          <w:szCs w:val="26"/>
          <w:highlight w:val="magenta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>.4.</w:t>
      </w: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Базы данных, информационно-справочные и поисковые систе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минобрнауки</w:t>
        </w:r>
      </w:hyperlink>
      <w:r>
        <w:rPr>
          <w:sz w:val="26"/>
          <w:szCs w:val="26"/>
        </w:rPr>
        <w:t xml:space="preserve"> РФ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6"/>
          <w:sz w:val="26"/>
          <w:szCs w:val="26"/>
        </w:rPr>
      </w:pPr>
      <w:hyperlink r:id="rId10">
        <w:r>
          <w:rPr>
            <w:rStyle w:val="InternetLink"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http</w:t>
        </w:r>
        <w:r>
          <w:rPr>
            <w:rStyle w:val="InternetLink"/>
            <w:spacing w:val="-6"/>
            <w:sz w:val="26"/>
            <w:szCs w:val="26"/>
          </w:rPr>
          <w:t>://</w:t>
        </w:r>
        <w:r>
          <w:rPr>
            <w:rStyle w:val="InternetLink"/>
            <w:spacing w:val="-6"/>
            <w:sz w:val="26"/>
            <w:szCs w:val="26"/>
            <w:lang w:val="en-US"/>
          </w:rPr>
          <w:t>fgos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vpo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Материально-техническое обеспечение дисципли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класс: места слушателей и место преподавателя обеспечены компьютерами, имеют доступ в интернет. Класс оборудован интерактивной доской, мультимедийным проект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Методические рекомендации по организации изучения дисципли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альный численный состав учебной группы: 10-16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ю предшествует диагностическое тестирова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етическое обучение проводится в форме интерактивных лекций и семинаров, конкретизирующих и дополняющих содержание лекционных занятий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работчик программы: М.А. Викулина, доктор педагогических наук, профессор кафедры педагогики и психологии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i/>
          <w:i/>
          <w:iCs/>
          <w:sz w:val="26"/>
          <w:szCs w:val="26"/>
          <w:highlight w:val="yellow"/>
        </w:rPr>
      </w:pPr>
      <w:r>
        <w:rPr>
          <w:b/>
          <w:bCs/>
          <w:i/>
          <w:i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а обсуждена и одобрена на заседании кафедры педагогики и психологии от 26 августа 2016 г., протокол № 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тверждена</w:t>
        <w:tab/>
        <w:t xml:space="preserve"> 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ректор по учебной работе </w:t>
        <w:tab/>
        <w:tab/>
        <w:tab/>
        <w:t xml:space="preserve">               Е.В. На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400" w:firstLine="6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400" w:firstLine="6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400" w:firstLine="680"/>
      </w:pPr>
      <w:rPr>
        <w:i w:val="false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ind w:firstLine="709"/>
      <w:jc w:val="both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ttp/&#1084;&#1080;&#1085;&#1086;&#1073;&#1088;&#1085;&#1072;&#1091;&#1082;&#1080;" TargetMode="External"/><Relationship Id="rId5" Type="http://schemas.openxmlformats.org/officeDocument/2006/relationships/hyperlink" Target="http://www.rg.ru/2013/07/12/poryadok-dok.html" TargetMode="External"/><Relationship Id="rId6" Type="http://schemas.openxmlformats.org/officeDocument/2006/relationships/hyperlink" Target="http://www.http/&#1084;&#1080;&#1085;&#1086;&#1073;&#1088;&#1085;&#1072;&#1091;&#1082;&#1080;" TargetMode="External"/><Relationship Id="rId7" Type="http://schemas.openxmlformats.org/officeDocument/2006/relationships/hyperlink" Target="http://www.eidos.ru/journal/2006/0505/htm/" TargetMode="External"/><Relationship Id="rId8" Type="http://schemas.openxmlformats.org/officeDocument/2006/relationships/hyperlink" Target="http://www.elitarium.ru/2006/08/04/pokazateli_kachestva_obrazovanija.html" TargetMode="External"/><Relationship Id="rId9" Type="http://schemas.openxmlformats.org/officeDocument/2006/relationships/hyperlink" Target="http://www.http/&#1084;&#1080;&#1085;&#1086;&#1073;&#1088;&#1085;&#1072;&#1091;&#1082;&#1080;" TargetMode="External"/><Relationship Id="rId10" Type="http://schemas.openxmlformats.org/officeDocument/2006/relationships/hyperlink" Target="http://www.http/fgos.vp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7:00Z</dcterms:created>
  <dc:creator>fdpo</dc:creator>
  <dc:description/>
  <dc:language>en-US</dc:language>
  <cp:lastModifiedBy>shabarova</cp:lastModifiedBy>
  <dcterms:modified xsi:type="dcterms:W3CDTF">2016-10-12T07:17:00Z</dcterms:modified>
  <cp:revision>2</cp:revision>
  <dc:subject/>
  <dc:title/>
</cp:coreProperties>
</file>