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лингвист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А. Добролюб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ГЛ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7805</wp:posOffset>
                </wp:positionV>
                <wp:extent cx="6118225" cy="161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1619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27.5pt;mso-wrap-distance-left:0pt;mso-wrap-distance-right:0pt;mso-wrap-distance-top:0pt;mso-wrap-distance-bottom:0pt;margin-top:17.1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52575" cy="1619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ТЕХНОЛОГИЯ КРИТИЧЕСКОГО МЫШЛЕНИЯ В ПРЕПОДАВАНИИ ГУМАНИТАРНЫХ ДИСЦИПЛИ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ий Новгор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94"/>
        <w:gridCol w:w="532"/>
      </w:tblGrid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результатам освоения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ематический план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содержание (по модулям)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виды контро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и информационное обеспечение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организации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и реализуется на кафедре английского языка и профессиональной коммуникации НГ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граммы: Л.М. Левина, к.ф.н., доцент, зав. кафедрой английского языка и профессиональной коммуник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суждена и одобрена на заседании кафедры английского языка и американистики от ___</w:t>
      </w:r>
      <w:r>
        <w:rPr>
          <w:sz w:val="26"/>
          <w:szCs w:val="26"/>
          <w:u w:val="single"/>
        </w:rPr>
        <w:t>26 августа 2016 г.</w:t>
      </w:r>
      <w:r>
        <w:rPr>
          <w:sz w:val="26"/>
          <w:szCs w:val="26"/>
        </w:rPr>
        <w:t>___ , протокол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утверждена</w:t>
        <w:tab/>
        <w:t xml:space="preserve"> ___________</w:t>
      </w:r>
      <w:r>
        <w:rPr>
          <w:sz w:val="26"/>
          <w:szCs w:val="26"/>
          <w:u w:val="single"/>
        </w:rPr>
        <w:t>29 августа 2016 г.</w:t>
      </w:r>
      <w:r>
        <w:rPr>
          <w:sz w:val="26"/>
          <w:szCs w:val="26"/>
        </w:rPr>
        <w:t>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ректор по учебной работе  _________________  Е.В. Наум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ая профессиональная программа «Технология развития критического мышления в преподавании гуманитарных дисциплин» предназначена для обучения в рамках курса повышения квалификации по востребованному в условиях модернизации высшей школы направлению: освоение ППС вузов современных педагогических и образовательных технологий. Новизна программы заключается в ориентированности на конкретную целевую аудиторию: профессорско-преподавательский состав гуманитарных вузов. Содержание программы, формы обучения, научно-методический и научно-педагогический инструментарий подобраны с учетом специфики профессиональной деятельности слуша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2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обучения по данной дополнительной профессиональной программе является повышение квалификации преподавателей, развитие профессиональной компетентности, овладение технологиями   формирования и развития у студентов критического мышления в обучении чтению специализированных текстов на русском и иностранном языках, написанию и редактированию письменных текстов, а также устной коммуникации в сфере профессионального общения с учетом ситуации и характера отношений партнеров; овладение технологиями формирования у студентов умений самостоятельного отбора, оценки, переработки информации, создания и предъявления собственного интеллектуального продук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3. Программа разработана с учетом требований профессионального стандарта 01.004 – Педагог профессионального обучения, высшего и среднего профессионального образования, дополнительного профессион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4. Категория слушателей: Программа предназнач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еподавателей гуманитарных дисциплин образовательных учреждений высш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5. Форма обучения – очная с элементами электронного и дистанционного обуче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ение  по программе проводится дискретно путем последовательного освоения модулей, включающих теоретическое обучение, интерактивные семинары и практические занятия (тренинги) по очной форме обучения, и организацией электронного и дистанционного обучения в период между занятиями очной формы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6. Трудоемкость программы – 72 ча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7. Документ о квалифик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тели, освоившие учебный план программы и прошедшие итоговую аттестацию, получают удостоверение о повышении квалификации установленного образц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  <w:tab/>
        <w:t>Требования к результатам освое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программы слушатель должен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 теоретические основы технологии развития критического мышле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уальные научные и научно-методические разработки по данной проблематике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ые критерии оценки уровня развития критического мыш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меть</w:t>
      </w:r>
      <w:r>
        <w:rPr>
          <w:sz w:val="26"/>
          <w:szCs w:val="26"/>
        </w:rPr>
        <w:t>: использовать указанную технологию и полученные в процессе повышения квалификации знания, умения и навыки в вузовском преподавании гуманитарных дисциплин; использовать электронные и иные ресурсы для подбора, текстового, иллюстративного материала, необходимого для подготовки УММ по формированию и развитию критического мышления средствами преподаваемой дисциплины; использовать существующие УММ и создавать собственные УММ по развитию критического мышления в том числе с помощью информационно-коммуникационных технологий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ладеть </w:t>
      </w:r>
      <w:r>
        <w:rPr>
          <w:sz w:val="26"/>
          <w:szCs w:val="26"/>
        </w:rPr>
        <w:t>на профессиональном уровне указанной технологией для реализации целей и задач обучения в вузе по программам преподаваемых гуманитарных дисциплин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4.  Обучение  по программе проводится дискретно путем последовательного освоения модулей, включающих теоретическое обучение, интерактивные семинары и практические занятия (тренинги) по очной форме обучения, и организацией электронного и дистанционного обучения в период между занятиями очной формы обучения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Трудоемкость программы</w:t>
      </w:r>
    </w:p>
    <w:p>
      <w:pPr>
        <w:pStyle w:val="Style17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трудоемкость  программы составляет  -  72 час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онных занятий                                           -  6 час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ский и практических занятий              -  30 час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е и дистанционное обучение          -  32 час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аттестация                                            -  4 час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чебно-тематический план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992"/>
        <w:gridCol w:w="1701"/>
        <w:gridCol w:w="1417"/>
        <w:gridCol w:w="1560"/>
      </w:tblGrid>
      <w:tr>
        <w:trPr>
          <w:trHeight w:val="4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ов,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8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ое и дистанцион ное обу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ременные компетентностно-ориентиро- ванные образовательные технологии в преподавании гуманитарных дисциплин в высшей школе. Теоретичес-кие основы технологии разви- тия критического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1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тентностный подход. Психолого-педагогические аспекты проблемно-ориентированного, развивающего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образовательные технологии в вузе: методичес-кий аспект. Целесообразность и границы применимости современных образовательных технологий в препода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основы технологии развития критического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уль 2. Стратегии активи- зации речемыслительной деятельности в преподавании гуманитар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ратегия «Читательская конферен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одельное занятие «Базовые основы технологии развития критического мышления». Метод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ное занятие: Стратегия «Зигзаг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ический  анализ: особенности группов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ное занятие: Стратегия «Бортовой журнал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и- ческий анализ : Стратегия «Мозаика проб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ное занятие: Стратегия развития рефлексивного отношения к информации (таблица «Знаю-хочу узнать-узнал»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ический  анализ: роль графических организа-торов в развитии критического мышления обучаемых. Страте-гия «Куб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-шаговая мастерская письма. Стратегии и приемы активизации творческого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ное занятие «Аргумен-тация и логика». Модельное занятие: «Перекрестная дискуссия». Методический  анализ: Дискуссионные фор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ное занятие «Фасилитированное обсуждение» с использованием стратегии «Чтение с останов-ками 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ический  анализ: типология вопросов, условия поддержания диску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ное занятие: Обучение сообща. Стратегии «Взаимо -обучение и взаимоопрос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анализ: особен- ности обучения сообща в аудиторной и самостоятельной работе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b/>
              </w:rPr>
              <w:t>Современные методы оценки качества подготовки обучающихся.</w:t>
            </w:r>
            <w:r>
              <w:rPr>
                <w:b/>
                <w:sz w:val="22"/>
                <w:szCs w:val="22"/>
              </w:rPr>
              <w:t xml:space="preserve"> Организация самостоятель-ной работы студентов </w:t>
            </w:r>
            <w:r>
              <w:rPr>
                <w:b/>
                <w:bCs/>
                <w:sz w:val="22"/>
                <w:szCs w:val="22"/>
              </w:rPr>
              <w:t>с испо- льзованием современных стратегий интерактивного обучения и методов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Дискуссия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Портфолио» как метод качественной оценки результатов обучения в активных фор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аутентичной оценки в технологии развития критического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опедевтические пособия для организации самостоятельной работы студентов в компетентностно-ориентированном обучении. Функция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провождение самостоятель -ной работы студентов  с помо-щью группового вебсайта. Способы оценки результатов электронного и дистанцион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4. Подготовка и защита итоговой  квалифика-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итоговой работ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спользование технологий развития критического мышления в вузовском преподавании иностранных языков-банк и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ов.Стратегия решения проблем «Иде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приемов, стратегий  и методов технологии критического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презентации проектов. </w:t>
            </w:r>
            <w:r>
              <w:rPr>
                <w:sz w:val="22"/>
                <w:szCs w:val="22"/>
              </w:rPr>
              <w:t>«Шесть шляп мышления Эдварда де Бо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фесс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итогов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ематическое содержание (по модуля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ые компетентностно-ориентированные образовательные технологии в преподавании гуманитарных дисциплин в высшей школе. Теоретические основы технологии развития критического мыш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ный подход. Психолого-педагогические аспекты проблемно-ориентированного, развивающего обучения. Современные образовательные технологии в вузе: методический аспект. Целесообразность и границы применимости современных образовательных технологий в преподавании гуманитарных дисциплин Теоретические основы технологии развития критического мыш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2. Стратегии активизации речемыслительной деятельности в преподавании гуманитарных дисцип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ство. Целеполагание. Стратегия «Читательская конференция». Базовые основы технологии развития критического мышления. Стратегия «Зигзаг»: особенности групповой работы. Стратегия «Бортовой журнал». Стратегия «Мозаика проблем» Стратегия развития рефлексивного отношения к информации</w:t>
      </w:r>
      <w:r>
        <w:rPr>
          <w:sz w:val="22"/>
          <w:szCs w:val="22"/>
        </w:rPr>
        <w:t xml:space="preserve">. </w:t>
      </w:r>
      <w:r>
        <w:rPr>
          <w:sz w:val="26"/>
          <w:szCs w:val="26"/>
        </w:rPr>
        <w:t>Стратегии и приемы активизации творческого письма. Аргументация и логика. Перекрестная дискуссия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искуссионные формы обучения. Фасилитированное обсуждение с использованием стратегии «Чтение с остановками ». Типология вопросов, условия поддержания дискуссии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бучение сообща в аудиторной и самостоятельной работе сту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уль 3. Современные методы оценки качества подготовки обучающихся. Организация самостоятельной работы студентов </w:t>
      </w:r>
      <w:r>
        <w:rPr>
          <w:b/>
          <w:bCs/>
          <w:sz w:val="26"/>
          <w:szCs w:val="26"/>
        </w:rPr>
        <w:t>с использованием современных стратегий интерактивного обучения и методов оце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«Портфолио» как метод качественной оценки результатов обучения в активных формах. Разработка критериев аутентичной оценки в технологии развития критического мышления. Электронные пропедевтические пособия для организации самостоятельной работы студентов в компетентностно ориентированном обучении. Функция контроля Сопровождение самостоятельной работы студентов  с помощью группового вебсайта. Способы оценки результатов электронного и дистанционного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уль 4. Подготовка и защита итоговой аттестационн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 проектов. Стратегия решения проблем «Идеал». Инвентаризация приемов, стратегий  и методов технологии критического мышления Стратегия презентации проектов «Шесть шляп мышления Эдварда де Боно». Создание профессионального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Формы и виды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результатов обучения осуществляется в форме текущего, рубежного и итогового контроля. Текущий контроль результатов теоретического, электронного и дистанционного обучения осуществляется во время семинарских и практических занятий в ходе выполнения заданий, предлагаемых слушателям преподавателем. Рубежный контроль проводится по результатам освоения модуля в форме тестирования и круглого стола, посвященного методическому анализу изученного материала. Итоговый контроль проводится по завершению обучения в форме защиты итоговой аттестационной работы. Защита итоговой работы является комплексной формой контроля. Слушатели предъявляют проект урока, разработанный на основе технологии развития критического мышления, демонстрируя уровень владения указанной технологией и умение создавать собственные УММ, развивающие критическое мышление в процессе обучения по преподаваемой дисциплине.  Подготовка и презентация мультимедийного проекта позволяют оценить уровень сформированности информационно-коммуникационной компетен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Учебно-методическое и информационное обеспечение программы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ая литератур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bCs/>
          <w:iCs/>
          <w:color w:val="000000"/>
          <w:sz w:val="26"/>
          <w:szCs w:val="26"/>
          <w:lang w:eastAsia="en-US"/>
        </w:rPr>
        <w:t>Грудзинская Е.Ю., Марико В.В</w:t>
      </w:r>
      <w:r>
        <w:rPr>
          <w:rFonts w:eastAsia="Calibri"/>
          <w:bCs/>
          <w:color w:val="000000"/>
          <w:sz w:val="26"/>
          <w:szCs w:val="26"/>
          <w:lang w:eastAsia="en-US"/>
        </w:rPr>
        <w:t>. Активные методы обучения в высшей школе: Учебно-методические материалы по программе повышения квалификации «Современные педагогические и информационные технологии». - Нижний Новгород, 2007, 182 с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 </w:t>
      </w:r>
      <w:r>
        <w:rPr>
          <w:iCs/>
          <w:sz w:val="26"/>
          <w:szCs w:val="26"/>
        </w:rPr>
        <w:t>Загашев И.О., Заир-Бек С.И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ритическое мышление: технология развития. – СПб.: «Альянс «Дельта», 2003. – 284 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изовская И. А. </w:t>
      </w:r>
      <w:r>
        <w:rPr>
          <w:sz w:val="26"/>
          <w:szCs w:val="26"/>
        </w:rPr>
        <w:t>Н-61 Словарь программы "Развитие критического мышления через чте</w:t>
        <w:softHyphen/>
        <w:t>ние и письмо": Учебно-методическое пособие. - Бишкек: ОФЦИР, 2003. - 148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критического мышления в высшей школе: технология и подходы: Сборник статей / Сост. и ред. С.И. Заир-Бек. – М.: ЦГЛ,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ительная литератур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Бондаревская Е.В. Теория и практика личностно-ориентированного образования. - Ростов-на-Дону: Изд-во Ростов. гос. пед. ун-та, 2000. - 352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ербицкий А.А. Активное обучение в высшей школе: контекстный подход. – М.:Высшая школа, 1991. – 208 с.</w:t>
      </w:r>
    </w:p>
    <w:p>
      <w:pPr>
        <w:pStyle w:val="Normal"/>
        <w:jc w:val="both"/>
        <w:rPr/>
      </w:pPr>
      <w:r>
        <w:rPr>
          <w:rFonts w:eastAsia="TimesNewRoman,Italic;MS Mincho"/>
          <w:iCs/>
          <w:color w:val="000000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Воспитание вдумчивых читателей. Пос. VШ. Подготовлено в рамках проекта «Чтение и письмо для Критического мышления» / Сост. Дженни Л. Стил, Кертис С. Мередит и Чарльз Темпл., 199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Дьюи Д</w:t>
      </w:r>
      <w:r>
        <w:rPr>
          <w:sz w:val="26"/>
          <w:szCs w:val="26"/>
        </w:rPr>
        <w:t>. Психология и педагогика мышления. Пер. с англ. Н.М. Никольской. – М.:Совершенство, 19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ржуев Л., Попков В., Рязанова Е. Как формировать критическое мышление?// Высшее образование в России, 2003. - №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ритическое мышление - углубленная методика: подготовлено в рамках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а «Чтение и письмо для Критического мышления». Пос.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/С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женни Стил, Курт Мередит, Чарльз Темпл.,19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овые педагогические и информационные технологии в системе образования/Под ред. Е.С. Полат. - М.: Академия, 2001. – 272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Фирсов Г., Мэтьюз С., Крофорд А. Стандарты проекта «Развитие критического мышления через чтение и письмо» для преподавателей // Перемена.Международный журнал о развитии мышления через чтение и письмо, 2001. № 3. С. 35–39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9. Халперн Д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сихология критического мышления. – СПб.: Издательство «Питер», 2000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10. Bloom B.S. et al. </w:t>
      </w:r>
      <w:r>
        <w:rPr>
          <w:sz w:val="26"/>
          <w:szCs w:val="26"/>
          <w:lang w:val="en-US"/>
        </w:rPr>
        <w:t xml:space="preserve">Taxonomy at Education Objectives. New York, 1971. 85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 Lindblom –Ylanne,S., Trigwell, K., Nevgi, A. &amp; Ashwin, P. How Approaches to Teaching are Affected by Discipline and Teaching Context. Studies in Higher education. 2006. V. 28. P.213-228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 Ogle, Donna. "K-W-L: A teaching Model That Develops Active Reading of Expository Text." The Reading Teacher. 39, (1986), 564-570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3. Palincsar, Arm-Marie, and Ann L. Brown. "Reciprocal Teaching of Comprehension-Fostering and Comprehension-Monitoring Activities." Cogni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struction</w:t>
      </w:r>
      <w:r>
        <w:rPr>
          <w:sz w:val="26"/>
          <w:szCs w:val="26"/>
        </w:rPr>
        <w:t xml:space="preserve"> (1) (1984), 117-1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ное обеспе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Левина, Л.М. Организация самостоятельной работы студентов в условиях перехода на двухуровневую систему высшего профессионального образования: Методическое пособие для преподавателей вузов. [Электронный ресурс] / Л.М. Левина. – Нижний Новгород: Нижегородский госуниверситет, 2011. – 95 с. - Режим доступа: http://www.unn.ru/books/resources.html (Фонд электронных публикаций ННГУ - рег. № 356.11.12 от 29.04.2011).</w:t>
      </w:r>
    </w:p>
    <w:p>
      <w:pPr>
        <w:pStyle w:val="Normal"/>
        <w:jc w:val="both"/>
        <w:rPr/>
      </w:pPr>
      <w:r>
        <w:rPr>
          <w:sz w:val="26"/>
          <w:szCs w:val="26"/>
        </w:rPr>
        <w:t>2. Швец, И.М., Левина,  Л.М., Марико, В.В., Грудзинская,  Е.Ю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временные педагогические технологии в контексте ФГОС третьего поколения: Методическое пособие для преподавателей вузов. [Электронный ресурс] /  И.М. Швец, Л.М. Левина, В.В. Марико, Е.Ю.  Грудзинска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Нижний Новгород: Нижегородский госуниверситет, 2011. –  126 с. – Режим доступа: http://www.unn.ru/books/resources.html (Фонд электронных публикаций ННГУ - рег. №359.11.12 от 29.04.20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Марико В.В., Михайлова Е.Е. Использование дискуссионных форм обучения для развития коммуникативных компетенций студентов: Методическое пособие. [Электронный ресурс] / В.В. Марико, Е.Е. Михайлова. – Н. Новгород: Нижегородский госуниверситет, 2011. - 242 с. - Режим доступа: http://www.unn.ru/books/resources.html (Фонд электронных публикаций ННГУ - рег. </w:t>
      </w:r>
      <w:r>
        <w:rPr>
          <w:sz w:val="26"/>
          <w:szCs w:val="26"/>
          <w:lang w:val="en-US"/>
        </w:rPr>
        <w:t xml:space="preserve">№357.11.12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9.04.2011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4. CD-ROM American Potpourri: An American Studies ELT Series. Center for IT Education “Repetitor Multimedia”-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, 2007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Picturing America in Russia CD-ROM. Center for IT Education “Repetitor Multimedia”- M., 2011.</w:t>
      </w:r>
    </w:p>
    <w:p>
      <w:pPr>
        <w:pStyle w:val="Normal"/>
        <w:ind w:left="360" w:firstLine="18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азы данных, информационно-справочные и поисковые системы:</w:t>
      </w:r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wct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evolkov.net/critic.think/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www.criticalthinking.org/</w:t>
        </w:r>
      </w:hyperlink>
    </w:p>
    <w:p>
      <w:pPr>
        <w:pStyle w:val="Normal"/>
        <w:jc w:val="both"/>
        <w:rPr>
          <w:bCs/>
          <w:sz w:val="26"/>
          <w:szCs w:val="26"/>
          <w:u w:val="single"/>
        </w:rPr>
      </w:pP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ldepo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dtool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ml</w:t>
        </w:r>
      </w:hyperlink>
    </w:p>
    <w:p>
      <w:pPr>
        <w:pStyle w:val="Normal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s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bo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od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onversationlessonplan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sk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l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m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 Материально-техническое обеспечение программы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класс: места слушателей и место преподавателя обеспечены компьютерами, имеют доступ в интернет. Класс оборудован интерактивной доской, мультимедийным проекторо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 Методические рекомендации по организации программы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тимальный численный состав учебной группы: 10-16 человек. Обучению предшествует диагностическое тестирование. Теоретическое обучение проводится в форме интерактивных лекций и дистанционного обучения (семинаров), конкретизирующего и дополняющего содержание лекционных занятий. Практическое обучение проводится в форме интерактивных тренинг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у составила: Л.М. Левина, к.ф.н., доцент, зав. кафедрой английского языка и американи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бсуждена и одобрена на заседании кафедры английского языка и американистики от ____ , протокол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: Е.А. Митропольская, к.ф.н., доцент, руководитель ФДПОС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тверждена</w:t>
      </w:r>
      <w:r>
        <w:rPr/>
        <w:tab/>
        <w:t xml:space="preserve"> 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ектор по учебной работе </w:t>
        <w:tab/>
        <w:tab/>
        <w:tab/>
        <w:t xml:space="preserve">                       Е.В. На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49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wctic.org/" TargetMode="External"/><Relationship Id="rId5" Type="http://schemas.openxmlformats.org/officeDocument/2006/relationships/hyperlink" Target="http://www.evolkov.net/critic.think/" TargetMode="External"/><Relationship Id="rId6" Type="http://schemas.openxmlformats.org/officeDocument/2006/relationships/hyperlink" Target="http://www.criticalthinking.org/" TargetMode="External"/><Relationship Id="rId7" Type="http://schemas.openxmlformats.org/officeDocument/2006/relationships/hyperlink" Target="http://www.esldepot.com/" TargetMode="External"/><Relationship Id="rId8" Type="http://schemas.openxmlformats.org/officeDocument/2006/relationships/hyperlink" Target="http://www.mindtools.com/index.html" TargetMode="External"/><Relationship Id="rId9" Type="http://schemas.openxmlformats.org/officeDocument/2006/relationships/hyperlink" Target="http://esl.about.com/od/conversationlessonplans/a/ask_low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8:00Z</dcterms:created>
  <dc:creator>fdpo</dc:creator>
  <dc:description/>
  <dc:language>en-US</dc:language>
  <cp:lastModifiedBy>shabarova</cp:lastModifiedBy>
  <dcterms:modified xsi:type="dcterms:W3CDTF">2016-10-12T06:58:00Z</dcterms:modified>
  <cp:revision>2</cp:revision>
  <dc:subject/>
  <dc:title/>
</cp:coreProperties>
</file>