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ижегородский государственный лингвистический университ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Н.А. Добролюбов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ГЛУ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2155</wp:posOffset>
                </wp:positionH>
                <wp:positionV relativeFrom="paragraph">
                  <wp:posOffset>217805</wp:posOffset>
                </wp:positionV>
                <wp:extent cx="6118225" cy="16179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52575" cy="1617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2575" cy="161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5pt;height:127.4pt;mso-wrap-distance-left:0pt;mso-wrap-distance-right:0pt;mso-wrap-distance-top:0pt;mso-wrap-distance-bottom:0pt;margin-top:17.15pt;mso-position-vertical-relative:text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52575" cy="1617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2575" cy="161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ОПОЛНИТЕЛЬНАЯ ПРОФЕССИОНАЛЬНАЯ ПРОГРАМ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ВЫШЕНИЯ КВАЛИФИК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РОЕКТНО-ОРИЕНТИРОВАННЫЕ МЕТОДЫ В ПРЕПОДАВАНИИ ГУМАНИТАРНЫХ ДИСЦИПЛИН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жний Новгород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5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594"/>
        <w:gridCol w:w="532"/>
      </w:tblGrid>
      <w:tr>
        <w:trPr>
          <w:trHeight w:val="449" w:hRule="atLeast"/>
        </w:trPr>
        <w:tc>
          <w:tcPr>
            <w:tcW w:w="7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.</w:t>
            </w:r>
          </w:p>
        </w:tc>
        <w:tc>
          <w:tcPr>
            <w:tcW w:w="85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программ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.</w:t>
            </w:r>
          </w:p>
        </w:tc>
        <w:tc>
          <w:tcPr>
            <w:tcW w:w="85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результатам освоения программ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.</w:t>
            </w:r>
          </w:p>
        </w:tc>
        <w:tc>
          <w:tcPr>
            <w:tcW w:w="85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труктура программ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.</w:t>
            </w:r>
          </w:p>
        </w:tc>
        <w:tc>
          <w:tcPr>
            <w:tcW w:w="85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ематический план</w:t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.</w:t>
            </w:r>
          </w:p>
        </w:tc>
        <w:tc>
          <w:tcPr>
            <w:tcW w:w="85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содержание (по модулям)</w:t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.</w:t>
            </w:r>
          </w:p>
        </w:tc>
        <w:tc>
          <w:tcPr>
            <w:tcW w:w="85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виды контрол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.</w:t>
            </w:r>
          </w:p>
        </w:tc>
        <w:tc>
          <w:tcPr>
            <w:tcW w:w="85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ое и информационное обеспечение программ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.</w:t>
            </w:r>
          </w:p>
        </w:tc>
        <w:tc>
          <w:tcPr>
            <w:tcW w:w="85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беспечение программ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.</w:t>
            </w:r>
          </w:p>
        </w:tc>
        <w:tc>
          <w:tcPr>
            <w:tcW w:w="85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по организации программ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и реализуется на кафедре английского языка и профессиональной коммуникации НГ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граммы: Л.М. Левина, к.ф.н., доцент, зав. кафедрой английского языка и профессиональной коммуникац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бсуждена и одобрена на заседании кафедры английского языка и американистики от ___</w:t>
      </w:r>
      <w:r>
        <w:rPr>
          <w:rFonts w:cs="Times New Roman" w:ascii="Times New Roman" w:hAnsi="Times New Roman"/>
          <w:sz w:val="28"/>
          <w:szCs w:val="28"/>
          <w:u w:val="single"/>
        </w:rPr>
        <w:t>26 августа 2016 г.</w:t>
      </w:r>
      <w:r>
        <w:rPr>
          <w:rFonts w:cs="Times New Roman" w:ascii="Times New Roman" w:hAnsi="Times New Roman"/>
          <w:sz w:val="28"/>
          <w:szCs w:val="28"/>
        </w:rPr>
        <w:t>___ , протокол №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утверждена</w:t>
        <w:tab/>
        <w:t xml:space="preserve"> ___________</w:t>
      </w:r>
      <w:r>
        <w:rPr>
          <w:rFonts w:cs="Times New Roman" w:ascii="Times New Roman" w:hAnsi="Times New Roman"/>
          <w:sz w:val="28"/>
          <w:szCs w:val="28"/>
          <w:u w:val="single"/>
        </w:rPr>
        <w:t>29 августа 2016 г.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да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 по учебной работе  _________________  Е.В. Наум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Общая характеристика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олнительная профессиональная программа  повышения квалификации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«Проектно-ориентированные методы преподавания гуманитарных дисциплин» предназначена для обучения в рамках курса повышения квалификации по востребованному в условиях модернизации высшей школы направлению: проектно-ориентированные методы обучения в высшей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школе. Новизна программы заключается в ориентированности на конкретную целевую аудиторию: профессорско-преподавательский состав гуманитарных вузов. Содержание программы, формы обучения, научно-методический и научно-педагогический инструментарий подобраны с учетом специфики профессиональной деятельности слушателей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учение по программе проводится дискретно путем последовательного освоения модулей, включающих теоретическое обучение, интерактивные семинары и практические занятия (тренинг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применения слушателями полученных профессиональных компетенций, умений и знаний - преподавание гуманитарных дисциплин в рамках обучения по соответствующим направлениям и профилям подготовк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2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Цель программы</w:t>
      </w:r>
      <w:r>
        <w:rPr>
          <w:rFonts w:cs="Times New Roman" w:ascii="Times New Roman" w:hAnsi="Times New Roman"/>
          <w:sz w:val="26"/>
          <w:szCs w:val="26"/>
        </w:rPr>
        <w:t xml:space="preserve"> -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ршенствование профессиональной компетентности педагогических работников вузов, освое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ременных проектно-ориентированных образовательных технологий и принципов их использования в  преподавании  гуманитарных дисциплин 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сшей школе в условиях  уровневого образования;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ршенствование профессионально  значимого умения организов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ектную деятельность студентов и осуществлять ее педагогическо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провождение. В процессе обучения по программе решаются следующие задачи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накомств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инновационными проектно-ориентированными педагогическими  технологиями;  освоение проектно-ориентированных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тодов обучения, </w:t>
      </w:r>
      <w:r>
        <w:rPr>
          <w:rFonts w:cs="Times New Roman" w:ascii="Times New Roman" w:hAnsi="Times New Roman"/>
          <w:bCs/>
          <w:sz w:val="26"/>
          <w:szCs w:val="26"/>
        </w:rPr>
        <w:t xml:space="preserve">овладение алгоритмом  </w:t>
      </w:r>
      <w:r>
        <w:rPr>
          <w:rFonts w:cs="Times New Roman" w:ascii="Times New Roman" w:hAnsi="Times New Roman"/>
          <w:sz w:val="26"/>
          <w:szCs w:val="26"/>
        </w:rPr>
        <w:t xml:space="preserve">управления проектной деятельностью студентов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.3. Категория слушателей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предназначена для целевой категории слушателей – преподавателей гуманитарных дисциплин образовательных учреждений высшего образования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4.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Форма обучения – очная, с элементами электронного обуч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лектронное обучение использовано в организации самостоятельной работы слушателей (СРС)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5. Трудоемкость программы – 72 часа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6. Документ о квалификации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тели, успешно завершившие обучение по программе, получают удостоверение о повышении квалификации установленного образца НГЛУ.</w:t>
      </w:r>
    </w:p>
    <w:p>
      <w:pPr>
        <w:pStyle w:val="Normal"/>
        <w:autoSpaceDE w:val="false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 Требования к результатам освоения программ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освоения программы слушатель должен:</w:t>
      </w:r>
    </w:p>
    <w:p>
      <w:pPr>
        <w:pStyle w:val="Style20"/>
        <w:tabs>
          <w:tab w:val="clear" w:pos="360"/>
          <w:tab w:val="clear" w:pos="3024"/>
          <w:tab w:val="left" w:pos="851" w:leader="none"/>
        </w:tabs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b/>
          <w:sz w:val="26"/>
          <w:szCs w:val="26"/>
        </w:rPr>
        <w:tab/>
        <w:t>Знать</w:t>
      </w:r>
      <w:r>
        <w:rPr>
          <w:sz w:val="26"/>
          <w:szCs w:val="26"/>
        </w:rPr>
        <w:t xml:space="preserve"> основные особенности современных проектно-ориентированных образовательных технологий; базовые теоретические основы метода проектов как педагогической технологии; технологии развития  критического  мышления (ТКМ), кейс-метода и технологии «Портфолио»; активные и интерактивные методы и  приемы, позволяющие эффективно организовать проектную деятельность студентов вуза, направленную на  формирование компетенций и личностное развитие обучаемых, алгоритм управления проектом.</w:t>
      </w:r>
    </w:p>
    <w:p>
      <w:pPr>
        <w:pStyle w:val="Style20"/>
        <w:tabs>
          <w:tab w:val="clear" w:pos="360"/>
          <w:tab w:val="clear" w:pos="3024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sz w:val="26"/>
          <w:szCs w:val="26"/>
        </w:rPr>
        <w:tab/>
      </w:r>
      <w:r>
        <w:rPr>
          <w:b/>
          <w:bCs/>
          <w:iCs/>
          <w:sz w:val="26"/>
          <w:szCs w:val="26"/>
        </w:rPr>
        <w:t>Уметь</w:t>
      </w:r>
      <w:r>
        <w:rPr>
          <w:sz w:val="26"/>
          <w:szCs w:val="26"/>
        </w:rPr>
        <w:t xml:space="preserve"> выстраивать межличностное взаимодействие студентов и со студентами в организации их проектной  деятельности с учетом полученных психолого-педагогических знаний о личностно - ориентированном   развивающем обучении; критически оценивать уровень  целесообразности, условия  и границы применимости инновационных педагогических  проектно-ориентированных и  информационно-коммуникативных техно- логий в преподавании гуманитарных дисциплин в  компетентностно-ориентированной  образовательной среде; использовать подходящие методы и инструменты для управления групповым междисциплинарным проектом; подготовить презентацию междисциплинарного проект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ладеть</w:t>
      </w:r>
      <w:r>
        <w:rPr>
          <w:rFonts w:cs="Times New Roman" w:ascii="Times New Roman" w:hAnsi="Times New Roman"/>
          <w:sz w:val="26"/>
          <w:szCs w:val="26"/>
        </w:rPr>
        <w:t xml:space="preserve"> современной психолого-педагогической терминологией в рамках тематики; инструментарием  организации проектной деятельности  студентов; способами подбора активных и интерактивных методов для оптимизации проектной деятельности студентов в аудиторной и самостоятельной работ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 Структура программы</w:t>
      </w:r>
    </w:p>
    <w:p>
      <w:pPr>
        <w:pStyle w:val="Style18"/>
        <w:spacing w:lineRule="auto" w:line="240"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3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учеб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час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щая трудоемкость программы (ДПП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  часа/2К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ая работа слушателей с преподавателе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час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час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и семинар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 час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 слушателей (электронное обу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час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ая аттестация (зач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часа</w:t>
            </w:r>
          </w:p>
        </w:tc>
      </w:tr>
    </w:tbl>
    <w:p>
      <w:pPr>
        <w:pStyle w:val="Normal"/>
        <w:spacing w:lineRule="auto" w:line="240" w:before="12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2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</w:t>
      </w:r>
    </w:p>
    <w:p>
      <w:pPr>
        <w:pStyle w:val="Normal"/>
        <w:spacing w:lineRule="auto" w:line="240" w:before="12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Учебно-тематический план</w:t>
      </w:r>
    </w:p>
    <w:p>
      <w:pPr>
        <w:pStyle w:val="Normal"/>
        <w:spacing w:lineRule="auto" w:line="240" w:before="12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993"/>
        <w:gridCol w:w="1275"/>
        <w:gridCol w:w="1418"/>
        <w:gridCol w:w="1417"/>
        <w:gridCol w:w="1701"/>
      </w:tblGrid>
      <w:tr>
        <w:trPr>
          <w:trHeight w:val="44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, модулей,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</w:tr>
      <w:tr>
        <w:trPr>
          <w:trHeight w:val="90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 ное обуче ние(СРС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овационность в образовании. Проектность образования и проектная культу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зор литературы</w:t>
            </w:r>
          </w:p>
        </w:tc>
      </w:tr>
      <w:tr>
        <w:trPr>
          <w:trHeight w:val="12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ый  подход к технологии обучения в вузе. Анализ инновационного опыта отечественных и зару- бежных педагог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ое обучение как компонент образовательной системы: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ссификацион ные пар метры; целевые ориентации; концептуальные пози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проектного мыш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компетентность педаг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2 : 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дрение проектно-ориентированных методов в практику обучения в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 (Дискуссия)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целеполаг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инновациионных педагогичес ких  проектно-ориентированных  тех нологий (ИППО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 це-лесообраз ности, условий  и границ применимости в преподава нии гуманитарных дисци- пл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ориентированные методы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аутентичной оценки проектного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3: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организации и педа гогического сопровожде ния проектной деятельно сти в изучении гуманитар  ных дисципл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проек-тно-ориентирован ного обучения на занятии с применением активных и интерактивных методов обуч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о-ориентированные методы в организации самос тоятельной работы студ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уль 4: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овационная проектиро вочная деятельность пре- подавателя в управлении проект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тфолио проекта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ология проек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ческая карта проек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управления  проект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 проектов</w:t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 w:before="12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 Содержание программы по модулям</w:t>
      </w:r>
    </w:p>
    <w:p>
      <w:pPr>
        <w:pStyle w:val="Normal"/>
        <w:spacing w:lineRule="atLeast" w:line="0" w:before="12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Модуль 1: Инновационность в образовании. Проектность образования и проектная культура.</w:t>
      </w:r>
      <w:r>
        <w:rPr>
          <w:rFonts w:cs="Times New Roman" w:ascii="Times New Roman" w:hAnsi="Times New Roman"/>
          <w:sz w:val="26"/>
          <w:szCs w:val="26"/>
        </w:rPr>
        <w:t xml:space="preserve"> – 20 часов</w:t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Проектный  подход к технологии обучения в высшей школе. Анализ инновационного опыта отечественных и зарубежных педагогов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ектное обучение как компонент образовательной системы: к</w:t>
      </w:r>
      <w:r>
        <w:rPr>
          <w:rFonts w:cs="Times New Roman" w:ascii="Times New Roman" w:hAnsi="Times New Roman"/>
          <w:sz w:val="26"/>
          <w:szCs w:val="26"/>
        </w:rPr>
        <w:t>лассификационные параметры; целевые ориентации; концептуальные позиции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собенности проектного мышления.</w:t>
      </w:r>
      <w:r>
        <w:rPr>
          <w:rFonts w:cs="Times New Roman" w:ascii="Times New Roman" w:hAnsi="Times New Roman"/>
          <w:sz w:val="26"/>
          <w:szCs w:val="26"/>
        </w:rPr>
        <w:t xml:space="preserve"> Проектная компетентность педагога.</w:t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одуль 2: Внедрение проектно-ориентированных методов в практику обучения в вузе – </w:t>
      </w:r>
      <w:r>
        <w:rPr>
          <w:rFonts w:cs="Times New Roman" w:ascii="Times New Roman" w:hAnsi="Times New Roman"/>
          <w:sz w:val="26"/>
          <w:szCs w:val="26"/>
        </w:rPr>
        <w:t>18 часов</w:t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Совместное целеполагание. Обзор инновационных педагогических  проектно-ориентированных  технологий (ИППОТ). Оценка уровня  целесообразности, условий  и границ применимости ИППОТ в преподавании гуманитарных дисциплин Проектно-ориентированные методы обучения Способы аутентичной оценки проектного обучения.</w:t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дуль 3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Формы организации и педагогического сопровождения проектной деятельности в изучении гуманитарных дисциплин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10 часов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</w:rPr>
        <w:t>Реализация проектно-ориентированного обучения на занятии с применением активных и интерактивных методов обучения Проектно-ориентированные методы в организации самостоятельной работы студентов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  <w:lang w:val="en-US"/>
        </w:rPr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одуль 4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нновационная проектировочная деятельность преподавателя в управлении проектом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24 часа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Типология проектов. Технологическая карта проекта.</w:t>
      </w:r>
      <w:r>
        <w:rPr>
          <w:rFonts w:cs="Times New Roman" w:ascii="Times New Roman" w:hAnsi="Times New Roman"/>
          <w:sz w:val="26"/>
          <w:szCs w:val="26"/>
        </w:rPr>
        <w:t xml:space="preserve"> Проектирование управления  проектом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sz w:val="26"/>
          <w:szCs w:val="26"/>
        </w:rPr>
        <w:t>. Формы и виды контроля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результатов обучения осуществляется в форме текущего, рубежного контроля и итоговой аттестации по программе. Текущий контроль результатов теоретического обучения (в форме очного и электронного обучения) осуществляется во время практических и семинарских занятий  при выполнении слушателями заданий (деятельность в активной и интерактивной формах) предлагаемых преподавателем. Рубежный контроль проводится по результатам освоения модуля с использованием различных форм контроля (круглого стола, контрольной работы, дискуссии по вопросам содержания и методов обучения). Итоговый аттестация проводится по завершении обучения в форме зачета, включающего защиту и обсуждение презентаций междисциплинарных групповых проектов, разработанных слушателями. Овладение материалом и уровень сформированности проектной компетенции комплексно оценивается  во время аргументированного выступления слушателей в ходе защиты проекта и активного участия в дискуссии. 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tLeast" w:line="0" w:before="12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sz w:val="26"/>
          <w:szCs w:val="26"/>
        </w:rPr>
        <w:t>I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чебно-методическое и информационное обеспечение программы</w:t>
      </w:r>
    </w:p>
    <w:p>
      <w:pPr>
        <w:pStyle w:val="Normal"/>
        <w:spacing w:lineRule="auto" w:line="360" w:before="0" w:after="200"/>
        <w:ind w:right="-82" w:firstLine="709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spacing w:lineRule="auto" w:line="360" w:before="0" w:after="200"/>
        <w:ind w:right="-82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>.1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Основная литература (учебники и учебные пособия)</w:t>
      </w:r>
    </w:p>
    <w:p>
      <w:pPr>
        <w:pStyle w:val="Normal"/>
        <w:spacing w:lineRule="auto" w:line="360" w:before="0" w:after="200"/>
        <w:ind w:right="-79" w:hanging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bCs/>
          <w:iCs/>
          <w:sz w:val="26"/>
          <w:szCs w:val="26"/>
        </w:rPr>
        <w:t>Грудзинская Е.Ю., Марико В.В</w:t>
      </w:r>
      <w:r>
        <w:rPr>
          <w:rFonts w:cs="Times New Roman" w:ascii="Times New Roman" w:hAnsi="Times New Roman"/>
          <w:bCs/>
          <w:sz w:val="26"/>
          <w:szCs w:val="26"/>
        </w:rPr>
        <w:t>. Активные методы обучения в высшей школе. Учебно-методические материалы по программе повышения квалификации «Современные педагогические и информационные технологии». - Нижний Новгород, 2007, 182 с.</w:t>
      </w:r>
    </w:p>
    <w:p>
      <w:pPr>
        <w:pStyle w:val="Normal"/>
        <w:spacing w:lineRule="atLeast" w:line="0" w:before="0" w:after="0"/>
        <w:ind w:right="-79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 Левина, Л.М. Организация самостоятельной работы студентов в условиях перехода на двухуровневую систему высшего профессионального образования: Методическое пособие для преподавателей вузов. [Электронный ресурс] / Л.М. Левина. – Нижний Новгород: Нижегородский госуниверситет, 2011. – 95 с. - URL: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http://www.unn.ru/books/resources.html</w:t>
        </w:r>
      </w:hyperlink>
    </w:p>
    <w:p>
      <w:pPr>
        <w:pStyle w:val="Normal"/>
        <w:spacing w:lineRule="atLeast" w:line="0" w:before="0" w:after="0"/>
        <w:ind w:right="-79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(Фонд электронных публикаций ННГУ - рег. №356.11.12 от 29.04.2011)</w:t>
      </w:r>
    </w:p>
    <w:p>
      <w:pPr>
        <w:pStyle w:val="Normal"/>
        <w:spacing w:lineRule="atLeast" w:line="0" w:before="0" w:after="0"/>
        <w:ind w:right="-79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Левина Л.М. Проектирование педагогического сопровождения самостоятельной работы студентов // Вестник ННГУ. Серия: Социальные науки, 2015,  № 1(37), с. 228–234.</w:t>
      </w:r>
    </w:p>
    <w:p>
      <w:pPr>
        <w:pStyle w:val="Normal"/>
        <w:spacing w:lineRule="atLeast" w:line="0" w:before="0" w:after="0"/>
        <w:ind w:right="-79" w:hanging="0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4. Левина, Л.М. Организация самостоятельной работы студентов в условиях перехода на двухуровневую систему высшего профессионального образования: Методическое пособие для преподавателей вузов. [Электронный ресурс] / Л.М. Левина. – Нижний Новгород: Нижегородский госуниверситет, 2011. – 95 с. - URL:  </w:t>
      </w:r>
      <w:hyperlink r:id="rId5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http://www.unn.ru/books/resources.html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 (Фонд электронных публикаций ННГУ - рег. №356.11.12 от 29.04.2011)</w:t>
      </w:r>
    </w:p>
    <w:p>
      <w:pPr>
        <w:pStyle w:val="Normal"/>
        <w:spacing w:lineRule="atLeast" w:line="0" w:before="0" w:after="0"/>
        <w:ind w:right="-79" w:hanging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 Левина Л.М. Организация самостоятельной работы студентов на основе веб-сайта в рамках курса «Иностранный язык» (направления подготовки «Управление персоналом»): Методическое пособие. [Электронный ресурс] / Л.М. Левина. – Нижний Новгород: Нижегородский госуниверситет, 2014. – 65 с. - URL:</w:t>
      </w:r>
      <w:hyperlink r:id="rId6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http://www.unn.ru/books/met_files/Levina_LM_website.pdf</w:t>
        </w:r>
      </w:hyperlink>
    </w:p>
    <w:p>
      <w:pPr>
        <w:pStyle w:val="Normal"/>
        <w:spacing w:lineRule="atLeast" w:line="0" w:before="0" w:after="0"/>
        <w:ind w:right="-79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(Фонд электронных публикаций ННГУ)</w:t>
      </w:r>
    </w:p>
    <w:p>
      <w:pPr>
        <w:pStyle w:val="Normal"/>
        <w:spacing w:lineRule="atLeast" w:line="0" w:before="0" w:after="0"/>
        <w:ind w:right="-79" w:hanging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6. Любимов А.К., Борисова И.И., Грудзинская Е.Ю., Левина Л.М., Марико В.В., Швец И.М. Внедрение проектно-ориентированных методов в практику обучения в высшей школе: Методическое пособие / Под ред. А.К. Любимова. – Нижний Новгород: ННГУ URL: </w:t>
      </w:r>
      <w:hyperlink r:id="rId7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http://www.unn.ru/books/met_files/POMO_final.pdf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 (рег.№998.15.07 от 06.07.2015)</w:t>
      </w:r>
    </w:p>
    <w:p>
      <w:pPr>
        <w:pStyle w:val="Normal"/>
        <w:spacing w:lineRule="atLeast" w:line="0" w:before="0" w:after="0"/>
        <w:ind w:right="-79" w:hanging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7. Махотин, Д.А. Проектный подход технологии обучения в системе высшего профессионального образования // Качество, инновации, образование. - 2005. - №1. [Электронный ресурс]. - Режим доступа: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displace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edu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nstu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Cs/>
          <w:sz w:val="26"/>
          <w:szCs w:val="26"/>
        </w:rPr>
        <w:t>/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didesk</w:t>
      </w:r>
      <w:r>
        <w:rPr>
          <w:rFonts w:cs="Times New Roman" w:ascii="Times New Roman" w:hAnsi="Times New Roman"/>
          <w:bCs/>
          <w:sz w:val="26"/>
          <w:szCs w:val="26"/>
        </w:rPr>
        <w:t>/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file</w:t>
      </w:r>
      <w:r>
        <w:rPr>
          <w:rFonts w:cs="Times New Roman" w:ascii="Times New Roman" w:hAnsi="Times New Roman"/>
          <w:bCs/>
          <w:sz w:val="26"/>
          <w:szCs w:val="26"/>
        </w:rPr>
        <w:t>/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get</w:t>
      </w:r>
      <w:r>
        <w:rPr>
          <w:rFonts w:cs="Times New Roman" w:ascii="Times New Roman" w:hAnsi="Times New Roman"/>
          <w:bCs/>
          <w:sz w:val="26"/>
          <w:szCs w:val="26"/>
        </w:rPr>
        <w:t>/180623  (обращение 30 ноября  2015 года).</w:t>
      </w:r>
    </w:p>
    <w:p>
      <w:pPr>
        <w:pStyle w:val="Normal"/>
        <w:spacing w:lineRule="atLeast" w:line="0" w:before="0" w:after="0"/>
        <w:ind w:right="-79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8. Нечаев В.Д. и др. Дизайн проектов. Рабочая тетрадь. – М: Изд-во МГГУ им. М.А. Шолохова,2009. – 108 с.</w:t>
      </w:r>
    </w:p>
    <w:p>
      <w:pPr>
        <w:pStyle w:val="Normal"/>
        <w:spacing w:lineRule="atLeast" w:line="0" w:before="0" w:after="0"/>
        <w:ind w:right="-79" w:hanging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9. Швец, И.М., Левина,  Л.М., Марико, В.В., Грудзинская,  Е.Ю.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овременные педагогические технологии в контексте ФГОС третьего поколения: Методическое пособие для преподавателей вузов. [Электронный ресурс] /  И.М. Швец, Л.М. Левина, В.В. Марико, Е.Ю.  Грудзинская.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– Нижний Новгород: Нижегородский госуниверситет, 2011. –  126 с. – Режим доступа: http://www.unn.ru/books/resources.html (Фонд электронных публикаций ННГУ - рег. №359.11.12 от 29.04.2011)</w:t>
      </w:r>
    </w:p>
    <w:p>
      <w:pPr>
        <w:pStyle w:val="Normal"/>
        <w:spacing w:lineRule="atLeast" w:line="0" w:before="0" w:after="0"/>
        <w:ind w:right="-82" w:firstLine="709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spacing w:lineRule="atLeast" w:line="0" w:before="0" w:after="0"/>
        <w:ind w:right="-82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tLeast" w:line="0" w:before="0" w:after="0"/>
        <w:ind w:right="-82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>.2.</w:t>
      </w: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Дополнительная литература </w:t>
      </w:r>
    </w:p>
    <w:p>
      <w:pPr>
        <w:pStyle w:val="Normal"/>
        <w:spacing w:lineRule="atLeast" w:line="0" w:before="0" w:after="0"/>
        <w:ind w:right="-79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Бондаревская Е.В. Теория и практика личностно-ориентированного образования. - Ростов-на-Дону: Изд-во Ростов. гос. пед. ун-та, 2000. - 352 с.</w:t>
      </w:r>
    </w:p>
    <w:p>
      <w:pPr>
        <w:pStyle w:val="Normal"/>
        <w:spacing w:lineRule="atLeast" w:line="0" w:before="0" w:after="0"/>
        <w:ind w:right="-79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Вербицкий А.А. Активное обучение в высшей школе: контекстный подход. – М.:Высшая школа, 1991. – 208 с.</w:t>
      </w:r>
    </w:p>
    <w:p>
      <w:pPr>
        <w:pStyle w:val="Normal"/>
        <w:spacing w:lineRule="atLeast" w:line="0" w:before="0" w:after="0"/>
        <w:ind w:right="-79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3.Дьюи Д</w:t>
      </w:r>
      <w:r>
        <w:rPr>
          <w:rFonts w:cs="Times New Roman" w:ascii="Times New Roman" w:hAnsi="Times New Roman"/>
          <w:bCs/>
          <w:sz w:val="26"/>
          <w:szCs w:val="26"/>
        </w:rPr>
        <w:t>. Психология и педагогика мышления. Пер. с англ. Н.М. Никольской. – М.:Совершенство, 1997.</w:t>
      </w:r>
    </w:p>
    <w:p>
      <w:pPr>
        <w:pStyle w:val="Normal"/>
        <w:spacing w:lineRule="atLeast" w:line="0" w:before="0" w:after="0"/>
        <w:ind w:right="-79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 Марико, В.В., Михайлова, Е.Е. Использование дискуссионных форм обучения для развития коммуникативных компетенций студентов: Методическое пособие. [Электронный ресурс] / В.В. Марико, Е.Е. Михайлова. – Н.Новгород: Нижегородский госуниверситет, 2011. - 242 с. - Режим доступа: http://www.unn.ru/books/resources.html (Фонд электронных публикаций ННГУ - рег. №357.11.12 от 29.04.2011)</w:t>
      </w:r>
    </w:p>
    <w:p>
      <w:pPr>
        <w:pStyle w:val="Normal"/>
        <w:spacing w:lineRule="atLeast" w:line="0" w:before="0" w:after="0"/>
        <w:ind w:right="-79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 Новые педагогические и информационные технологии в системе образования/Под ред.Е.С.Полат. - М.: Академия, 2001. – 272 с.</w:t>
      </w:r>
    </w:p>
    <w:p>
      <w:pPr>
        <w:pStyle w:val="Normal"/>
        <w:spacing w:lineRule="atLeast" w:line="0" w:before="0" w:after="0"/>
        <w:ind w:right="-79" w:hanging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8. Просветов Г.И. Управление проектами: задачи и решения: учебно–практическое пособие. —  М.: Изд–во </w:t>
      </w:r>
      <w:r>
        <w:rPr>
          <w:rFonts w:cs="Cambria Math" w:ascii="Cambria Math" w:hAnsi="Cambria Math"/>
          <w:bCs/>
          <w:sz w:val="26"/>
          <w:szCs w:val="26"/>
        </w:rPr>
        <w:t>≪</w:t>
      </w:r>
      <w:r>
        <w:rPr>
          <w:rFonts w:cs="Times New Roman" w:ascii="Times New Roman" w:hAnsi="Times New Roman"/>
          <w:bCs/>
          <w:sz w:val="26"/>
          <w:szCs w:val="26"/>
        </w:rPr>
        <w:t>Альфа–Пресс</w:t>
      </w:r>
      <w:r>
        <w:rPr>
          <w:rFonts w:cs="Cambria Math" w:ascii="Cambria Math" w:hAnsi="Cambria Math"/>
          <w:bCs/>
          <w:sz w:val="26"/>
          <w:szCs w:val="26"/>
        </w:rPr>
        <w:t>≫</w:t>
      </w:r>
      <w:r>
        <w:rPr>
          <w:rFonts w:cs="Times New Roman" w:ascii="Times New Roman" w:hAnsi="Times New Roman"/>
          <w:bCs/>
          <w:sz w:val="26"/>
          <w:szCs w:val="26"/>
        </w:rPr>
        <w:t xml:space="preserve"> , 2008. — 200 с.</w:t>
      </w:r>
    </w:p>
    <w:p>
      <w:pPr>
        <w:pStyle w:val="Normal"/>
        <w:spacing w:lineRule="atLeast" w:line="0" w:before="0" w:after="0"/>
        <w:ind w:right="-79" w:hanging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fr-FR"/>
        </w:rPr>
        <w:t xml:space="preserve">9. Bloom B.S. et al.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Taxonomy at Education Objectives. New York, 1971. </w:t>
      </w:r>
      <w:r>
        <w:rPr>
          <w:rFonts w:cs="Times New Roman" w:ascii="Times New Roman" w:hAnsi="Times New Roman"/>
          <w:bCs/>
          <w:sz w:val="26"/>
          <w:szCs w:val="26"/>
        </w:rPr>
        <w:t>85 р.</w:t>
      </w:r>
    </w:p>
    <w:p>
      <w:pPr>
        <w:pStyle w:val="Normal"/>
        <w:spacing w:lineRule="atLeast" w:line="0" w:before="0" w:after="0"/>
        <w:ind w:left="720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sz w:val="26"/>
          <w:szCs w:val="26"/>
        </w:rPr>
        <w:t>.3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граммное обеспечение: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обходимые программы: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Microsoft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Power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Point</w:t>
      </w:r>
    </w:p>
    <w:p>
      <w:pPr>
        <w:pStyle w:val="Normal"/>
        <w:spacing w:lineRule="atLeast" w:line="0" w:before="0" w:after="0"/>
        <w:ind w:left="720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sz w:val="26"/>
          <w:szCs w:val="26"/>
        </w:rPr>
        <w:t>.4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азы данных, информационно-справочные и поисковые системы:</w:t>
      </w:r>
    </w:p>
    <w:p>
      <w:pPr>
        <w:pStyle w:val="Normal"/>
        <w:spacing w:lineRule="atLeast" w:line="0" w:before="0" w:after="0"/>
        <w:ind w:left="720" w:hanging="0"/>
        <w:contextualSpacing/>
        <w:rPr>
          <w:rFonts w:ascii="Times New Roman" w:hAnsi="Times New Roman" w:cs="Times New Roman"/>
          <w:sz w:val="26"/>
          <w:szCs w:val="26"/>
        </w:rPr>
      </w:pP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wctic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</w:hyperlink>
    </w:p>
    <w:p>
      <w:pPr>
        <w:pStyle w:val="Normal"/>
        <w:spacing w:lineRule="atLeast" w:line="0" w:before="0" w:after="0"/>
        <w:ind w:left="720" w:hanging="0"/>
        <w:contextualSpacing/>
        <w:rPr>
          <w:rFonts w:ascii="Times New Roman" w:hAnsi="Times New Roman" w:cs="Times New Roman"/>
          <w:sz w:val="26"/>
          <w:szCs w:val="26"/>
        </w:rPr>
      </w:pP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evolkov.net/critic.think/</w:t>
        </w:r>
      </w:hyperlink>
    </w:p>
    <w:p>
      <w:pPr>
        <w:pStyle w:val="Normal"/>
        <w:spacing w:lineRule="atLeast" w:line="0" w:before="0" w:after="0"/>
        <w:ind w:left="720" w:hanging="0"/>
        <w:contextualSpacing/>
        <w:rPr>
          <w:rFonts w:ascii="Times New Roman" w:hAnsi="Times New Roman" w:cs="Times New Roman"/>
          <w:sz w:val="26"/>
          <w:szCs w:val="26"/>
        </w:rPr>
      </w:pP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criticalthinking.org/</w:t>
        </w:r>
      </w:hyperlink>
    </w:p>
    <w:p>
      <w:pPr>
        <w:pStyle w:val="Normal"/>
        <w:spacing w:lineRule="atLeast" w:line="0" w:before="0" w:after="0"/>
        <w:ind w:left="72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12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/>
          <w:sz w:val="26"/>
          <w:szCs w:val="26"/>
        </w:rPr>
        <w:t>. Материально-техническое обеспечение программы</w:t>
      </w:r>
    </w:p>
    <w:p>
      <w:pPr>
        <w:pStyle w:val="Normal"/>
        <w:spacing w:lineRule="atLeast" w:line="0" w:before="12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tLeast" w:line="0" w:before="12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Занятия организуются в мультимедийном классо: места слушателей и преподавателя обеспечены компьютерами, имеют доступ в Интернет. Класс оборудован интерактивной доской и мультимедийным проектором.</w:t>
      </w:r>
    </w:p>
    <w:p>
      <w:pPr>
        <w:pStyle w:val="Normal"/>
        <w:spacing w:lineRule="atLeast" w:line="0" w:before="12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tLeast" w:line="0" w:before="12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b/>
          <w:sz w:val="26"/>
          <w:szCs w:val="26"/>
        </w:rPr>
        <w:t>. Методические рекомендации по организации обучения</w:t>
      </w:r>
    </w:p>
    <w:p>
      <w:pPr>
        <w:pStyle w:val="Normal"/>
        <w:spacing w:lineRule="atLeast" w:line="0" w:before="12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тимальный численный состав учебной группы: 16-20 человек. Теоретическое обучение проводится в форме интерактивных лекций и семинаров, конкретизирующих и дополняющих содержание лекционных занятий. Практическое обучение проводится в форме интерактивных тренингов. Самостоятельная работа слушателей организуется по форме электронного обучения с использованием специально разработанного комплекта учебных материалов.  Практическое обучение проводится в форме интерактивных тренингов. Рекомендуемый режим занятий: 36 часов в неделю при освоении программы с отрывом от работы, 6-10 часов в неделю при освоении программы без отрыва от работы.</w:t>
      </w:r>
    </w:p>
    <w:p>
      <w:pPr>
        <w:pStyle w:val="Normal"/>
        <w:spacing w:lineRule="atLeast" w:line="0" w:before="12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12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писок с точками"/>
    <w:basedOn w:val="Normal"/>
    <w:qFormat/>
    <w:pPr>
      <w:widowControl w:val="false"/>
      <w:tabs>
        <w:tab w:val="clear" w:pos="708"/>
        <w:tab w:val="left" w:pos="360" w:leader="none"/>
        <w:tab w:val="left" w:pos="3024" w:leader="none"/>
      </w:tabs>
      <w:suppressAutoHyphens w:val="true"/>
      <w:spacing w:lineRule="auto" w:line="312" w:before="0" w:after="0"/>
      <w:ind w:left="756" w:hanging="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unn.ru/books/resources.html" TargetMode="External"/><Relationship Id="rId5" Type="http://schemas.openxmlformats.org/officeDocument/2006/relationships/hyperlink" Target="http://www.unn.ru/books/resources.html" TargetMode="External"/><Relationship Id="rId6" Type="http://schemas.openxmlformats.org/officeDocument/2006/relationships/hyperlink" Target="http://www.unn.ru/books/met_files/Levina_LM_website.pdf" TargetMode="External"/><Relationship Id="rId7" Type="http://schemas.openxmlformats.org/officeDocument/2006/relationships/hyperlink" Target="http://www.unn.ru/books/met_files/POMO_final.pdf" TargetMode="External"/><Relationship Id="rId8" Type="http://schemas.openxmlformats.org/officeDocument/2006/relationships/hyperlink" Target="http://rwctic.org/" TargetMode="External"/><Relationship Id="rId9" Type="http://schemas.openxmlformats.org/officeDocument/2006/relationships/hyperlink" Target="http://www.evolkov.net/critic.think/" TargetMode="External"/><Relationship Id="rId10" Type="http://schemas.openxmlformats.org/officeDocument/2006/relationships/hyperlink" Target="http://www.criticalthinking.org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5:35:00Z</dcterms:created>
  <dc:creator>DDPOS</dc:creator>
  <dc:description/>
  <cp:keywords/>
  <dc:language>en-US</dc:language>
  <cp:lastModifiedBy>fdpo</cp:lastModifiedBy>
  <cp:lastPrinted>2002-03-29T00:30:00Z</cp:lastPrinted>
  <dcterms:modified xsi:type="dcterms:W3CDTF">2016-10-11T20:01:00Z</dcterms:modified>
  <cp:revision>10</cp:revision>
  <dc:subject/>
  <dc:title/>
</cp:coreProperties>
</file>