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егородский государственный лингвистический университ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Н.А. Добролюб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635</wp:posOffset>
                </wp:positionV>
                <wp:extent cx="6118225" cy="156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115" cy="1492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23.5pt;mso-wrap-distance-left:0pt;mso-wrap-distance-right:0pt;mso-wrap-distance-top:0pt;mso-wrap-distance-bottom:0pt;margin-top:0.0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55115" cy="1492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  <w:t>Дополнительн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  <w:t>профессиональн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  <w:t>ПОВЫШЕНИЯ  КВАЛ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БРАБОТКа  И  ПРЕЗЕН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НАУЧНО-ИССЛЕДОВАТЕЛЬСКОЙ  ИНФОРМ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ний Новгород – 2016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1.  Дополнительная профессиональная программа повышения квалификации </w:t>
      </w:r>
      <w:r>
        <w:rPr>
          <w:rFonts w:cs="Times New Roman" w:ascii="Times New Roman" w:hAnsi="Times New Roman"/>
          <w:sz w:val="28"/>
          <w:szCs w:val="28"/>
        </w:rPr>
        <w:t>«Обработка и презентация научно-исследовательской информации» (далее - ДПП) разработана и реализуется в Нижегородском государственном лингвистическом университете им. Н.А. Добролюбов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 определяется востребованностью компетенций по обработке и презентации научно-исследовательской информации в рамках научного и педагогического сообщества в связи с профессиональным требованием  ведения исследовательской работы и руководства исследовательской работой учащихся  в преподаваемой предметной области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й характер программы обеспечивается за счет реализации основных принципов обучения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флексии собственной научно-исследовательской деятельно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я нового уровня синтезированного знания, включающего единство теоретического и практического уровней;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и дифференци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учет потребностей, интересов и способностей слушателя, опыт его педагогической деятельности и базовое профессиональное образовани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2. Цели  и  задачи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цель  программы  </w:t>
      </w:r>
      <w:r>
        <w:rPr>
          <w:rFonts w:cs="Times New Roman" w:ascii="Times New Roman" w:hAnsi="Times New Roman"/>
          <w:bCs/>
          <w:sz w:val="28"/>
          <w:szCs w:val="28"/>
        </w:rPr>
        <w:t>«Обработка  и  презентация  научно-исследовательск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теоретической и практической готовности слушателя к формированию исследовательских умений и навыков для осуществления научных исследований, получения, применения новых научных знаний в целях достижения качества диссертационного иссле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слушателями основных методов анализа эмпирических данных и их теоретического осмыс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новными методами математического и статистического анализа эмпирических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ведения  библиографической  работы с привлечением современных информацион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новными методами презентации научных результатов с привлечением современных технических сред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умения использовать современные технологии сбора информации, обработки и интерпретации полученных экспериментальных и эмпирических данных, обобщения научных выв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3. Нормативная правовая база разработки и реализации ДП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и  сопровождающие  ее  учебные  материалы разработаны  в соответствии с Федеральным законом «Об образовании в Российской Федерации»  от 29 декабря 2012 г. № 273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Ф3 и федеральными государственными требованиями: к структуре дополнительной профессиональной программы </w:t>
      </w:r>
      <w:r>
        <w:rPr>
          <w:rFonts w:cs="Times New Roman" w:ascii="Times New Roman" w:hAnsi="Times New Roman"/>
          <w:i/>
          <w:sz w:val="28"/>
          <w:szCs w:val="28"/>
        </w:rPr>
        <w:t>(далее – ДПП</w:t>
      </w:r>
      <w:r>
        <w:rPr>
          <w:rFonts w:cs="Times New Roman" w:ascii="Times New Roman" w:hAnsi="Times New Roman"/>
          <w:sz w:val="28"/>
          <w:szCs w:val="28"/>
        </w:rPr>
        <w:t>); результатам освоения ДПП; условиям и ресурсному обеспечению реализации ДПП (приказ Минобрнауки РФ от 16 марта 2011 г. № 1365, зарегистрирован Минюстом РФ 10 мая 2011 г. № 20700, письмо Минобрнауки РФ от 22 июня 2011 г.  №  ИБ-733/12 «О формировании основных образовательных программ послевузовского профессионального образования», а также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иказ Минобр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 Минюстом РФ 20 августа 201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 29444,</w:t>
      </w:r>
      <w:r>
        <w:rPr>
          <w:rFonts w:cs="Times New Roman" w:ascii="Times New Roman" w:hAnsi="Times New Roman"/>
          <w:sz w:val="28"/>
          <w:szCs w:val="28"/>
        </w:rPr>
        <w:t xml:space="preserve">  письмо Минобрнауки РФ  от 22 апреля 2015 г. № ВК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rFonts w:cs="Times New Roman" w:ascii="Times New Roman" w:hAnsi="Times New Roman"/>
          <w:sz w:val="28"/>
          <w:szCs w:val="28"/>
        </w:rPr>
        <w:t>1032/06 «О направлении методических рекомендаций» (вместе с «Методическими рекомендациями-разъяснениями по разработке дополнительных профессиональных программ на основе профессиональных стандартов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4. Категория слушателей - </w:t>
      </w:r>
      <w:r>
        <w:rPr>
          <w:rFonts w:cs="Times New Roman" w:ascii="Times New Roman" w:hAnsi="Times New Roman"/>
          <w:sz w:val="28"/>
          <w:szCs w:val="28"/>
        </w:rPr>
        <w:t xml:space="preserve"> аспиранты и соискатели ученых степеней, магистра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5. 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6. Трудоемкость программы – </w:t>
      </w:r>
      <w:r>
        <w:rPr>
          <w:rFonts w:cs="Times New Roman" w:ascii="Times New Roman" w:hAnsi="Times New Roman"/>
          <w:sz w:val="28"/>
          <w:szCs w:val="28"/>
        </w:rPr>
        <w:t>72 часа (2 з.е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7. Нормативный 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 2 недели (при графике занятий 36 часов  в недел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8. Документ о квалифик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полностью освоившие учебный план программы и прошедшие итоговую аттестацию, получают удостоверение о повышении квалификации установленного образца НГЛ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езультатам освоения ДПП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слушатель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ет:</w:t>
      </w:r>
      <w:r>
        <w:rPr>
          <w:rFonts w:cs="Times New Roman" w:ascii="Times New Roman" w:hAnsi="Times New Roman"/>
          <w:sz w:val="28"/>
          <w:szCs w:val="28"/>
        </w:rPr>
        <w:t xml:space="preserve"> зн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ы и средства поиска, сбора, хранения и переработки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; методы проведения научных исследова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ть поиск информации по полученному заданию, сбор, анализ данных, необходимых для решения поставленных задач; грамотно излагать научную информацию; оформлять результаты проведенного исследования; вести библиографическую работу с привлечением современных информационных технологий; обрабатывать экспериментальные данные, в т. ч. с использованием математических пак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лад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ным и письменным русским языком на высоком уровне;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информационными технологи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ами сбора, обработки и анализа данных; навыками выражения своих мыслей и мнения в ходе исследования; основными методами математического и статистического анализа эмпирических данных; методами презентации научных результатов с привлечением современных технических и программных средств, включая подготовку электронной презентации выступ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3"/>
      </w:tblGrid>
      <w:tr>
        <w:trPr>
          <w:trHeight w:val="285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.</w:t>
            </w:r>
          </w:p>
        </w:tc>
      </w:tr>
      <w:tr>
        <w:trPr>
          <w:trHeight w:val="424" w:hRule="atLeast"/>
        </w:trPr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работа слуша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реподавател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лушателей (СРС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уется в форме электронного и дистанцион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)</w:t>
            </w:r>
          </w:p>
        </w:tc>
        <w:tc>
          <w:tcPr>
            <w:tcW w:w="10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тоговой аттестац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0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на изучение курса, КЕ/час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К – лекции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С – самостоятельная работа слушателя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88"/>
        <w:gridCol w:w="971"/>
        <w:gridCol w:w="828"/>
        <w:gridCol w:w="893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  программ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: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 подход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получению  и  обработ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ой  информ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и информационные документы Минобрнауки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руктуре научно-педагогического исследования, его научному аппар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результатов научно-педагогического исслед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готовка  результатов  иссле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представле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й  обще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экспертиза исследования», «плагиат», «доклад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одготовки результатов научного исследования к публичному представл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 докла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ематическое содержание программы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 Современные  подходы  к  получению  и обработке научно-исследовательской  информации </w:t>
      </w:r>
      <w:r>
        <w:rPr>
          <w:rFonts w:cs="Times New Roman" w:ascii="Times New Roman" w:hAnsi="Times New Roman"/>
          <w:b/>
          <w:i/>
          <w:sz w:val="28"/>
          <w:szCs w:val="28"/>
        </w:rPr>
        <w:t>(36 час.)</w:t>
      </w:r>
    </w:p>
    <w:p>
      <w:pPr>
        <w:pStyle w:val="Default"/>
        <w:rPr/>
      </w:pPr>
      <w:r>
        <w:rPr>
          <w:color w:val="000000"/>
          <w:sz w:val="28"/>
          <w:szCs w:val="28"/>
          <w:u w:val="single"/>
        </w:rPr>
        <w:t>Нормативно-правовые  и  информационные документы  Минобрнауки  России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ЛК – 4 час., СРС – 2 час.)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9 дек. 2012 г. № 273-ФЗ «Об образовании в Российской Федерации».</w:t>
      </w:r>
    </w:p>
    <w:p>
      <w:pPr>
        <w:pStyle w:val="Heading1"/>
        <w:shd w:fill="FFFFFF" w:val="clear"/>
        <w:spacing w:lineRule="auto" w:line="240" w:before="0" w:after="0"/>
        <w:ind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«О науке и государственной научно-технической политике» № 127-ФЗ от 23 авг.1996. Принят Гос. Думой 12 июл. 1996 г. Одобрен Сов. Фед. 7 авг. 1996 г. (о внесении изм.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 части совершенствования финансовых инструментов и механизмов поддержки научной и научно-технической деятельности в Российской Федерации. Принят Гос. Дум. 03 июл. 2015 г. Одобрен Сов. Фед. 08 июл. 2015 г. № 210-ФЗ).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учных специальностей. Переч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цензируемых научных изданий, в которых должны быть опубликованы основные научные результаты исследований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д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1.12.2015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учный  стил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ЛК – 6 час., СРС – 2 час.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«научный стиль» и его основные характеристики. Особенности использования различных речевых конструкций. Синонимы как лексическая форма. Устойчивые сочетания (фразеологизмы). Тавтологи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еч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aut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то же самое 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logo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лово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леоназмы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еч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pleonasmo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излишество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чевая недостаточность. Основные стилистические ошибки в научных текстах, возможности их исправ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бования  к  структуре  научно-педагогического исследования, его  научному  аппарату </w:t>
      </w:r>
      <w:r>
        <w:rPr>
          <w:rFonts w:cs="Times New Roman" w:ascii="Times New Roman" w:hAnsi="Times New Roman"/>
          <w:i/>
          <w:sz w:val="28"/>
          <w:szCs w:val="28"/>
        </w:rPr>
        <w:t>(ЛК – 8 час., СРС – 2 час.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как вид квалификационной работы. Кандидатская / докторская диссертация: цель, задачи, логическая структура </w:t>
      </w:r>
      <w:r>
        <w:rPr>
          <w:color w:val="000000"/>
          <w:sz w:val="28"/>
          <w:szCs w:val="28"/>
        </w:rPr>
        <w:t>(объект, предмет, гипотеза, положения, выносимые на защиту, методы и средства, формы, результат деятельности), временна̀я структура деятельности (этапы)</w:t>
      </w:r>
      <w:r>
        <w:rPr>
          <w:sz w:val="28"/>
          <w:szCs w:val="28"/>
        </w:rPr>
        <w:t>. Изложение результатов исследова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ные особенности научно-исследовательской работы: Введение, Основная часть, Выводы по главам, Заключение, Библиографический список, Приложения.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  к  оформлению  результатов научно-педагогического  исследования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ЛК – 10 час., СРС – 2 час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«дизайн научного текста», его предназначение. Общие правила оформления работы. Ш</w:t>
      </w:r>
      <w:r>
        <w:rPr>
          <w:rFonts w:cs="Times New Roman" w:ascii="Times New Roman" w:hAnsi="Times New Roman"/>
          <w:sz w:val="28"/>
          <w:szCs w:val="28"/>
        </w:rPr>
        <w:t xml:space="preserve">рифт, кегль, поля, интервал, абзацное деление текс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тульный лист. Оглавление. Таблицы и рисунки. Цитирование. Оформление ссылок. Структурирование текста. Пунктуаци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графическое описание и его структура: заглавие, область ответственности, сведения об издании. Оформление ссылок на публикации, размещенные в Интернете и электронные ресурсы. Особенности оформление ссылок на иностранные публикации. Ссылки на русские работы в иностранных публикациях. Общие правила оформления библиографического списка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 Подготовка  результатов  исследования к  представлению  научной  общественности  </w:t>
      </w:r>
      <w:r>
        <w:rPr>
          <w:b/>
          <w:i/>
          <w:color w:val="000000"/>
          <w:sz w:val="28"/>
          <w:szCs w:val="28"/>
        </w:rPr>
        <w:t>(34 час.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нятие  «экспертиза  исследования», «плагиат», «доклад»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ЛК – 6 час., СРС – 2 час.)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представлению результатов исследования научной обществен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экспертиза исследования», «плагиат», «доклад». Закон о защите авторских прав. Программа «Антиплагиат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цедура  подготовки  результатов научного  исследования к  публичному представлению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ЛК – 10 час., СРС – 2 час.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содержанию устного выступления (доклад). Соблюдение регламента. О чем следует сказать обязательно. Подготовка текста выступления. Важнейшие факторы успешного выступления. 10 путей начала выступления и 10 путей окончания выступления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формление  презентации  доклада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ЛК – 10 час., СРС – 4час.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презентации результатов научно-исследовательской деятельности. Электронная презентация: функция, принципы составления презентации, возможности современного программного обеспечения в области подготовки презентаций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к которым следует быть готовым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 аттестаци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 консультации: 2 час. </w:t>
      </w:r>
      <w:r>
        <w:rPr>
          <w:rFonts w:cs="Times New Roman" w:ascii="Times New Roman" w:hAnsi="Times New Roman"/>
          <w:sz w:val="28"/>
          <w:szCs w:val="28"/>
        </w:rPr>
        <w:t>(по запросу слушателя)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Учебно-методическое  и  информационное  обеспечение 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. Основная  литерату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Аверченков, В.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научного творчества: учеб. пособ. </w:t>
      </w:r>
      <w:r>
        <w:rPr>
          <w:rFonts w:cs="Times New Roman" w:ascii="Times New Roman" w:hAnsi="Times New Roman"/>
          <w:sz w:val="28"/>
          <w:szCs w:val="28"/>
        </w:rPr>
        <w:t xml:space="preserve">[Текст] / В.И. Аверченков, Ю.А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алах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е изд., сте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: Флинта, 2011. </w:t>
      </w:r>
      <w:r>
        <w:rPr>
          <w:rFonts w:cs="Times New Roman" w:ascii="Times New Roman" w:hAnsi="Times New Roman"/>
          <w:sz w:val="28"/>
          <w:szCs w:val="28"/>
        </w:rPr>
        <w:t>– 156 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Викулина, М.А. Диссертационное исследование: завершающий этап (пособие для аспирантов и соискателей) [Текст] / М.А. Викулина. – Н. Новгород: НГЛУ им. Н.А. Добролюбова, 2011. – 76 с.</w:t>
      </w:r>
    </w:p>
    <w:p>
      <w:pPr>
        <w:pStyle w:val="Normal"/>
        <w:tabs>
          <w:tab w:val="clear" w:pos="708"/>
          <w:tab w:val="left" w:pos="993" w:leader="none"/>
          <w:tab w:val="left" w:pos="1581" w:leader="none"/>
          <w:tab w:val="left" w:pos="175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Т Р 7.0.11-201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циональный стандарт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Система стандартов по информации, библиотечному и издательскому дел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ссертация и автореферат диссертации. Структура и правила оформления. Утв. и введен в действие Приказом Росстандарта № 811-ст от 13 дек. 201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т. в силу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1 сент. 2012 г. </w:t>
      </w:r>
      <w:r>
        <w:rPr>
          <w:rFonts w:cs="Times New Roman" w:ascii="Times New Roman" w:hAnsi="Times New Roman"/>
          <w:sz w:val="28"/>
          <w:szCs w:val="28"/>
        </w:rPr>
        <w:t>– [Электронный ресурс]. – Режим доступа:</w:t>
      </w:r>
    </w:p>
    <w:p>
      <w:pPr>
        <w:pStyle w:val="Normal"/>
        <w:tabs>
          <w:tab w:val="clear" w:pos="708"/>
          <w:tab w:val="left" w:pos="993" w:leader="none"/>
          <w:tab w:val="left" w:pos="1581" w:leader="none"/>
          <w:tab w:val="left" w:pos="175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  <w:tab w:val="left" w:pos="1581" w:leader="none"/>
          <w:tab w:val="left" w:pos="1753" w:leader="none"/>
        </w:tabs>
        <w:spacing w:lineRule="auto" w:line="240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рисуждения ученых степеней: Утв. пост. Прав-ва РФ № 842 от </w:t>
      </w:r>
      <w:r>
        <w:rPr>
          <w:rFonts w:cs="Times New Roman" w:ascii="Times New Roman" w:hAnsi="Times New Roman"/>
          <w:sz w:val="28"/>
          <w:szCs w:val="28"/>
        </w:rPr>
        <w:t>24 сен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3 г. Вст. в силу с 01 янв. 2014 г. [Электронный ресурс]. – Режим доступа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ak.ed.gov.ru</w:t>
        </w:r>
      </w:hyperlink>
    </w:p>
    <w:p>
      <w:pPr>
        <w:pStyle w:val="Normal"/>
        <w:autoSpaceDE w:val="false"/>
        <w:spacing w:lineRule="auto" w:line="240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АСПОРТ научных специальностей 2015 года [Электронный ресурс]. – 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ak.ed.gov.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: ред. от 01.12.2015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ak.ed.gov.ru</w:t>
        </w:r>
      </w:hyperlink>
    </w:p>
    <w:p>
      <w:pPr>
        <w:pStyle w:val="Normal"/>
        <w:spacing w:lineRule="auto" w:line="240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ЛОЖЕНИЕ о совете по защите диссертаций на соискание ученой степени кандидата наук, на соискание ученой степени доктора наук: Утв. приказом Минобрнауки РФ № 7 от 13 янв. 2014 г. [Электронный ресурс].      – 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ak.ed.gov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б образовании в Российской Федерации» № 273-ФЗ. Принят Гос. Думой РФ 21.12.2012. Одобрен Сов. Федераций 26 дек. 2012. Вступил в силу с 01 сент. 2013 [Текст]. – М.: Проспект, 2013.     – 16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Шахрай, С.М. О плагиате в произведениях науки (диссертациях на соискание ученой степени): науч-метод. пособ. [Текст] / С.М. Шахрай, Н.И. Аристер, А.А. Тедеев. – М.: МИИ, 2014. – 17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Шипилина, Л.А. Методология и методы психолого-педагогических исследований: учеб. пособ. для аспир. и магистр. [Электронный ресурс] / Л.А. Шипилина. – М.: Флинта, 2011. – 204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Шкляр, М.Ф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научных исследований: учеб. пособ. – 5-е изд. – М.: Изд-торг. корпорация «Дашков и 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», 2013. – 244 с.</w:t>
      </w:r>
    </w:p>
    <w:p>
      <w:pPr>
        <w:pStyle w:val="BodyText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2. Дополнительная  литература</w:t>
      </w:r>
    </w:p>
    <w:p>
      <w:pPr>
        <w:pStyle w:val="Footer"/>
        <w:numPr>
          <w:ilvl w:val="0"/>
          <w:numId w:val="2"/>
        </w:numPr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ев, Г.Х. Объект, предмет и тема научного исследования [Текст] / Г.Х. Валеев // Педагогик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02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№ 2. – С. 27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, Н.Г. Структура научного исследо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лософский анал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знавательной деятельност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уке</w:t>
      </w:r>
      <w:r>
        <w:rPr>
          <w:rFonts w:cs="Times New Roman" w:ascii="Times New Roman" w:hAnsi="Times New Roman"/>
          <w:sz w:val="28"/>
          <w:szCs w:val="28"/>
        </w:rPr>
        <w:t xml:space="preserve"> [Текст] / Н.Г. Герасимов. – М.: Мысль, 1985. – 217 с.</w:t>
      </w:r>
    </w:p>
    <w:p>
      <w:pPr>
        <w:pStyle w:val="Footer"/>
        <w:numPr>
          <w:ilvl w:val="0"/>
          <w:numId w:val="2"/>
        </w:numPr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, В.П. </w:t>
      </w:r>
      <w:r>
        <w:rPr>
          <w:sz w:val="28"/>
          <w:szCs w:val="28"/>
          <w:shd w:fill="FFFFFF" w:val="clear"/>
        </w:rPr>
        <w:t>Методология и методика психолого-педагогическ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сследования</w:t>
      </w:r>
      <w:r>
        <w:rPr>
          <w:sz w:val="28"/>
          <w:szCs w:val="28"/>
          <w:shd w:fill="FFFFFF" w:val="clear"/>
        </w:rPr>
        <w:t xml:space="preserve">: учеб. пособ. для вуз.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shd w:fill="FFFFFF" w:val="clear"/>
        </w:rPr>
        <w:t>/ В.П. Давыдов, П.И. Образцов, А.И. Уман. – М.: Логос, 2006. – 127 с.</w:t>
      </w:r>
    </w:p>
    <w:p>
      <w:pPr>
        <w:pStyle w:val="Footer"/>
        <w:numPr>
          <w:ilvl w:val="0"/>
          <w:numId w:val="2"/>
        </w:numPr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, В.И. Методология и методика психолого-педагогического исследования [Текст] / В.И. Загвязинский, Р. Атаханов. – 4-е изд., стер. – М.: Академия, 2007. – 206 с.</w:t>
      </w:r>
    </w:p>
    <w:p>
      <w:pPr>
        <w:pStyle w:val="Footer"/>
        <w:numPr>
          <w:ilvl w:val="0"/>
          <w:numId w:val="2"/>
        </w:numPr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вонников, В.И</w:t>
        </w:r>
      </w:hyperlink>
      <w:r>
        <w:rPr>
          <w:sz w:val="28"/>
          <w:szCs w:val="28"/>
          <w:shd w:fill="FFFFFF" w:val="clear"/>
        </w:rPr>
        <w:t>. Измерения и шкалирование в образовании: учеб. пособ. [Текст] / В.И. Звонников. – М.: Логос, 2006. – 134 с.</w:t>
      </w:r>
    </w:p>
    <w:p>
      <w:pPr>
        <w:pStyle w:val="Footer"/>
        <w:numPr>
          <w:ilvl w:val="0"/>
          <w:numId w:val="2"/>
        </w:numPr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 w:val="28"/>
          <w:szCs w:val="28"/>
        </w:rPr>
        <w:t>Казаков, Ю. О формулировке научной новизны и выводов в диссертационных работах [Текст] / Ю. Казаков // Alma mater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03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№ 2.– С. 32-36 </w:t>
      </w:r>
    </w:p>
    <w:p>
      <w:pPr>
        <w:pStyle w:val="Footer"/>
        <w:numPr>
          <w:ilvl w:val="0"/>
          <w:numId w:val="2"/>
        </w:numPr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, А.Г. Работа с категориальным аппаратом как ведущий компонент методологического обеспечения диссертационного исследования [Текст] / А.Г. Казакова // Вестник Моск. гос. ун-та культуры и искусств.      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03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№ 1. – С. 130–134.</w:t>
      </w:r>
    </w:p>
    <w:p>
      <w:pPr>
        <w:pStyle w:val="Footer"/>
        <w:numPr>
          <w:ilvl w:val="0"/>
          <w:numId w:val="2"/>
        </w:numPr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стомаров, В.Г. О языке диссертаций [Текст] / В.Г. Костомаров // Alma mater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01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№ 6. – С. 32-33. </w:t>
      </w:r>
    </w:p>
    <w:p>
      <w:pPr>
        <w:pStyle w:val="Footer"/>
        <w:numPr>
          <w:ilvl w:val="0"/>
          <w:numId w:val="2"/>
        </w:numPr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аевский, В.В. Методология научного исследования [Текст] / В.В. Краевский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б.: Изд-во СПбГУ, 2001. – 146 с. 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ьянович, А.Т. Эрратология или как избежать наиболее неприятных ошибок при подготовке диссертации [Текст] / А.Т. Марьянович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3-е изд, испр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Вуз. кн., 2001. – 166 с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ая рефлексия в педагогическом исследовании [Текст] / В.А. Сластенин, В. Лепин, В.А. Беловолов, С.П. Беловолова // Педагогическое образование и наук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02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№ 4. – С. 28-31.</w:t>
      </w:r>
    </w:p>
    <w:p>
      <w:pPr>
        <w:pStyle w:val="Footer"/>
        <w:numPr>
          <w:ilvl w:val="0"/>
          <w:numId w:val="2"/>
        </w:numPr>
        <w:tabs>
          <w:tab w:val="clear" w:pos="9355"/>
          <w:tab w:val="left" w:pos="1134" w:leader="none"/>
          <w:tab w:val="left" w:pos="1276" w:leader="none"/>
          <w:tab w:val="center" w:pos="4677" w:leader="none"/>
          <w:tab w:val="right" w:pos="107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виков, А.М. Как работать над диссертацией: пособ. для начинающего педагога-исследователя [Текст] / А.М. Новиков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Изд-во «Эгвес», 1999. </w:t>
      </w:r>
    </w:p>
    <w:p>
      <w:pPr>
        <w:pStyle w:val="C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rPr>
          <w:rFonts w:ascii="Tahoma" w:hAnsi="Tahoma" w:cs="Tahoma"/>
          <w:sz w:val="28"/>
          <w:szCs w:val="28"/>
        </w:rPr>
      </w:pPr>
      <w:r>
        <w:rPr>
          <w:rStyle w:val="C0"/>
          <w:bCs/>
          <w:sz w:val="28"/>
          <w:szCs w:val="28"/>
        </w:rPr>
        <w:t>Образцов, П.И. Методы и методология психолого-педагогического исследования</w:t>
      </w:r>
      <w:r>
        <w:rPr>
          <w:rStyle w:val="C0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[Текст] / П.И. Образцов</w:t>
      </w:r>
      <w:r>
        <w:rPr>
          <w:rStyle w:val="C0"/>
          <w:sz w:val="28"/>
          <w:szCs w:val="28"/>
        </w:rPr>
        <w:t xml:space="preserve">.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Style w:val="C0"/>
          <w:sz w:val="28"/>
          <w:szCs w:val="28"/>
        </w:rPr>
        <w:t xml:space="preserve"> СПб.: Питер, 2004.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Style w:val="C0"/>
          <w:sz w:val="28"/>
          <w:szCs w:val="28"/>
        </w:rPr>
        <w:t xml:space="preserve"> 268 с. (Серия «Краткий курс»)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ин, В.М. Виды научных работ и критерии их оценки [Текст] / В.М. Розин // Высшее образование сегодня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03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№ 3. – С. 18-22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калкова, Я. Методология и методы педагогических исследований [Текст] / Я. Скалкова [и др.]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Педагогика, 1989. – 220 с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япицына, А. Некоторые проблемы работы диссертационных советов (на примере исследований, выполненных на соискание ученой степени в области педагогических наук) [Текст] / А. Тряпицына, Н. Загузов, С. Писарева // Alma mater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02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№ 7. – С. 33-39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left" w:pos="1276" w:leader="none"/>
          <w:tab w:val="center" w:pos="4677" w:leader="none"/>
          <w:tab w:val="right" w:pos="9355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ачева, И.В. Методика поиска научной литературы, чтения и составления обзора по теме исследования [Текст] / И.В. Усачева, И.И. Ильясов.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М.: МГУ, 1980. – 250 с.</w:t>
      </w:r>
    </w:p>
    <w:p>
      <w:pPr>
        <w:pStyle w:val="Footer"/>
        <w:tabs>
          <w:tab w:val="left" w:pos="1134" w:leader="none"/>
          <w:tab w:val="left" w:pos="1276" w:leader="none"/>
          <w:tab w:val="center" w:pos="4677" w:leader="none"/>
          <w:tab w:val="right" w:pos="9355" w:leader="none"/>
        </w:tabs>
        <w:ind w:left="709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Footer"/>
        <w:tabs>
          <w:tab w:val="left" w:pos="1134" w:leader="none"/>
          <w:tab w:val="left" w:pos="1276" w:leader="none"/>
          <w:tab w:val="center" w:pos="4677" w:leader="none"/>
          <w:tab w:val="right" w:pos="9355" w:leader="none"/>
        </w:tabs>
        <w:ind w:left="709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.3. Литература  по  редактиров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581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, С.Г. Редактирование. Общий курс [Текст] / С.Г. Антонова, В.И. Соловьев, К.Т. Ямчук. – М.: Изд-во МГУП, 1999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81" w:leader="none"/>
          <w:tab w:val="left" w:pos="175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ая ссылка. Общие требования и правила составления: ГОСТ Р 70.5-2008 [Текст]. – М.: Стандартинформ, 2008. – 19 с. – Утв. Пр. Фед. агентства по тех. регулир. и метрологии № 95-ст от 28 апр. 2008. Ввод в действие с 01 янв. 2009 (Система стандартов по информации, библиотечному и издательскому дел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581" w:leader="none"/>
          <w:tab w:val="left" w:pos="175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укчина, Б.З. Слитно или раздельно? (опыт словаря-справочника) [Текст] / Б.З. Букчина, Л.П. Калакуцкая. – 3-е изд., испр. и доп. – М.: Рус. яз., 2004. – 9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581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, А.К. Пособие по русскому языку: Научный стиль. Оформление научной работы [Текст] / А.К. Демидова. – М.: Рус. язык, 1991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юрова, М.П. Культура научной речи: текст и его редактирование: учеб. пособ. [Текст]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М.П. Котюрова, Е.А. Баженова. – 2-е изд., перераб. и доп. – М.: Флинта: Наука, 2008. – 2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тюрова, М.П. Стилистика научной речи: учеб. пособ. [Текст] / М.П. Котюрова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испр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Изд. центр «Академия», 2012.           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40 с. (Сер. Бакалавриа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льчин, А.Э. Методика редактирования текста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 А.Э. Мильчин. – 3-е изд. – М.: Логос, 2010. – 5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орякова, К.М. Литературное редактирование: общая методика работы над текстом. Практикум [Текст] / К.М. Накорякова. – 3-е изд. – М.: ИКАР, 2004. –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е стандарты по издательскому делу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ост. А.А. Джиго, С.Ю. Калинин. – 2-е изд. – М.: Универ. книга, 2010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усский орфографический словарь: ок. 180 000 слов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 О.Е. Иванова, В.В. Лопатин (отв. ред.), И.В. Нечаева, Л.К. Чельцова. – 2-е изд., испр. и доп. – М.: Ин-т рус. яз. им. В.В. Виноградова РАН, 2004. – 9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 [Текст] / Под ред. В.И. Максимова, А.В. Голубевой. – 3-е изд., перераб. и доп. – М.: Изд-во Юрайт, 2016. – 38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варь сочетаемости слов русского языка [Текст] / Под ред. П.Н. Денисова, В.В. Морковкина. – М.: Рус. яз., 1983. – 6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варь синонимов русского языка: справ. пособ. [Текст] / Ред. А.П. Евгеньева. – Л.: Изд-во «Наука», Ленингр. отд., 1975. – 6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варь синонимов русского языка [Текст] / Ред. З.Е. Александрова. – 11-е изд., перераб. и доп. – М.: Рус. яз, 2001. – 5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синонимов русского языка [Текст] / Под общ. ред. Л.Г. Бабенко. – М.: Астрель, АСТ, 2011. – 6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илистика и литературное редактирование: учебник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Под ред. проф. В.И. Максимова. – 3-е изд. – М.: Гардарики, 2007. – 653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4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азы  данных,  информационно-справочные  и  поисковые  систе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68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http://window.edu.ru/library/pdf2txt/772/73772/528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иное окно доступа к образовательным ресурса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680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dic.academic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ри и энциклопедии On-lin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6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GB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GB" w:eastAsia="ru-RU"/>
          </w:rPr>
          <w:t>va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GB" w:eastAsia="ru-RU"/>
          </w:rPr>
          <w:t>e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GB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айт В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68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http://www.rs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ая государственная библиотека (РГ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68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http://elibrary.ru/contents.asp?titleid=2767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ая электронная библиотека периодических и продолжающихся из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biblioclub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олнотекстов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Хоффштадт, К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гиат в науке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К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Хоффштадт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http://iph.ras.ru/uplfile/chps/hoffshtadt1.pdf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Общая характеристика  программы…………………………………….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Требования к результатам освоения  ДПП …….……………………….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Структура программы ……………………………………….........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Учебно-тематический план  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 Тематическое содержание программы ……………………….........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 Учебно-методическое и информационное обеспечение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. Основная литература …………………………………….......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. Дополнительная литература ……………………………........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3. Литература по редактированию ……………………………..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ы данных, информационно-справочные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исковые системы …………….…………………………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и руководитель программы: д.п.н., профессор кафедры педагогики и психологии М.А. Викулина.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>Программа обсуждена и одобрена на заседании кафедры педагогики и психологии « 26 » августа 2016 г., протокол № 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психологи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-р пед. наук, профессор _________________________ Е.Н. Дмитри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тверждена </w:t>
      </w:r>
      <w:r>
        <w:rPr>
          <w:rFonts w:cs="Times New Roman" w:ascii="Times New Roman" w:hAnsi="Times New Roman"/>
          <w:sz w:val="28"/>
          <w:szCs w:val="28"/>
          <w:u w:val="single"/>
        </w:rPr>
        <w:t>« 29 » августа 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 работе ____________________    Е.В. Наум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070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erpitemmimesize">
    <w:name w:val="serp-item__mime-siz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76" w:before="0" w:after="200"/>
      <w:ind w:hanging="0"/>
      <w:jc w:val="left"/>
    </w:pPr>
    <w:rPr>
      <w:rFonts w:eastAsia="SimSun;宋体" w:cs="font74;Times New Roman"/>
      <w:kern w:val="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200"/>
      <w:ind w:hanging="0"/>
      <w:jc w:val="left"/>
    </w:pPr>
    <w:rPr>
      <w:rFonts w:eastAsia="SimSun;宋体" w:cs="font74;Times New Roman"/>
      <w:kern w:val="2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tabs>
        <w:tab w:val="clear" w:pos="708"/>
        <w:tab w:val="left" w:pos="348" w:leader="none"/>
      </w:tabs>
      <w:spacing w:lineRule="auto" w:line="240"/>
      <w:ind w:hanging="341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8" w:leader="none"/>
      </w:tabs>
      <w:spacing w:lineRule="atLeast" w:line="312"/>
      <w:ind w:hanging="34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yandex.ru/clck/jsredir?from=yandex.ru%3Bsearch%2F%3Bweb%3B%3B&amp;text=&#1054; &#1087;&#1086;&#1088;&#1103;&#1076;&#1082;&#1077; &#1087;&#1088;&#1080;&#1089;&#1091;&#1078;&#1076;&#1077;&#1085;&#1080;&#1103; &#1091;&#1095;&#1077;&#1085;&#1099;&#1093; &#1089;&#1090;&#1077;&#1087;&#1077;&#1085;&#1077;&#1081;%3A &#1059;&#1090;&#1074;. &#1087;&#1086;&#1089;&#1090;. &#1055;&#1088;&#1072;&#1074;-&#1074;&#1072; &#1056;&#1060; &#8470; 842 &#1086;&#1090; 24 &#1089;&#1077;&#1085;&#1090;. 2013&amp;url=http%3A%2F%2Fvak.ed.gov.ru%2F&amp;uuid=&amp;state=PEtFfuTeVD4jaxywoSUvtNlVVIL6S3yQ0eL%2BKRksnRFetzHgl8sU5u5XKwtZDO6p&amp;data=&amp;b64e=3&amp;sign=1c4d2d956834be7150ea0f32224d8473&amp;keyno=0&amp;cst=AiuY0DBWFJ4CiF6OxvZkNBRmzyJ4JWgEXyQN6ilsTT58I2v9ByVCHDCleh5snUwYZlLNGWNlDptOug23go2oAdYI2BqaW7b7r4qjxTf_AOfInVpZ3ACaF9nwRMdnprq7vKL5WcYzTb14uDo6Yp0l4-_eyZVDELAvbXUMhS66wQ65I7fzTjnY4oceJlj6GBuoOEiS5CJijKizdsdXJh1DwowM8hxiRd2Ky72YluVISCGuqSJDpG_ZarDuL1aIrHSEh5cZxkY6HCp12kFnHUhNo3d9fR4H3lz2iSFSiRwxuBNi-zbut3tXC7-HXPakgY5DaZV9Lo5KWyU74d6MIrX-179FBZ95NvQmeF0wS4ugB1aGxAZmGOWkhnr_Y1LOgaVb5tQ4ORzY1ZP5payJ2mRabFVo_FSsgEsttn1MFbDkhduK6Fmh9XhZeihg9zD8Q3MzKd_z-u79qVEy0hJnkjcltiG_GgmvUt7p0dhv26S5LuJBMlB_GmusVc2jLxILJUuwPDYptUOK-X4zSbWV3frXuYe1Z1YfV-yK5V4ZHNelepqOZugdjrnmdrdRR2nunU8O3Se7Z5fJgRA&amp;ref=orjY4mGPRjk5boDnW0uvlrrd71vZw9kpeXY2Fwc-snUUwookeH6E0ZCjKW22FQ1xY6U3yTcLxwaEFvv5Gdg2Hjpllcu3YyTLkyKMPF--My1kp-ZgcOdY3UUOK74tlA53r2tuCI7MzFQ57RxehfQu0nEx6RZrhdSejT3EYv4w3RBm28zQRWTaK0E0r6TR_XCNMuUYnRYHHrVFHVnKRVPu2UGo9Q64C9J_fnhKyFSiB6xFu1naUZGL5nCtQXNnfLJ52DxfyGh1_5LSzpyMk-h9HqzZ0yjikwBOVfjY2Mzs2zhe2Sf5YDNWnucL9x_Gtn4Ijn6UCFQUgq1dWa26EDGxEMgmQVcuuaMbcW6evSiCd87ujUoL7IjJWdv5e0izJyVs9P3WTefU4r5XKEvswAlAGqjqpsQhhLTBBtgQsnNJ3adACQcHXekfn1trdJuVlU7D5SEwAYEbfn1dTJt2nKJmcEX35JZI0wFWAxbTjDuMMa5NvAE11-ttNmPLmx9INjrw__NbvDHe3efqrS8a6P_MawCfR6xZofpZV-j4Wdi9weLtqlibOxKhdcco5faXdlYp12tKKcFAE68&amp;l10n=ru&amp;cts=1448984873061&amp;mc=4.395812768581671" TargetMode="External"/><Relationship Id="rId6" Type="http://schemas.openxmlformats.org/officeDocument/2006/relationships/hyperlink" Target="http://yandex.ru/clck/jsredir?from=yandex.ru%3Bsearch%2F%3Bweb%3B%3B&amp;text=&#1054; &#1087;&#1086;&#1088;&#1103;&#1076;&#1082;&#1077; &#1087;&#1088;&#1080;&#1089;&#1091;&#1078;&#1076;&#1077;&#1085;&#1080;&#1103; &#1091;&#1095;&#1077;&#1085;&#1099;&#1093; &#1089;&#1090;&#1077;&#1087;&#1077;&#1085;&#1077;&#1081;%3A &#1059;&#1090;&#1074;. &#1087;&#1086;&#1089;&#1090;. &#1055;&#1088;&#1072;&#1074;-&#1074;&#1072; &#1056;&#1060; &#8470; 842 &#1086;&#1090; 24 &#1089;&#1077;&#1085;&#1090;. 2013&amp;url=http%3A%2F%2Fvak.ed.gov.ru%2F&amp;uuid=&amp;state=PEtFfuTeVD4jaxywoSUvtNlVVIL6S3yQ0eL%2BKRksnRFetzHgl8sU5u5XKwtZDO6p&amp;data=&amp;b64e=3&amp;sign=1c4d2d956834be7150ea0f32224d8473&amp;keyno=0&amp;cst=AiuY0DBWFJ4CiF6OxvZkNBRmzyJ4JWgEXyQN6ilsTT58I2v9ByVCHDCleh5snUwYZlLNGWNlDptOug23go2oAdYI2BqaW7b7r4qjxTf_AOfInVpZ3ACaF9nwRMdnprq7vKL5WcYzTb14uDo6Yp0l4-_eyZVDELAvbXUMhS66wQ65I7fzTjnY4oceJlj6GBuoOEiS5CJijKizdsdXJh1DwowM8hxiRd2Ky72YluVISCGuqSJDpG_ZarDuL1aIrHSEh5cZxkY6HCp12kFnHUhNo3d9fR4H3lz2iSFSiRwxuBNi-zbut3tXC7-HXPakgY5DaZV9Lo5KWyU74d6MIrX-179FBZ95NvQmeF0wS4ugB1aGxAZmGOWkhnr_Y1LOgaVb5tQ4ORzY1ZP5payJ2mRabFVo_FSsgEsttn1MFbDkhduK6Fmh9XhZeihg9zD8Q3MzKd_z-u79qVEy0hJnkjcltiG_GgmvUt7p0dhv26S5LuJBMlB_GmusVc2jLxILJUuwPDYptUOK-X4zSbWV3frXuYe1Z1YfV-yK5V4ZHNelepqOZugdjrnmdrdRR2nunU8O3Se7Z5fJgRA&amp;ref=orjY4mGPRjk5boDnW0uvlrrd71vZw9kpeXY2Fwc-snUUwookeH6E0ZCjKW22FQ1xY6U3yTcLxwaEFvv5Gdg2Hjpllcu3YyTLkyKMPF--My1kp-ZgcOdY3UUOK74tlA53r2tuCI7MzFQ57RxehfQu0nEx6RZrhdSejT3EYv4w3RBm28zQRWTaK0E0r6TR_XCNMuUYnRYHHrVFHVnKRVPu2UGo9Q64C9J_fnhKyFSiB6xFu1naUZGL5nCtQXNnfLJ52DxfyGh1_5LSzpyMk-h9HqzZ0yjikwBOVfjY2Mzs2zhe2Sf5YDNWnucL9x_Gtn4Ijn6UCFQUgq1dWa26EDGxEMgmQVcuuaMbcW6evSiCd87ujUoL7IjJWdv5e0izJyVs9P3WTefU4r5XKEvswAlAGqjqpsQhhLTBBtgQsnNJ3adACQcHXekfn1trdJuVlU7D5SEwAYEbfn1dTJt2nKJmcEX35JZI0wFWAxbTjDuMMa5NvAE11-ttNmPLmx9INjrw__NbvDHe3efqrS8a6P_MawCfR6xZofpZV-j4Wdi9weLtqlibOxKhdcco5faXdlYp12tKKcFAE68&amp;l10n=ru&amp;cts=1448984873061&amp;mc=4.395812768581671" TargetMode="External"/><Relationship Id="rId7" Type="http://schemas.openxmlformats.org/officeDocument/2006/relationships/hyperlink" Target="http://yandex.ru/clck/jsredir?from=yandex.ru%3Bsearch%2F%3Bweb%3B%3B&amp;text=&#1054; &#1087;&#1086;&#1088;&#1103;&#1076;&#1082;&#1077; &#1087;&#1088;&#1080;&#1089;&#1091;&#1078;&#1076;&#1077;&#1085;&#1080;&#1103; &#1091;&#1095;&#1077;&#1085;&#1099;&#1093; &#1089;&#1090;&#1077;&#1087;&#1077;&#1085;&#1077;&#1081;%3A &#1059;&#1090;&#1074;. &#1087;&#1086;&#1089;&#1090;. &#1055;&#1088;&#1072;&#1074;-&#1074;&#1072; &#1056;&#1060; &#8470; 842 &#1086;&#1090; 24 &#1089;&#1077;&#1085;&#1090;. 2013&amp;url=http%3A%2F%2Fvak.ed.gov.ru%2F&amp;uuid=&amp;state=PEtFfuTeVD4jaxywoSUvtNlVVIL6S3yQ0eL%2BKRksnRFetzHgl8sU5u5XKwtZDO6p&amp;data=&amp;b64e=3&amp;sign=1c4d2d956834be7150ea0f32224d8473&amp;keyno=0&amp;cst=AiuY0DBWFJ4CiF6OxvZkNBRmzyJ4JWgEXyQN6ilsTT58I2v9ByVCHDCleh5snUwYZlLNGWNlDptOug23go2oAdYI2BqaW7b7r4qjxTf_AOfInVpZ3ACaF9nwRMdnprq7vKL5WcYzTb14uDo6Yp0l4-_eyZVDELAvbXUMhS66wQ65I7fzTjnY4oceJlj6GBuoOEiS5CJijKizdsdXJh1DwowM8hxiRd2Ky72YluVISCGuqSJDpG_ZarDuL1aIrHSEh5cZxkY6HCp12kFnHUhNo3d9fR4H3lz2iSFSiRwxuBNi-zbut3tXC7-HXPakgY5DaZV9Lo5KWyU74d6MIrX-179FBZ95NvQmeF0wS4ugB1aGxAZmGOWkhnr_Y1LOgaVb5tQ4ORzY1ZP5payJ2mRabFVo_FSsgEsttn1MFbDkhduK6Fmh9XhZeihg9zD8Q3MzKd_z-u79qVEy0hJnkjcltiG_GgmvUt7p0dhv26S5LuJBMlB_GmusVc2jLxILJUuwPDYptUOK-X4zSbWV3frXuYe1Z1YfV-yK5V4ZHNelepqOZugdjrnmdrdRR2nunU8O3Se7Z5fJgRA&amp;ref=orjY4mGPRjk5boDnW0uvlrrd71vZw9kpeXY2Fwc-snUUwookeH6E0ZCjKW22FQ1xY6U3yTcLxwaEFvv5Gdg2Hjpllcu3YyTLkyKMPF--My1kp-ZgcOdY3UUOK74tlA53r2tuCI7MzFQ57RxehfQu0nEx6RZrhdSejT3EYv4w3RBm28zQRWTaK0E0r6TR_XCNMuUYnRYHHrVFHVnKRVPu2UGo9Q64C9J_fnhKyFSiB6xFu1naUZGL5nCtQXNnfLJ52DxfyGh1_5LSzpyMk-h9HqzZ0yjikwBOVfjY2Mzs2zhe2Sf5YDNWnucL9x_Gtn4Ijn6UCFQUgq1dWa26EDGxEMgmQVcuuaMbcW6evSiCd87ujUoL7IjJWdv5e0izJyVs9P3WTefU4r5XKEvswAlAGqjqpsQhhLTBBtgQsnNJ3adACQcHXekfn1trdJuVlU7D5SEwAYEbfn1dTJt2nKJmcEX35JZI0wFWAxbTjDuMMa5NvAE11-ttNmPLmx9INjrw__NbvDHe3efqrS8a6P_MawCfR6xZofpZV-j4Wdi9weLtqlibOxKhdcco5faXdlYp12tKKcFAE68&amp;l10n=ru&amp;cts=1448984873061&amp;mc=4.395812768581671" TargetMode="External"/><Relationship Id="rId8" Type="http://schemas.openxmlformats.org/officeDocument/2006/relationships/hyperlink" Target="http://yandex.ru/clck/jsredir?from=yandex.ru%3Bsearch%2F%3Bweb%3B%3B&amp;text=&#1054; &#1087;&#1086;&#1088;&#1103;&#1076;&#1082;&#1077; &#1087;&#1088;&#1080;&#1089;&#1091;&#1078;&#1076;&#1077;&#1085;&#1080;&#1103; &#1091;&#1095;&#1077;&#1085;&#1099;&#1093; &#1089;&#1090;&#1077;&#1087;&#1077;&#1085;&#1077;&#1081;%3A &#1059;&#1090;&#1074;. &#1087;&#1086;&#1089;&#1090;. &#1055;&#1088;&#1072;&#1074;-&#1074;&#1072; &#1056;&#1060; &#8470; 842 &#1086;&#1090; 24 &#1089;&#1077;&#1085;&#1090;. 2013&amp;url=http%3A%2F%2Fvak.ed.gov.ru%2F&amp;uuid=&amp;state=PEtFfuTeVD4jaxywoSUvtNlVVIL6S3yQ0eL%2BKRksnRFetzHgl8sU5u5XKwtZDO6p&amp;data=&amp;b64e=3&amp;sign=1c4d2d956834be7150ea0f32224d8473&amp;keyno=0&amp;cst=AiuY0DBWFJ4CiF6OxvZkNBRmzyJ4JWgEXyQN6ilsTT58I2v9ByVCHDCleh5snUwYZlLNGWNlDptOug23go2oAdYI2BqaW7b7r4qjxTf_AOfInVpZ3ACaF9nwRMdnprq7vKL5WcYzTb14uDo6Yp0l4-_eyZVDELAvbXUMhS66wQ65I7fzTjnY4oceJlj6GBuoOEiS5CJijKizdsdXJh1DwowM8hxiRd2Ky72YluVISCGuqSJDpG_ZarDuL1aIrHSEh5cZxkY6HCp12kFnHUhNo3d9fR4H3lz2iSFSiRwxuBNi-zbut3tXC7-HXPakgY5DaZV9Lo5KWyU74d6MIrX-179FBZ95NvQmeF0wS4ugB1aGxAZmGOWkhnr_Y1LOgaVb5tQ4ORzY1ZP5payJ2mRabFVo_FSsgEsttn1MFbDkhduK6Fmh9XhZeihg9zD8Q3MzKd_z-u79qVEy0hJnkjcltiG_GgmvUt7p0dhv26S5LuJBMlB_GmusVc2jLxILJUuwPDYptUOK-X4zSbWV3frXuYe1Z1YfV-yK5V4ZHNelepqOZugdjrnmdrdRR2nunU8O3Se7Z5fJgRA&amp;ref=orjY4mGPRjk5boDnW0uvlrrd71vZw9kpeXY2Fwc-snUUwookeH6E0ZCjKW22FQ1xY6U3yTcLxwaEFvv5Gdg2Hjpllcu3YyTLkyKMPF--My1kp-ZgcOdY3UUOK74tlA53r2tuCI7MzFQ57RxehfQu0nEx6RZrhdSejT3EYv4w3RBm28zQRWTaK0E0r6TR_XCNMuUYnRYHHrVFHVnKRVPu2UGo9Q64C9J_fnhKyFSiB6xFu1naUZGL5nCtQXNnfLJ52DxfyGh1_5LSzpyMk-h9HqzZ0yjikwBOVfjY2Mzs2zhe2Sf5YDNWnucL9x_Gtn4Ijn6UCFQUgq1dWa26EDGxEMgmQVcuuaMbcW6evSiCd87ujUoL7IjJWdv5e0izJyVs9P3WTefU4r5XKEvswAlAGqjqpsQhhLTBBtgQsnNJ3adACQcHXekfn1trdJuVlU7D5SEwAYEbfn1dTJt2nKJmcEX35JZI0wFWAxbTjDuMMa5NvAE11-ttNmPLmx9INjrw__NbvDHe3efqrS8a6P_MawCfR6xZofpZV-j4Wdi9weLtqlibOxKhdcco5faXdlYp12tKKcFAE68&amp;l10n=ru&amp;cts=1448984873061&amp;mc=4.395812768581671" TargetMode="External"/><Relationship Id="rId9" Type="http://schemas.openxmlformats.org/officeDocument/2006/relationships/hyperlink" Target="http://pandia.ru/text/category/obrazovatelmznaya_deyatelmznostmz/" TargetMode="External"/><Relationship Id="rId10" Type="http://schemas.openxmlformats.org/officeDocument/2006/relationships/hyperlink" Target="http://library.ntspi.ru/CGI/irbis64r_01/cgiirbis_64.exe?Z21ID=&amp;I21DBN=IBIS&amp;P21DBN=IBIS&amp;S21STN=1&amp;S21REF=5&amp;S21FMT=fullwebr&amp;C21COM=S&amp;S21CNR=10&amp;S21P01=0&amp;S21P02=1&amp;S21P03=A=&amp;S21STR=&#1047;&#1074;&#1086;&#1085;&#1085;&#1080;&#1082;&#1086;&#1074;, &#1042;&#1080;&#1082;&#1090;&#1086;&#1088; &#1048;&#1074;&#1072;&#1085;&#1086;&#1074;&#1080;&#1095;" TargetMode="External"/><Relationship Id="rId11" Type="http://schemas.openxmlformats.org/officeDocument/2006/relationships/hyperlink" Target="http://window.edu.ru/library/pdf2txt/772/73772/52810" TargetMode="External"/><Relationship Id="rId12" Type="http://schemas.openxmlformats.org/officeDocument/2006/relationships/hyperlink" Target="http://dic.academic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vak.e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elibrary.ru/contents.asp?titleid=27674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://iph.ras.ru/uplfile/chps/hoffshtadt1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7:00Z</dcterms:created>
  <dc:creator>ADM</dc:creator>
  <dc:description/>
  <cp:keywords/>
  <dc:language>en-US</dc:language>
  <cp:lastModifiedBy>fdpo</cp:lastModifiedBy>
  <cp:lastPrinted>2016-02-08T16:26:00Z</cp:lastPrinted>
  <dcterms:modified xsi:type="dcterms:W3CDTF">2016-10-12T00:39:00Z</dcterms:modified>
  <cp:revision>32</cp:revision>
  <dc:subject/>
  <dc:title/>
</cp:coreProperties>
</file>