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жегородский государственный лингвист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А. Добролюб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ГЛ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7805</wp:posOffset>
                </wp:positionV>
                <wp:extent cx="6118225" cy="1590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5906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25.25pt;mso-wrap-distance-left:0pt;mso-wrap-distance-right:0pt;mso-wrap-distance-top:0pt;mso-wrap-distance-bottom:0pt;margin-top:17.1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08760" cy="15906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284" w:right="-28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ПРОФЕССИОНАЛЬНАЯ ПРОГРАММА</w:t>
      </w:r>
    </w:p>
    <w:p>
      <w:pPr>
        <w:pStyle w:val="Normal"/>
        <w:spacing w:before="0" w:after="0"/>
        <w:ind w:left="-284" w:right="-286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ПРОФЕССИОНАЛЬНОЙ ДЕЯТЕЛЬНОСТИ ПРЕПОДАВАТЕЛЯ ВУЗА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ижний Новгор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67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содержание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контрол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программ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ПП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граммы: Д.Ю. Акатьев, к.т.н., заведующий кафедрой математики и  информатики НГЛУ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грамма обсуждена и одобрена на заседании кафедры математики  и  информатики</w:t>
      </w:r>
      <w:r>
        <w:rPr>
          <w:b/>
          <w:i/>
          <w:color w:val="333366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 26  августа  2016 г. ,  протокол № 1.</w:t>
      </w:r>
    </w:p>
    <w:p>
      <w:pPr>
        <w:pStyle w:val="TextBody"/>
        <w:spacing w:before="0" w:after="0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_______________________ Д.Ю. Акатьев     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тверждена ___</w:t>
      </w:r>
      <w:r>
        <w:rPr>
          <w:sz w:val="28"/>
          <w:szCs w:val="28"/>
          <w:u w:val="single"/>
        </w:rPr>
        <w:t>30 августа 2016</w:t>
      </w:r>
      <w:r>
        <w:rPr>
          <w:sz w:val="28"/>
          <w:szCs w:val="28"/>
        </w:rPr>
        <w:t>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ректор по учебной работе  ________________  Е.В. Наумова</w:t>
      </w:r>
      <w:r>
        <w:br w:type="page"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. Общая характеристика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ктуальность дополнительной профессиональной программы повышения квалификации «Информационные технологии в профессиональной деятельности преподавателя вуза» связана со все более активным внедрением информационных технологий в профессиональную деятельность преподавателей не только технических и естественно-научных дисциплин, но и преподавателей гуманитарных дисциплин. Информационные технологии используются в настоящее время в различных видах деятельности преподавателя вуза: учебной (аудиторной и внеаудиторной), воспитательной, методической, научно-исследовательской, организационной, административной работе и требуют владения рядом специальных програм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u w:val="single"/>
        </w:rPr>
        <w:t>Целью обучения</w:t>
      </w:r>
      <w:r>
        <w:rPr>
          <w:sz w:val="26"/>
          <w:szCs w:val="26"/>
        </w:rPr>
        <w:t xml:space="preserve"> по программе является повышение квалификации ППС вузов, совершенствование профессиональных компетенций владения информационными технологиями  информационных технологий при подготовке и проведении занятий со студентами вузов и колледжей, организации информации при работе на персональных компьютерах в операционной системе Windows, в глобальной сети </w:t>
      </w:r>
      <w:r>
        <w:rPr>
          <w:iCs/>
          <w:sz w:val="26"/>
          <w:szCs w:val="26"/>
        </w:rPr>
        <w:t>Интернет; а также</w:t>
      </w:r>
      <w:r>
        <w:rPr>
          <w:sz w:val="26"/>
          <w:szCs w:val="26"/>
        </w:rPr>
        <w:t xml:space="preserve"> приобретение практических навыков работы с офисными приложениями и специальными пакетами программ, являющимися основой современной профессиональной деятельности преподавателя вуза. В качестве изучаемых приложений выбраны текстовой процессор Microsoft Word, пакет создания презентаций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, электронная таблица Microsoft Excel, система управления </w:t>
      </w:r>
      <w:r>
        <w:rPr>
          <w:bCs/>
          <w:sz w:val="26"/>
          <w:szCs w:val="26"/>
        </w:rPr>
        <w:t xml:space="preserve">базами данных </w:t>
      </w:r>
      <w:r>
        <w:rPr>
          <w:sz w:val="26"/>
          <w:szCs w:val="26"/>
        </w:rPr>
        <w:t>Microsof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ccess, специальные программы для обработки звуковых файлов (Sound Forge, Фонетический анализатор речи и др.), программы для работы в сети </w:t>
      </w:r>
      <w:r>
        <w:rPr>
          <w:iCs/>
          <w:sz w:val="26"/>
          <w:szCs w:val="26"/>
        </w:rPr>
        <w:t>Интерне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Обучение носит практико-ориентированный характер. Некоторое количество часов отведено на лекционные занятия, посвященных освоению теоретических знаний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дисциплины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е основных понятий, задач и современных направлений информатик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навыков обработки и представления в требуемой форме текстовой и  числовой информации средствами офисных приложений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поисковых ресурсов Интернет в учебном процессе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–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ение навыкам работы, необходимым для оформления учебных пособий статей, рефератов, диссертационных рабо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>1.3. Программа составлена с учетом требований профессионального стандарта 01.004 – Педагог профессионального обучения, высшего и среднего профессионального образования, дополнительно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>1.4. Категория слушателей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предназначена в первую очередь для преподавателей вузов, желающих повысить свой профессиональный уровень, усоверществовать профессиональную компетенцию в предметной области компьютерных и информационных технологий. Программа может быть также рекомендована для освоения  другими категориями слушателей: аспирантами, преподавателями школ,  образовательных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Форма обучения – очная с элементами электронного и дистанционного обуче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6. Общая трудоемкость программы – 72 час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7. Документ о квалификации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лушатели, в полном объеме освоившие учебный план программы и прошедшие итоговую аттестацию, получают удостоверение о повышении квалификации установленного образца НГЛУ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результате </w:t>
      </w:r>
      <w:bookmarkEnd w:id="0"/>
      <w:bookmarkEnd w:id="1"/>
      <w:r>
        <w:rPr>
          <w:color w:val="000000"/>
          <w:sz w:val="28"/>
          <w:szCs w:val="28"/>
        </w:rPr>
        <w:t xml:space="preserve">освоения программы, слушатель должен овладеть следующими </w:t>
      </w:r>
      <w:r>
        <w:rPr>
          <w:b/>
          <w:color w:val="000000"/>
          <w:sz w:val="28"/>
          <w:szCs w:val="28"/>
        </w:rPr>
        <w:t>общекультурными (ОК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рофессиональными компетенциями (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98"/>
        <w:gridCol w:w="5175"/>
      </w:tblGrid>
      <w:tr>
        <w:trPr>
          <w:tblHeader w:val="true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ультат освоения 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</w:t>
            </w:r>
            <w:r>
              <w:rPr>
                <w:i/>
                <w:color w:val="333333"/>
                <w:sz w:val="24"/>
                <w:szCs w:val="24"/>
              </w:rPr>
              <w:t>формулировка компетенции из ФГОС</w:t>
            </w:r>
            <w:r>
              <w:rPr>
                <w:color w:val="333333"/>
                <w:sz w:val="24"/>
                <w:szCs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компетенции  по ФГО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планируемых результатов обучения по дисциплине (</w:t>
            </w:r>
            <w:r>
              <w:rPr>
                <w:i/>
                <w:color w:val="333333"/>
                <w:sz w:val="24"/>
                <w:szCs w:val="24"/>
              </w:rPr>
              <w:t>дескрипторы – основные признаки освоения, показатели достижения результата</w:t>
            </w:r>
            <w:r>
              <w:rPr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257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задачи и направления информа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ть понятия информации и ее роль в современном ми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виды угроз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ю информации по степени секре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обеспечения информационной безопас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ть компьютерную технику в режиме пользов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пути и возможные методы реализации угроз информационной безопасности при работе с автоматизированными информационными систем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анализа структуры и содержания информационных процессов предприятия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формирования требований по защите информации.</w:t>
            </w:r>
          </w:p>
        </w:tc>
      </w:tr>
      <w:tr>
        <w:trPr>
          <w:trHeight w:val="21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 информации, методах ее хранения, обработки и передач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ы и средства самостоятельного получения информации в данной предметной области;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характеристики процессов сбора, пе-редачи, обработки и хранения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, основные функции операционных сист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одели данных, способы структурирования информации, способы инфологического и физического проектирования Б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ограммные и аппаратные средства компью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ть внешние носители информации для обмена данными между машин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ть полученные знания по основным функциям операционных систем связанных с применением  готовых компьютерных информационных материа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оздавать БД реляционного типа и работать с ними в среде СУБД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изученные инструментальные средства информационных технологий для решения профессиональных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выками работы в операционной системе Windows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вигацией по файловой структуре компьютера и управления файлами;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практического использования современных компьютеров для обработки информации;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ами проектирования БД и работы с  ней в среде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right="-108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ind w:right="-108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информацией в глобальных компьютерных сет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новные виды и формы информ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организации работы компьютерных с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сновные сетевые протоколы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сновные службы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ринципы работы поисковых машин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ать информацию и обмениваться ею в сети Internet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есурсы сети Интернет, применять знания и навыки в этой области для решения профессиональ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ми поиска и обмена информацией в глобальных и локальных компьютерных сетях.</w:t>
            </w:r>
          </w:p>
        </w:tc>
      </w:tr>
      <w:tr>
        <w:trPr>
          <w:trHeight w:val="41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right="-108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ind w:right="-108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компьютерные технологии на уровне пользователя для решения профессиональных зада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основные функции и способы обработки информации в среде офисных приложений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олученные знания для организации процессов обработки и представления информации средствами офисных приложений (ППП);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ет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работы с текстовой, числовой, графической, мультимедиа информацией в среде офисных приложе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322" w:hRule="atLeast"/>
        </w:trPr>
        <w:tc>
          <w:tcPr>
            <w:tcW w:w="7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/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7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актная работа обучающихся с преподавател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к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ина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лушателей (СРС)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уется в форме электронного и дистанционного об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сты для самостоятельной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ая аттестация (зач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/>
              <w:t>Общая трудоемкость, 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бно-тематический план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993"/>
        <w:gridCol w:w="992"/>
        <w:gridCol w:w="1134"/>
        <w:gridCol w:w="1559"/>
      </w:tblGrid>
      <w:tr>
        <w:trPr>
          <w:trHeight w:val="57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, разделов, моду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дистанционное обучение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рименении компьютерных и информационных технологий в учебном процесс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программы обработки текстов и таблиц. Приложения Microsoft Office 2007 как средства создания организационной документации и учебно-методической материалов, научных публикац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резентаций в программе Power Point. Обработка звуковых, анимационных и видео файлов. Настройка режи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баз данных и поиск информации в программе Acce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 технологии в учебном процес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алгоритмы поиска информации. Мультимедийные системы и компьютерная обработка дан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 (зач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программы (2 з.е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13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ематическое содержание программы</w:t>
      </w:r>
    </w:p>
    <w:p>
      <w:pPr>
        <w:pStyle w:val="Normal"/>
        <w:overflowPunct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применении компьютерных и информационных технологий в учебном процес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ее сбор и систематизация, представление информации в ПК. Назначение и использование ЭВМ. Компьютерные технологии в исследованиях, планировании и других видах деятельности в учебном процессе. Основные компоненты: аппаратный, программный, информационный. Интернет - новое средство коммуникации и информации. Основы информационной безопасности при работе на компьютер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временные программы обработки текстов и таблиц. Приложения Microsoft Office 2007 как средства создания организационной документации и учебно-методической материалов, научных публикац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кстовый редактор Word: создание служебной и рабочей документации. Работа в режиме шаблона: создание шаблона на основе рабочего документа; создание документа на основе шаблона; редактирование шаблона. Мастер создания документа. Принцип слияния (меню Сервис-Слияние) - использование шаблона документа и списков данных для организации деловой корреспонденции: создание основного документа (текста письма, использование готового шаблона); создание и редактирование источника (списка, базы) данных; установка связи между основным документом и источником данных (ввод полей). Word как малая издательская система макетирования и верстки небольших форм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бличный редактор Excel. Создание отчетной документации. Подытоживание, соединение и консолидация данных. Сводные таблицы. Использование графического представления информации в отчетных документах, докладах, презентациях. Оценка эффективности проектов, проведение статистических исследований, прогнозирование перспектив развития (тенденции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здание презентаций в программе Power Point. Обработка звуковых, анимационных и видео файлов. Настройка режим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icrosoft PowerPoint - средство создания профессионально оформленных презентаций. Запуск программы. Необходимые настройки. Система панелей. Сценарий презентации проекта (методы работы и принятые решения при реализации проекта, перспективы). Технология создания презентаций: Мастер создания презентаций; Создание новой презентации на основе готового шаблон-дизайна. Работа с содержимым презентации.Текст: ввод непосредственный или вставка структуры Word. Текстовые объекты. Форматирование. Орфография и стиль презент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С</w:t>
      </w:r>
      <w:r>
        <w:rPr>
          <w:b/>
          <w:sz w:val="26"/>
          <w:szCs w:val="26"/>
        </w:rPr>
        <w:t>оздание баз данных и поиск информации в программе Acces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 с базами данных. Структура, создание, ведение и обработка. Корпоративные базы данных. Базы данных целевых аудиторий. Импорт и экспорт данны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тернет - технологии в учебном процес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использования Интернет-коммуникаций в учебном процессе. Основные и вспомогательные службы Интернета как пространство для ведения учебной деятельности. Чат-конференции, ICQ и другие интернет-пейджеры (интерактивные службы в режиме реального времени). Группы новостей, доски объявлений, списки рассылки, мониторинг и др. (интерактивные не в реальном времени). Почта, web-публикации (слабо интерактивные). Технология разработки, представительства и информационной поддержки корпоративных Web-страниц. Интернет-презентации. Сохранение и издание в Сети презентаций проектов, созданных в PowerPoint. Отправка презентаций по электронной почте. Групповая трансляция. Публикация на Web-сервере, ввод, просмотр, редактирование; пересылка по электронной почт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Системы и алгоритмы поиска информации. Мультимедийные системы и компьютерная обработка данных</w:t>
      </w:r>
    </w:p>
    <w:p>
      <w:pPr>
        <w:pStyle w:val="TextBody"/>
        <w:spacing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формационные ресурсы Интернета. Представление о поисковых службах и системах. Приемы и алгоритмы эффективного поиска информации. Использование мультимедийных ресурсов Интернета (радио, TV) в учебных проектах. Компьютерная обработка аудио (звук, речь, музыка) и видеоданны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ктическая работа  со  специальными программами для обработки звуковых файлов (Программно-аппаратный комплекс Sound Forge, Фонетический анализатор речи, Информационная система обучения произношению, Программно-аппаратный комплекс для определения эмоционального состояния диктора</w:t>
      </w:r>
      <w:r>
        <w:rPr>
          <w:i/>
          <w:sz w:val="26"/>
          <w:szCs w:val="26"/>
        </w:rPr>
        <w:t>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/>
        <w:ind w:left="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Формы и виды контроля</w:t>
      </w:r>
    </w:p>
    <w:p>
      <w:pPr>
        <w:pStyle w:val="2"/>
        <w:widowControl/>
        <w:ind w:left="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2"/>
        <w:widowControl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Контроль усвоения содержания программы и процесса формирования компетенций осуществляется в форме текущего (поурочного), рубежного (по завершении раздела программы), итогового контроля. Текущий контроль проводится в форме проверки выполнения различных видов самостоятельной работы слушателей. В конце изучения раздела программы (темы) слушатели выполняют контрольные работы. Итоговый контроль (итоговая аттестация) проводится в форме зачета, где слушателю предлагается выполнить практическое задание, прокомментировав его выполнение с опорой на изученную теорию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454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6.1. Примеры  практических  задани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ние  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. Необходимо в текстовом редакторе создать подобный фрагмент. Рисунки можно использовать любые другие из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165" cy="1994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67" t="16674" r="7367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Задание  2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1. На рабочем листе MS Excel создайте отчет по приведенной ниже форме. 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2. Заполните порядковыми номерами столбец Ї№‖ и расчетными данными остальные пустые ячейки таблицы. 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3. Отсортируйте данные в таблице по убыванию значений в столбце «Сумма, руб.» </w:t>
      </w:r>
    </w:p>
    <w:p>
      <w:pPr>
        <w:pStyle w:val="Default"/>
        <w:rPr/>
      </w:pPr>
      <w:r>
        <w:rPr/>
        <w:t xml:space="preserve">4. Постройте круговую диаграмму, отображающую в процентах вклад от продаж различных моделей фотокамер в общую сумму выручки (модели с нулевым вкладом на диаграмме отображать не нужно). Сколько процентов от общей суммы выручки составил вклад от самой продаваемой за этот период модели? </w:t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720"/>
        <w:gridCol w:w="1439"/>
        <w:gridCol w:w="1439"/>
        <w:gridCol w:w="719"/>
        <w:gridCol w:w="720"/>
        <w:gridCol w:w="1439"/>
      </w:tblGrid>
      <w:tr>
        <w:trPr>
          <w:trHeight w:val="109" w:hRule="atLeast"/>
        </w:trPr>
        <w:tc>
          <w:tcPr>
            <w:tcW w:w="863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МЕНЕДЖЕРА ПО ПРОДАЖАМ Смирнова М. И.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ериод: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</w:tc>
      </w:tr>
      <w:tr>
        <w:trPr>
          <w:trHeight w:val="247" w:hRule="atLeast"/>
        </w:trPr>
        <w:tc>
          <w:tcPr>
            <w:tcW w:w="21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0.04 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04 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 USD: 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20р. </w:t>
            </w:r>
          </w:p>
        </w:tc>
      </w:tr>
      <w:tr>
        <w:trPr>
          <w:trHeight w:val="247" w:hRule="atLeast"/>
        </w:trPr>
        <w:tc>
          <w:tcPr>
            <w:tcW w:w="14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цифровой фотокамеры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но, шт.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, USD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, руб.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ympus MJU-41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5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ympus MJU-40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0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ympus C-5060Z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kon CoolPix SQ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3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kon CoolPix 450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3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kon CoolPix 410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1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kon CoolPix 370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9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olta DiMAGE Z3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olta DiMAGE X5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8 </w:t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olta DiMAGE G50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6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P PhotoSmart 935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jiFilm FinePix F42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jiFilm FinePix F41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5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jiFilm FinePix A34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1 </w:t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on Digital IXUS500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5 </w:t>
            </w:r>
          </w:p>
        </w:tc>
      </w:tr>
      <w:tr>
        <w:trPr>
          <w:trHeight w:val="109" w:hRule="atLeast"/>
        </w:trPr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on Digital IXUS II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3 </w:t>
            </w:r>
          </w:p>
        </w:tc>
      </w:tr>
      <w:tr>
        <w:trPr>
          <w:trHeight w:val="109" w:hRule="atLeast"/>
        </w:trPr>
        <w:tc>
          <w:tcPr>
            <w:tcW w:w="863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: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Задание 3 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1. На рабочем листе MS Excel создайте отчет по приведенной ниже форме. 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2. Заполните порядковыми номерами столбец Ї№  и расчетными данными остальные пустые ячейки таблицы. 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3. Определите место России в этой таблице по абсолютному значению ВВП и по значению ВВП на душу населения. 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4. Отсортируйте данные в таблице по убыванию значений в столбце «ВВП на душу населения, руб.» </w:t>
      </w:r>
    </w:p>
    <w:p>
      <w:pPr>
        <w:pStyle w:val="Normal"/>
        <w:autoSpaceDE w:val="false"/>
        <w:spacing w:before="0" w:after="36"/>
        <w:rPr>
          <w:sz w:val="24"/>
          <w:szCs w:val="24"/>
        </w:rPr>
      </w:pPr>
      <w:r>
        <w:rPr>
          <w:sz w:val="24"/>
          <w:szCs w:val="24"/>
        </w:rPr>
        <w:t xml:space="preserve">5. Постройте гистограмму, отображающую ВВП на душу населения в бывших советских республиках на 1 января 2006 год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Постройте круговую диаграмму, отображающую в процентах вклад каждой республики в суммарный ВВП. Сколько процентов составлял вклад России в суммарный ВВП на 1 января 2006 года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Задание 4 </w:t>
      </w:r>
    </w:p>
    <w:p>
      <w:pPr>
        <w:pStyle w:val="Normal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ать базу данных Семейный бюджет </w:t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4"/>
          <w:szCs w:val="24"/>
        </w:rPr>
        <w:t>Разработать базу данных</w:t>
      </w:r>
      <w:r>
        <w:rPr>
          <w:sz w:val="24"/>
          <w:szCs w:val="24"/>
        </w:rPr>
        <w:t xml:space="preserve"> Телефонная кни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Задание 5. </w:t>
      </w:r>
    </w:p>
    <w:p>
      <w:pPr>
        <w:pStyle w:val="Normal"/>
        <w:rPr/>
      </w:pPr>
      <w:r>
        <w:rPr>
          <w:sz w:val="24"/>
          <w:szCs w:val="24"/>
        </w:rPr>
        <w:t xml:space="preserve">Провести поиск информации в сети Интернет по теме выбранной дисциплины. Оформить отчёт в виде документ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se</w:t>
      </w:r>
      <w:r>
        <w:rPr>
          <w:sz w:val="24"/>
          <w:szCs w:val="24"/>
        </w:rPr>
        <w:t>, содержащего текстовую и графическую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6.2. Примеры тестовых вопросов </w:t>
      </w:r>
    </w:p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А) Первый блок вопросов – контрольное тестирование</w:t>
      </w:r>
    </w:p>
    <w:p>
      <w:pPr>
        <w:pStyle w:val="Normal"/>
        <w:rPr/>
      </w:pPr>
      <w:r>
        <w:rPr>
          <w:sz w:val="24"/>
          <w:szCs w:val="24"/>
        </w:rPr>
        <w:t xml:space="preserve">1. Документ табличного процессор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умолчанию назыв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окумент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ист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нига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аблица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аркер заполнения есть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екстового кур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ышиного кур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абличного кур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ячейки</w:t>
      </w:r>
    </w:p>
    <w:p>
      <w:pPr>
        <w:pStyle w:val="Text"/>
        <w:rPr/>
      </w:pPr>
      <w:r>
        <w:rPr/>
        <w:t>3. Представлен фрагмент электронной таблицы</w:t>
      </w:r>
    </w:p>
    <w:tbl>
      <w:tblPr>
        <w:tblW w:w="41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181"/>
        <w:gridCol w:w="3156"/>
        <w:gridCol w:w="1175"/>
      </w:tblGrid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15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75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7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ЕСЛИ(СУММ(A1:A3)&gt;0;1;0)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ЕСЛИ(СУММ(B1:B3)&gt;0;1;0)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И(A4;B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значение будет в ячейке С3?</w:t>
      </w:r>
    </w:p>
    <w:p>
      <w:pPr>
        <w:pStyle w:val="Text"/>
        <w:rPr/>
      </w:pPr>
      <w:r>
        <w:rPr/>
        <w:t>4. Представлен фрагмент электронной таблицы</w:t>
      </w:r>
    </w:p>
    <w:tbl>
      <w:tblPr>
        <w:tblW w:w="37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559"/>
        <w:gridCol w:w="2391"/>
        <w:gridCol w:w="2785"/>
      </w:tblGrid>
      <w:tr>
        <w:trPr/>
        <w:tc>
          <w:tcPr>
            <w:tcW w:w="38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9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85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но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</w:t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21"/>
        <w:rPr/>
      </w:pPr>
      <w:r>
        <w:rPr/>
        <w:br/>
      </w:r>
      <w:r>
        <w:rPr>
          <w:rStyle w:val="Text1"/>
        </w:rPr>
        <w:t>По представленной таблице построена диаграмма:</w:t>
      </w:r>
    </w:p>
    <w:p>
      <w:pPr>
        <w:pStyle w:val="Text"/>
        <w:rPr/>
      </w:pPr>
      <w:r>
        <w:rPr>
          <w:lang w:val="en-US" w:eastAsia="en-US"/>
        </w:rPr>
        <w:drawing>
          <wp:inline distT="0" distB="0" distL="0" distR="0">
            <wp:extent cx="1586865" cy="884555"/>
            <wp:effectExtent l="0" t="0" r="0" b="0"/>
            <wp:docPr id="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Тип диаграммы — _____________________________.</w:t>
        <w:br/>
        <w:t>По какому ряду данных построена диаграмма? 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5. Информация имеет двойственный характер (объективный и субъективный), т.к. …(продолжите фразу)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6. Что из перечисленного не является микросхемой?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1) микропроцессор</w:t>
        <w:tab/>
        <w:t>2) блоки оперативной памяти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3) жесткий диск</w:t>
        <w:tab/>
        <w:t>4) ПЗУ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7. Процессор обрабатывает информацию …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1) в десятичной системе счисления</w:t>
        <w:tab/>
        <w:t>2) в двоичном коде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3) на языке Бейсик</w:t>
        <w:tab/>
        <w:t>4) в текстовом виде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. Объединить выделенные ячейки  в таблице MS Excel можно кнопкой панели инструментов…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194945"/>
            <wp:effectExtent l="0" t="0" r="0" b="0"/>
            <wp:docPr id="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04" t="8508" r="82015" b="8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920" cy="194945"/>
            <wp:effectExtent l="0" t="0" r="0" b="0"/>
            <wp:docPr id="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69" t="8762" r="68370" b="8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194945"/>
            <wp:effectExtent l="0" t="0" r="0" b="0"/>
            <wp:docPr id="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36" t="8762" r="64269" b="8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  <w:tab/>
      </w: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920" cy="97155"/>
            <wp:effectExtent l="0" t="0" r="0" b="0"/>
            <wp:docPr id="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578" t="5345" r="33150" b="9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7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Б) Второй блок вопросов – контрольное тестировани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8.  </w:t>
      </w:r>
      <w:r>
        <w:rPr>
          <w:i/>
          <w:iCs/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drawing>
          <wp:inline distT="0" distB="0" distL="0" distR="0">
            <wp:extent cx="246380" cy="219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- выберите один вариант ответа</w:t>
      </w:r>
      <w:r>
        <w:rPr>
          <w:sz w:val="24"/>
          <w:szCs w:val="24"/>
        </w:rPr>
        <w:t>)</w:t>
        <w:br/>
        <w:t>Дан фрагмент таблицы, созданной при помощи СУБД Microsoft Access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39820" cy="1448435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Тогда по следующему запросу: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8020" cy="70294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ут выведены записи, содержащие сведения  … </w:t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>на всех студентов из пос. Сурок</w:t>
      </w:r>
    </w:p>
    <w:p>
      <w:pPr>
        <w:pStyle w:val="Normal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>на Петрова Петра Петровича и Иванова Петра Петровича</w:t>
      </w:r>
    </w:p>
    <w:p>
      <w:pPr>
        <w:pStyle w:val="Normal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>на всех студентов с именем Петр</w:t>
      </w:r>
    </w:p>
    <w:p>
      <w:pPr>
        <w:pStyle w:val="Normal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>только на Петрова Петра Петровича</w:t>
      </w:r>
    </w:p>
    <w:p>
      <w:pPr>
        <w:pStyle w:val="ListParagraph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Microsoft Access таблицы можно создать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режиме конструктора, при помощи мастера, путем введения данных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режиме проектировщика, мастера, планировщика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режиме планировщика, конструктора, проектировщика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режиме мастера таблиц, мастера форм, планировщика заданий</w:t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сновным, обязательным объектом файла базы данных, в котором хранится информация в виде однотипных записей является: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просы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мы и отчеты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акросы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</w:rPr>
        <w:t xml:space="preserve">Запросы MS </w:t>
      </w:r>
      <w:r>
        <w:rPr>
          <w:b/>
          <w:lang w:val="en-US"/>
        </w:rPr>
        <w:t>Access</w:t>
      </w:r>
      <w:r>
        <w:rPr>
          <w:b/>
        </w:rPr>
        <w:t xml:space="preserve"> предназначены: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выполнения группы команд. </w:t>
      </w:r>
    </w:p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b/>
          <w:caps/>
          <w:kern w:val="2"/>
          <w:sz w:val="24"/>
          <w:szCs w:val="24"/>
        </w:rPr>
        <w:t xml:space="preserve">7.1.  </w:t>
      </w:r>
      <w:r>
        <w:rPr>
          <w:b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Симонович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.В. </w:t>
      </w:r>
      <w:r>
        <w:rPr>
          <w:bCs/>
          <w:sz w:val="24"/>
          <w:szCs w:val="24"/>
        </w:rPr>
        <w:t>Информатика</w:t>
      </w:r>
      <w:r>
        <w:rPr>
          <w:sz w:val="24"/>
          <w:szCs w:val="24"/>
        </w:rPr>
        <w:t>: Базовый курс: Учеб. пособие для студентов втузов/  С.В. Симонович и др. - СПб.: Питер, 2011. - 639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акарова Н.В.</w:t>
      </w:r>
      <w:r>
        <w:rPr>
          <w:sz w:val="24"/>
          <w:szCs w:val="24"/>
        </w:rPr>
        <w:t xml:space="preserve"> Информатика: учебник для вузов: для бакалавров / Н. В. Макарова, В. Б. Волков. - СПб.: Питер, 2011. - 573 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Родькина О.Я.</w:t>
      </w:r>
      <w:r>
        <w:rPr>
          <w:sz w:val="24"/>
          <w:szCs w:val="24"/>
        </w:rPr>
        <w:t xml:space="preserve"> Основы информатики: учеб. пособие / О. Я. Родькина; ФГБОУ ВПО "НГЛУ им. Н.А. Добролюбова". - Н.Новгород: Изд-во НГЛУ, 2011. - 117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 Дополнительная литература</w:t>
      </w:r>
    </w:p>
    <w:p>
      <w:pPr>
        <w:pStyle w:val="Normal"/>
        <w:tabs>
          <w:tab w:val="clear" w:pos="708"/>
          <w:tab w:val="left" w:pos="783" w:leader="none"/>
          <w:tab w:val="left" w:pos="5495" w:leader="none"/>
          <w:tab w:val="left" w:pos="7338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стрейковск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.А. </w:t>
      </w:r>
      <w:r>
        <w:rPr>
          <w:sz w:val="24"/>
          <w:szCs w:val="24"/>
        </w:rPr>
        <w:t xml:space="preserve"> Информатика: Учеб. для студентов. вузов.</w:t>
      </w:r>
      <w:r>
        <w:rPr>
          <w:bCs/>
          <w:sz w:val="24"/>
          <w:szCs w:val="24"/>
        </w:rPr>
        <w:t>/ В.А. Острейковс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.: Высш.шк., 2001.-511с.</w:t>
      </w:r>
    </w:p>
    <w:p>
      <w:pPr>
        <w:pStyle w:val="Normal"/>
        <w:tabs>
          <w:tab w:val="clear" w:pos="708"/>
          <w:tab w:val="left" w:pos="783" w:leader="none"/>
          <w:tab w:val="left" w:pos="5495" w:leader="none"/>
          <w:tab w:val="left" w:pos="73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Гарнаев А.Ю. Microsoft Office Excel 2010: разработка приложений/  А.Ю. Гарнаев, Л.В. Рудикова - СПб.: БХВ-Петер-бург, 2011 – 528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3. </w:t>
      </w:r>
      <w:r>
        <w:rPr>
          <w:b/>
          <w:color w:val="000000"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 xml:space="preserve">Для учебно-методического обеспечения СРС по данной дисциплине на сайте 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http://vlunn.ru/</w:t>
        </w:r>
      </w:hyperlink>
      <w:r>
        <w:rPr>
          <w:bCs/>
          <w:color w:val="000000"/>
          <w:spacing w:val="1"/>
          <w:sz w:val="24"/>
          <w:szCs w:val="24"/>
        </w:rPr>
        <w:t xml:space="preserve"> размещена соответствующая учебно-методическая литература: авторский курс лекций, авторское  учебное  пособие и тесты для самостоятельной работы. Здесь же размещен и перечень экзаменационных вопросов по учебному курсу.</w:t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4. Программное обеспечение и Интернет-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тика и информационны технологии. Интернет портал. сайт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://www.ict.edu.ru/catalog/index.ph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талог образовательных интернет-ресурсов по Информатике и ИТ. сайт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www.edu.ru/modules.php?op=modload&amp;name=Web_Links&amp;file=index&amp;l_op=viewlink&amp;cid=2721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"Университетская библиотека онлайн" сайт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RL</w:t>
      </w:r>
      <w:r>
        <w:rPr>
          <w:sz w:val="24"/>
          <w:szCs w:val="24"/>
        </w:rPr>
        <w:t xml:space="preserve">     http://www.biblioclub.ru</w:t>
      </w:r>
    </w:p>
    <w:p>
      <w:pPr>
        <w:pStyle w:val="Normal"/>
        <w:ind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  <w:color w:val="000000"/>
          <w:spacing w:val="-2"/>
          <w:sz w:val="24"/>
          <w:szCs w:val="24"/>
        </w:rPr>
        <w:t>9.1. Требования к оборудова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лекционных и практических занятий необходимы аудитории, оборудованные, персональным компьютером и демонстрационным оборудованием для показа презентаци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9.2. Требования к программному обеспечению 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изучении учебного курса  используется следующее программное обеспечение: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/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NT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2007, антивирусная программа, программа-архиватор.</w:t>
      </w:r>
    </w:p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991" w:gutter="0" w:header="720" w:top="1418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4" w:before="40" w:after="0"/>
      <w:jc w:val="center"/>
      <w:outlineLvl w:val="4"/>
    </w:pPr>
    <w:rPr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basedOn w:val="Style11"/>
    <w:qFormat/>
    <w:rPr>
      <w:rFonts w:ascii="Arial" w:hAnsi="Arial" w:cs="Times New Roman"/>
      <w:sz w:val="22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  <w:lang w:val="en-US"/>
    </w:rPr>
  </w:style>
  <w:style w:type="character" w:styleId="Style15">
    <w:name w:val="Текст Знак"/>
    <w:basedOn w:val="Style11"/>
    <w:qFormat/>
    <w:rPr>
      <w:rFonts w:ascii="Courier New" w:hAnsi="Courier New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Text1">
    <w:name w:val="text1"/>
    <w:basedOn w:val="Style11"/>
    <w:qFormat/>
    <w:rPr>
      <w:rFonts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680"/>
      <w:jc w:val="both"/>
    </w:pPr>
    <w:rPr>
      <w:sz w:val="28"/>
    </w:rPr>
  </w:style>
  <w:style w:type="paragraph" w:styleId="31">
    <w:name w:val="Основной текст 31"/>
    <w:basedOn w:val="21"/>
    <w:qFormat/>
    <w:pPr>
      <w:widowControl/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keepLines/>
      <w:widowControl w:val="false"/>
      <w:suppressAutoHyphens w:val="true"/>
      <w:spacing w:before="120" w:after="120"/>
      <w:ind w:left="708" w:firstLine="708"/>
    </w:pPr>
    <w:rPr>
      <w:b/>
      <w:caps/>
      <w:kern w:val="2"/>
      <w:sz w:val="28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2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12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keepLines/>
      <w:widowControl w:val="false"/>
      <w:suppressAutoHyphens w:val="true"/>
      <w:spacing w:before="120" w:after="120"/>
      <w:ind w:left="709" w:firstLine="709"/>
    </w:pPr>
    <w:rPr>
      <w:rFonts w:eastAsia="Times New Roman"/>
      <w:b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vlunn.ru/" TargetMode="External"/><Relationship Id="rId14" Type="http://schemas.openxmlformats.org/officeDocument/2006/relationships/hyperlink" Target="http://www.ict.edu.ru/catalog/index.php" TargetMode="External"/><Relationship Id="rId15" Type="http://schemas.openxmlformats.org/officeDocument/2006/relationships/hyperlink" Target="http://www.edu.ru/modules.php?op=modload&amp;name=Web_Links&amp;file=index&amp;l_op=viewlink&amp;cid=272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2:00Z</dcterms:created>
  <dc:creator>geklic</dc:creator>
  <dc:description/>
  <cp:keywords/>
  <dc:language>en-US</dc:language>
  <cp:lastModifiedBy>fdpo</cp:lastModifiedBy>
  <cp:lastPrinted>2013-10-01T11:12:00Z</cp:lastPrinted>
  <dcterms:modified xsi:type="dcterms:W3CDTF">2016-10-12T03:07:00Z</dcterms:modified>
  <cp:revision>31</cp:revision>
  <dc:subject/>
  <dc:title>Министерство образования и науки Российской Федерации</dc:title>
</cp:coreProperties>
</file>