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284" w:firstLine="283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ижегородский государственный лингвистический университет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. Н.А. Добролюбова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ГЛУ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ректор по учебной работе                                                                                                                  ______________Е.В. Наум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26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августа    </w:t>
      </w:r>
      <w:r>
        <w:rPr>
          <w:rFonts w:cs="Times New Roman" w:ascii="Times New Roman" w:hAnsi="Times New Roman"/>
          <w:sz w:val="26"/>
          <w:szCs w:val="26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Методика раннего обучения иностранным языка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выполнения нового вида профессиональной деятельности)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срок освоения программы : 8 месяцев (2 семестра)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992"/>
        <w:gridCol w:w="709"/>
        <w:gridCol w:w="850"/>
        <w:gridCol w:w="1134"/>
        <w:gridCol w:w="993"/>
        <w:gridCol w:w="992"/>
        <w:gridCol w:w="992"/>
        <w:gridCol w:w="851"/>
      </w:tblGrid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Код УЦ Д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Наименование дисципл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Ча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Форма контроля (семестр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Общая трудо-емк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Аудиторные час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Электронное и дис танционное обуч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рактические за нят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Экзаме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ок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сциплин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36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.1.О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зовая общепрофессиона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ий курс  иностранного языка (английский/немецкий/французский/испанский/итальянск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ая псих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ая педагог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тодика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.1.С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пециальные дисципл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сихология детей дошкольного возраста и учащихся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дагогика дошкольного возраста и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етодика обучения иностранным языкам в детском дошкольном образовательном учрежд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етодика обучения иностранным языкам в начальной шко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Арт-технологии в обучении иностранным язы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3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Блок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Педагогическ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Блок 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Б.3.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Комплексный междисициплинарный экзамен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Б.3.2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Защита итоговой аттест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Общая трудоемкость образовательной программ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8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3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7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7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hanging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709" w:hanging="709"/>
      <w:jc w:val="both"/>
      <w:outlineLvl w:val="1"/>
    </w:pPr>
    <w:rPr>
      <w:rFonts w:ascii="Times New Roman" w:hAnsi="Times New Roman" w:eastAsia="Calibri"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709" w:hanging="709"/>
      <w:jc w:val="both"/>
      <w:outlineLvl w:val="2"/>
    </w:pPr>
    <w:rPr>
      <w:rFonts w:ascii="Times New Roman" w:hAnsi="Times New Roman" w:eastAsia="Calibri" w:cs="Times New Roman"/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4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7:00Z</dcterms:created>
  <dc:creator>user</dc:creator>
  <dc:description/>
  <dc:language>en-US</dc:language>
  <cp:lastModifiedBy>shabarova</cp:lastModifiedBy>
  <dcterms:modified xsi:type="dcterms:W3CDTF">2016-10-12T07:07:00Z</dcterms:modified>
  <cp:revision>2</cp:revision>
  <dc:subject/>
  <dc:title/>
</cp:coreProperties>
</file>