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– ОС/Д от 02.02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ЕНИЯ И ИЗМЕНЕНИЯ В 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ходе лиц, обучающихся  в федеральном государственном бюджетном образовательном учреждении высшего профессионального образования «Нижегородский государственный лингвист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Н.А. Добролюбова» по основным 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профессионального образования, с платного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беспла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left"/>
        <w:rPr/>
      </w:pPr>
      <w:r>
        <w:rPr>
          <w:sz w:val="28"/>
          <w:szCs w:val="28"/>
        </w:rPr>
        <w:t>Пункты  1, 6, 7, 10,12 Полож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1. Настоящее Положение является локальным нормативным актом федерального государственного бюджетного образовательного учреждения высшего профессионального образования «Нижегородский государственный лингвистический университет им. Н.А. Добролюбова» (далее -   НГЛУ, Университет), определяющим правила и случаи (далее – Правила) перехода лиц, обучающихся в НГЛУ  по основным образовательным программам высшего профессионального образования (далее – обучающиеся), с платного обучения на бесплатное внутри Университета, реализующего основные образовательные программы высшего профессионального образования (далее – ООП). Данные Правила распространяются также на 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ложение разработано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обрнауки России от 06.06.2013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каза Министерства образования и науки Российской Федерации от 25 сентября 2014 № 1286 «О внесении изменений в Порядок и случи перехода лиц, обучающихся по образовательным программам среднего профессионального и высшего образования, с платного обучения на бесплатное, утвержденный приказом Министерства</w:t>
      </w: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ния и науки Российской Федерации от 6 июня 2013 № 443».</w:t>
      </w:r>
    </w:p>
    <w:p>
      <w:pPr>
        <w:pStyle w:val="Style15"/>
        <w:spacing w:before="0" w:after="0"/>
        <w:ind w:left="0" w:hanging="0"/>
        <w:contextualSpacing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аво на переход с платного обучения на бесплатное имеет лицо, обучающееся в НГЛУ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а) прохождения всех испытаний промежуточных аттестаций за два семестра обучения (ЛЭС и ЗЭС), предшествующих подаче заявления, с  оценкой «отлично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ли «отлично» и «хорошо» или «хорошо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есения к следующим категориям граждан (за исключением иностранных граждан, если международным договором Российской Федерации не предусмотрено иное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 в возрасте до двадцати лет, имеющих только одного родителя –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если среднедушевой доход семьи ниже прожиточного минимума, установленного в Нижегородской области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переходе обучающегося с платного обучения на бесплатное принимается специально создаваемой Университетом комиссией (далее -Комиссия) с учетом мнения представителя студенческого совета и представителя профкома обучающихся и совета родителей (законных представителей) несовершеннолетних обучающихся ( в отношении несовершеннолетних обучающихся)  НГЛУ. Состав, полномочия и порядок деятельности Комиссии определяется приказом ректора НГ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ты комиссии представляют факультеты Университета, в деканаты которых поступили от обучающихся заявления о переходе с платного обучения на бесплатн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rFonts w:cs="ArialNarrow" w:ascii="ArialNarrow" w:hAnsi="ArialNarrow"/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оритетность перехода обучающихся с платного обучения на бесплатное устанавливается комиссией в соответствии с условиями, указанными в п.6.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Решение о переходе обучающего с платного обучения на бесплатное принимается Комиссией с учетом количества вакантных бюджетных мест и приоритетов, расставленных в соответствии с пунктом 10  настоящего Положения 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</w:rPr>
        <w:t>Дополнения и изменения приняты</w:t>
      </w:r>
      <w:r>
        <w:rPr>
          <w:sz w:val="28"/>
          <w:szCs w:val="28"/>
        </w:rPr>
        <w:t xml:space="preserve"> </w:t>
      </w:r>
      <w:r>
        <w:rPr>
          <w:i/>
        </w:rPr>
        <w:t>Ученым советом ФГБОУ ВПО «НГЛУ» - Протокол №6  от 30.01.2015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5:00Z</dcterms:created>
  <dc:creator>user</dc:creator>
  <dc:description/>
  <dc:language>en-US</dc:language>
  <cp:lastModifiedBy>shabarova</cp:lastModifiedBy>
  <cp:lastPrinted>2015-02-05T13:59:00Z</cp:lastPrinted>
  <dcterms:modified xsi:type="dcterms:W3CDTF">2015-07-15T07:55:00Z</dcterms:modified>
  <cp:revision>2</cp:revision>
  <dc:subject/>
  <dc:title/>
</cp:coreProperties>
</file>