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ОБРАЗЕЦ  ЗАПОЛНЕ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ГБОУ  ВО  «НИЖЕГОРОДСКИЙ  ГОСУДАРСТВЕННЫЙ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ГВИСТИЧЕСКИЙ  УНИВЕРСИТЕТ  им. Н.А. ДОБРОЛЮБОВА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ГЛ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СПРАВК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едставлении </w:t>
      </w:r>
      <w:r>
        <w:rPr>
          <w:b/>
          <w:sz w:val="28"/>
          <w:szCs w:val="28"/>
          <w:lang w:val="ru-RU"/>
        </w:rPr>
        <w:t>Петровой  Нины  Петровн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ru-RU"/>
        </w:rPr>
        <w:t>к присвоению ученого звания «доцент» / «</w:t>
      </w:r>
      <w:r>
        <w:rPr>
          <w:b/>
          <w:color w:val="FF0000"/>
          <w:sz w:val="28"/>
          <w:szCs w:val="28"/>
          <w:lang w:val="ru-RU"/>
        </w:rPr>
        <w:t>профессор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аучной специальности __.__.__ – ____________________________</w:t>
      </w:r>
    </w:p>
    <w:p>
      <w:pPr>
        <w:pStyle w:val="Normal"/>
        <w:tabs>
          <w:tab w:val="clear" w:pos="708"/>
          <w:tab w:val="left" w:pos="1135" w:leader="none"/>
        </w:tabs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етрова Нина Петровна назначен(-а) по Нижегородскому государственному лингвистическому университету им. Н.А. Добролюбова (далее – НГЛУ) от __.__._____ г. № ____ л/с-преп. на должность доцента / </w:t>
      </w:r>
      <w:r>
        <w:rPr>
          <w:b/>
          <w:color w:val="FF0000"/>
          <w:sz w:val="28"/>
          <w:szCs w:val="28"/>
          <w:lang w:val="ru-RU"/>
        </w:rPr>
        <w:t>профессора</w:t>
      </w:r>
      <w:r>
        <w:rPr>
          <w:sz w:val="28"/>
          <w:szCs w:val="28"/>
          <w:lang w:val="ru-RU"/>
        </w:rPr>
        <w:t xml:space="preserve"> на 1,0 ставку по трудовому договору / контракту с __.__.____ г. на срок _____ года.</w:t>
      </w:r>
      <w:bookmarkStart w:id="0" w:name="_GoBack"/>
      <w:bookmarkEnd w:id="0"/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Ученый совет Нижегородского государственного лингвистического университета им. Н.А. Добролюбова, утвержденный приказом от 24.12.20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 340-ОС/Д в количестве 39 членов сроком на 5 лет, рассмотрел представление соискателя к присвоению ученого звания в составе ___ чле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голосовании приняло участие ___ членов Ученого Совета НГЛУ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них проголосовал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«За» – ____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«Против» – ____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«Недействительных бюллетеней» – ____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ротокол счетной комиссии совета № 2 от « ___ » ________ 202_ г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голосования принято решение о </w:t>
      </w:r>
      <w:r>
        <w:rPr>
          <w:b/>
          <w:sz w:val="28"/>
          <w:szCs w:val="28"/>
          <w:lang w:val="ru-RU"/>
        </w:rPr>
        <w:t>представлении Петровой Нины Петровны</w:t>
      </w:r>
      <w:r>
        <w:rPr>
          <w:sz w:val="28"/>
          <w:szCs w:val="28"/>
          <w:lang w:val="ru-RU"/>
        </w:rPr>
        <w:t xml:space="preserve"> к присвоению ученого звания «доцент» / «</w:t>
      </w:r>
      <w:r>
        <w:rPr>
          <w:b/>
          <w:color w:val="C00000"/>
          <w:sz w:val="28"/>
          <w:szCs w:val="28"/>
          <w:lang w:val="ru-RU"/>
        </w:rPr>
        <w:t>профессор</w:t>
      </w:r>
      <w:r>
        <w:rPr>
          <w:sz w:val="28"/>
          <w:szCs w:val="28"/>
          <w:lang w:val="ru-RU"/>
        </w:rPr>
        <w:t>» по научной специальности «Педагогическая психология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СВЕДЕНИЯ О СОИСКАТЕЛЕ УЧЕНОГО З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етрова Нина Петро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Год рождения 19___, гражданство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__ г. окончила ____________________________________________ по специальности «________________________», диплом (с отличием) ____ № ____________, рег. № 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Ученая степень кандидата _____________________ наук присуждена решением диссертационного Совета в ________________________________ от « ____ » ____________ 19__ г. (протокол № __) и выдан диплом кандидата _________________________ наук (</w:t>
      </w:r>
      <w:r>
        <w:rPr>
          <w:color w:val="FF0000"/>
          <w:sz w:val="28"/>
          <w:szCs w:val="28"/>
          <w:lang w:val="ru-RU"/>
        </w:rPr>
        <w:t>наименование организации</w:t>
      </w:r>
      <w:r>
        <w:rPr>
          <w:sz w:val="28"/>
          <w:szCs w:val="28"/>
          <w:lang w:val="ru-RU"/>
        </w:rPr>
        <w:t>) (от « ____ » __________ № _____ диплом К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_______________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  <w:lang w:val="ru-RU"/>
        </w:rPr>
        <w:t>Ученая степень доктора _____________________ наук присуждена решением диссертационного совета при _____________________________от « ____ » ____________ 19___ г. № _____ и выдан диплом ______________________ наук (документ ДДН № __________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  <w:lang w:val="ru-RU"/>
        </w:rPr>
        <w:t>Ученое звание доцента по кафедре / научной специальности _______________ присвоено решением Министерства образования Российской Федерации от « ____ » _________________ 19__ года № 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ж научной и педагогической работы Н.П. Петровой составляет ______ лет, в том числе стаж педагогической работы в образовательных организациях высшего образования – _______ лет, из них _______________ лет по научной специальности __.__.__ – 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Читает лекционные курсы и ведет занятия по курсам __________________________________________________________________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  <w:lang w:val="ru-RU"/>
        </w:rPr>
        <w:t>Подготовил(-а) в качестве научного руководителя – 3 кандидатов наук, в том числе 2 – по заявленной специальности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научного консультанта _______.докторов наук и ______________ кандидатов наук.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Е ИЗДАНИЯ, НАУЧНЫЕ ТРУДЫ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Имеет _______ учебников, _______ учебных пособий, опубликованных за последние </w:t>
      </w:r>
      <w:r>
        <w:rPr>
          <w:color w:val="FF0000"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 xml:space="preserve"> лет по научной специальности ___________________________________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Имеет ____ публикаций, из них ____ учебных изданий и ____ научных трудов, используемые в образовательном процессе, в том числе: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а) </w:t>
      </w:r>
      <w:r>
        <w:rPr>
          <w:i/>
          <w:sz w:val="28"/>
          <w:szCs w:val="28"/>
          <w:lang w:val="ru-RU"/>
        </w:rPr>
        <w:t xml:space="preserve">учебные издания: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б) </w:t>
      </w:r>
      <w:r>
        <w:rPr>
          <w:i/>
          <w:sz w:val="28"/>
          <w:szCs w:val="28"/>
          <w:lang w:val="ru-RU"/>
        </w:rPr>
        <w:t>научные труды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……………………..//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Вестник Пермского университета. Философия. Психология. Социология»</w:t>
        </w:r>
      </w:hyperlink>
      <w:r>
        <w:rPr>
          <w:sz w:val="28"/>
          <w:szCs w:val="28"/>
          <w:lang w:val="ru-RU"/>
        </w:rPr>
        <w:t xml:space="preserve">. 2017 № 3. С. 437-444 (научная статья, </w:t>
      </w:r>
      <w:r>
        <w:rPr>
          <w:sz w:val="28"/>
          <w:szCs w:val="28"/>
          <w:highlight w:val="yellow"/>
          <w:lang w:val="ru-RU"/>
        </w:rPr>
        <w:t>№ 286 перечня ВАК при Министерстве науки и высшего образования Российской Федерации от 01.12.2015)</w:t>
      </w:r>
      <w:r>
        <w:rPr>
          <w:sz w:val="28"/>
          <w:szCs w:val="28"/>
          <w:lang w:val="ru-RU"/>
        </w:rPr>
        <w:t>;</w:t>
      </w:r>
    </w:p>
    <w:p>
      <w:pPr>
        <w:pStyle w:val="Msonormalmailrucssattributepostfix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……………………………….</w:t>
      </w:r>
      <w:r>
        <w:rPr>
          <w:rStyle w:val="StrongEmphasis"/>
          <w:b w:val="false"/>
          <w:sz w:val="28"/>
          <w:szCs w:val="28"/>
        </w:rPr>
        <w:t xml:space="preserve">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тник Томского государственного университета. 2018. № 431. С. 155-161 (ВАК,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) (научная статья, </w:t>
      </w:r>
      <w:r>
        <w:rPr>
          <w:sz w:val="28"/>
          <w:szCs w:val="28"/>
          <w:highlight w:val="yellow"/>
        </w:rPr>
        <w:t>№ 387 перечня ВАК при Министерстве науки и высшего образования Российской Федерации от 09.06.2018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оследние 5 лет по научной специальности, указанной в аттестационном деле, опубликовал(-а) ____ научных трудов в рецензируемых научных изданиях и _____ учебных изданий </w:t>
      </w:r>
      <w:r>
        <w:rPr>
          <w:b/>
          <w:color w:val="FF0000"/>
          <w:sz w:val="28"/>
          <w:szCs w:val="28"/>
          <w:lang w:val="ru-RU"/>
        </w:rPr>
        <w:t>(для профессора</w:t>
      </w:r>
      <w:r>
        <w:rPr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следние 3 года опубликовал(-а) по научной специальности, указанной в аттестационном деле, ____ научных трудов, опубликованных в рецензируемых научных изданиях, и ____ учебных изданий (</w:t>
      </w:r>
      <w:r>
        <w:rPr>
          <w:b/>
          <w:color w:val="FF0000"/>
          <w:sz w:val="28"/>
          <w:szCs w:val="28"/>
          <w:lang w:val="ru-RU"/>
        </w:rPr>
        <w:t>для доцента</w:t>
      </w:r>
      <w:r>
        <w:rPr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ки опубликованных учебных изданий и научных трудов прилагают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ДОСТИЖЕНИЯ СОИСКАТЕЛЯ УЧЕНОГО ЗВА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За 2016-2019 гг. Н.П. Петрова принимала участие в ______ конференциях различного уровня, основные из них (</w:t>
      </w:r>
      <w:r>
        <w:rPr>
          <w:b/>
          <w:color w:val="FF0000"/>
          <w:sz w:val="28"/>
          <w:szCs w:val="28"/>
          <w:lang w:val="ru-RU"/>
        </w:rPr>
        <w:t>копии прилагаются</w:t>
      </w:r>
      <w:r>
        <w:rPr>
          <w:sz w:val="28"/>
          <w:szCs w:val="28"/>
          <w:lang w:val="ru-RU"/>
        </w:rPr>
        <w:t xml:space="preserve">)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П. Петрова является организатором конференций (</w:t>
      </w:r>
      <w:r>
        <w:rPr>
          <w:b/>
          <w:color w:val="FF0000"/>
          <w:sz w:val="28"/>
          <w:szCs w:val="28"/>
          <w:lang w:val="ru-RU"/>
        </w:rPr>
        <w:t>копии программ с указанием организаторов прилагаются</w:t>
      </w:r>
      <w:r>
        <w:rPr>
          <w:sz w:val="28"/>
          <w:szCs w:val="28"/>
          <w:lang w:val="ru-RU"/>
        </w:rPr>
        <w:t>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валификации (</w:t>
      </w:r>
      <w:r>
        <w:rPr>
          <w:b/>
          <w:color w:val="FF0000"/>
          <w:sz w:val="28"/>
          <w:szCs w:val="28"/>
          <w:lang w:val="ru-RU"/>
        </w:rPr>
        <w:t>копии прилагаются</w:t>
      </w:r>
      <w:r>
        <w:rPr>
          <w:sz w:val="28"/>
          <w:szCs w:val="28"/>
          <w:lang w:val="ru-RU"/>
        </w:rPr>
        <w:t>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 научно-исследовательской работой студен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ет большую общественную работ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ользуется уважением среди коллег и студентов. Характеризуется положительн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885"/>
        <w:gridCol w:w="77"/>
        <w:gridCol w:w="4393"/>
      </w:tblGrid>
      <w:tr>
        <w:trPr>
          <w:trHeight w:val="291" w:hRule="atLeast"/>
        </w:trPr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ного Совета </w:t>
            </w:r>
          </w:p>
        </w:tc>
        <w:tc>
          <w:tcPr>
            <w:tcW w:w="4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Ж.В. Никонова</w:t>
            </w:r>
          </w:p>
        </w:tc>
      </w:tr>
      <w:tr>
        <w:trPr/>
        <w:tc>
          <w:tcPr>
            <w:tcW w:w="49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Ученого Совета</w:t>
            </w:r>
          </w:p>
        </w:tc>
        <w:tc>
          <w:tcPr>
            <w:tcW w:w="43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.А. Викулина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кадровой службы                                               Т.Г. Бутрюмова</w:t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textAlignment w:val="baselin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ечать организации </w:t>
            </w:r>
          </w:p>
        </w:tc>
        <w:tc>
          <w:tcPr>
            <w:tcW w:w="44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ru-RU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ru-RU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</w:rPr>
  </w:style>
  <w:style w:type="paragraph" w:styleId="Style13331024250000000542msonormal">
    <w:name w:val="style_13331024250000000542mso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heading8mailrucssattributepostfix">
    <w:name w:val="msoheading8_mailru_css_attribute_postfix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soc.psu.ru/nauka-na-fsf/nauchnyj-zhurnal-fs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37:00Z</dcterms:created>
  <dc:creator>Vikulina</dc:creator>
  <dc:description/>
  <dc:language>en-US</dc:language>
  <cp:lastModifiedBy>Vikulina</cp:lastModifiedBy>
  <dcterms:modified xsi:type="dcterms:W3CDTF">2020-01-22T14:37:00Z</dcterms:modified>
  <cp:revision>2</cp:revision>
  <dc:subject/>
  <dc:title/>
</cp:coreProperties>
</file>