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427" w:hanging="142"/>
        <w:jc w:val="right"/>
        <w:outlineLvl w:val="0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>ОБРАЗЕЦ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Нижегородский государственный лингвистиче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им. Н.А. Добролюбова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протокола заседания кафедры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от ____  _________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_ года  № ____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1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08"/>
                <w:tab w:val="left" w:pos="4728" w:leader="underscore"/>
                <w:tab w:val="left" w:pos="5981" w:leader="underscore"/>
              </w:tabs>
              <w:spacing w:lineRule="auto" w:line="360"/>
              <w:ind w:right="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08"/>
                <w:tab w:val="left" w:pos="4728" w:leader="underscore"/>
                <w:tab w:val="left" w:pos="5981" w:leader="underscore"/>
              </w:tabs>
              <w:spacing w:lineRule="auto" w:line="360"/>
              <w:ind w:right="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08"/>
                <w:tab w:val="left" w:pos="4728" w:leader="underscore"/>
                <w:tab w:val="left" w:pos="5981" w:leader="underscore"/>
              </w:tabs>
              <w:spacing w:lineRule="auto" w:line="360"/>
              <w:ind w:right="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из _____, кворум имеетс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ОВАЛИ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08"/>
                <w:tab w:val="left" w:pos="4728" w:leader="underscore"/>
                <w:tab w:val="left" w:pos="5981" w:leader="underscore"/>
              </w:tabs>
              <w:spacing w:lineRule="auto" w:line="360"/>
              <w:ind w:right="3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</w:t>
            </w:r>
          </w:p>
        </w:tc>
        <w:tc>
          <w:tcPr>
            <w:tcW w:w="6413" w:type="dxa"/>
            <w:tcBorders/>
          </w:tcPr>
          <w:p>
            <w:pPr>
              <w:pStyle w:val="Normal"/>
              <w:tabs>
                <w:tab w:val="clear" w:pos="708"/>
                <w:tab w:val="left" w:pos="4728" w:leader="underscore"/>
                <w:tab w:val="left" w:pos="5981" w:leader="underscore"/>
              </w:tabs>
              <w:spacing w:lineRule="auto" w:line="3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человек – аспиранты кафедры (явочный лист прилагается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О представлении кандидата ____________________ наук, доцента / </w:t>
      </w:r>
      <w:r>
        <w:rPr>
          <w:b/>
          <w:color w:val="FF0000"/>
          <w:sz w:val="28"/>
          <w:szCs w:val="28"/>
        </w:rPr>
        <w:t>профессора</w:t>
      </w:r>
      <w:r>
        <w:rPr>
          <w:sz w:val="28"/>
          <w:szCs w:val="28"/>
        </w:rPr>
        <w:t xml:space="preserve"> кафедры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sz w:val="28"/>
          <w:szCs w:val="28"/>
        </w:rPr>
        <w:t xml:space="preserve">__________________________________ ФИО к ученому званию доцент / </w:t>
      </w:r>
      <w:r>
        <w:rPr>
          <w:b/>
          <w:color w:val="FF0000"/>
          <w:sz w:val="28"/>
          <w:szCs w:val="28"/>
        </w:rPr>
        <w:t>профессо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УШАЛИ: _____________, заведующего кафедрой, доктора / кандидата __________________________ наук, профессора / доцента о представлении ФИО (полностью) к ученому званию доцент / профессор по научной специальности _____________________________________________________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О (полностью), 19_______ г.р., гражданка(-нин) РФ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____ г. окончил(-а) ________________________________________, специальность «_________________________», квалификация «______________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 кандидата __________________________ наук присуждена диссертационным советом __________________________________ «___» ___________ 19___ г. и выдан диплом № ______ (Приказ Минобрнауки России от «_____» __________ 19_____ № __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>Ученое звание доцента по кафедре / научной специальности _______________ присвоено решением Министерства образования Российской Федерации от « ____ » _________________ 19__ года № ______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color w:val="FF0000"/>
          <w:sz w:val="28"/>
          <w:szCs w:val="28"/>
        </w:rPr>
        <w:t>Ученая степень доктора__________________________ наук присуждена диссертационным советом __________________________________ «___» ___________ 19___ г. и выдан диплом № ______ (Приказ Минобрнауки России от «_____» __________ 19_____ № ___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дготовил(-а) в качестве научного руководителя – 3 кандидатов наук, в том числе 2 – по заявленной специа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>научного консультанта _______.докторов наук и ______________ кандидатов наук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О имеет дополнительное образование: в 20____ г. присуждена квалификация «______________________» по специальности «_______________»; в 20______ г. присвоена квалификация «______» по направлению подготовки _____________________________; в 20____ г. прошел(-а) профессиональную переподготовку по программе «___________________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таж научной и педагогической работы составляет ______ лет, стаж педагогической работы в образовательных организациях высшего образования по научной специальности – ________ лет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ГЛУ работает с _________ года, с «_____» __________ 20___ г. по настоящее время – в должности доцента / </w:t>
      </w:r>
      <w:r>
        <w:rPr>
          <w:b/>
          <w:color w:val="FF0000"/>
          <w:sz w:val="28"/>
          <w:szCs w:val="28"/>
        </w:rPr>
        <w:t xml:space="preserve">профессора </w:t>
      </w:r>
      <w:r>
        <w:rPr>
          <w:sz w:val="28"/>
          <w:szCs w:val="28"/>
        </w:rPr>
        <w:t xml:space="preserve">кафедры ___________________________________. 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высоком теоретическом и методическом уровне читает лекционные курсы и ведет практические занятия по дисциплинам «__________________», «______________________________», «_______________________________»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ит научно-исследовательской работой студентов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ктивно использует современные информационные технолог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Имеет ________ публикацию, из них _____ учебных издания, ______ научных трудов, из них статей перечня рецензируемых изданий ВАК при Министерстве науки и высшего образования РФ _____, используемые в образовательном процессе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За последние 5 лет по научной специальности, указанной в аттестационном деле, опубликовал(-а) ____ научных трудов в рецензируемых научных изданиях и _____ учебных изданий </w:t>
      </w:r>
      <w:r>
        <w:rPr>
          <w:b/>
          <w:color w:val="FF0000"/>
          <w:sz w:val="28"/>
          <w:szCs w:val="28"/>
        </w:rPr>
        <w:t>(для профессора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За последние 3 года опубликовал(-а) по научной специальности, указанной в аттестационном деле, ____ научных трудов, опубликованных в рецензируемых научных изданиях, и ____ учебных изданий (</w:t>
      </w:r>
      <w:r>
        <w:rPr>
          <w:b/>
          <w:color w:val="FF0000"/>
          <w:sz w:val="28"/>
          <w:szCs w:val="28"/>
        </w:rPr>
        <w:t>для доцента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) учебные издани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shd w:fill="FFFFFF" w:val="clear"/>
        <w:autoSpaceDE w:val="false"/>
        <w:spacing w:lineRule="auto" w:line="360"/>
        <w:ind w:left="1440" w:hanging="731"/>
        <w:jc w:val="both"/>
        <w:rPr/>
      </w:pPr>
      <w:r>
        <w:rPr>
          <w:sz w:val="28"/>
          <w:szCs w:val="28"/>
        </w:rPr>
        <w:t>2) научные труды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а)           (научная статья, </w:t>
      </w:r>
      <w:r>
        <w:rPr>
          <w:sz w:val="28"/>
          <w:szCs w:val="28"/>
          <w:highlight w:val="yellow"/>
        </w:rPr>
        <w:t>№ …… перечня ВАК при Министерстве науки и высшего образования Российской Федерации ……</w:t>
      </w:r>
      <w:r>
        <w:rPr>
          <w:b/>
          <w:color w:val="FF0000"/>
          <w:sz w:val="28"/>
          <w:szCs w:val="28"/>
          <w:highlight w:val="yellow"/>
        </w:rPr>
        <w:t>от ближайший к номеру выпуска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О принимал(-а) участие в качестве исполнителя в ______ научных грантах: грант РГНФ / РФФИ (или др.) «______________________________» (2017-2019); договор с __________________________________ «______________________» (201_  г.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20__-20__ гг. ФИО принимала участие в ______ конференциях различного уровня, основные из них (</w:t>
      </w:r>
      <w:r>
        <w:rPr>
          <w:b/>
          <w:color w:val="FF0000"/>
          <w:sz w:val="28"/>
          <w:szCs w:val="28"/>
        </w:rPr>
        <w:t>копии прилагаются</w:t>
      </w:r>
      <w:r>
        <w:rPr>
          <w:sz w:val="28"/>
          <w:szCs w:val="28"/>
        </w:rPr>
        <w:t xml:space="preserve">)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является организатором конференций (</w:t>
      </w:r>
      <w:r>
        <w:rPr>
          <w:b/>
          <w:color w:val="FF0000"/>
          <w:sz w:val="28"/>
          <w:szCs w:val="28"/>
        </w:rPr>
        <w:t>копии программ с указанием организаторов прилагаются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вышение квалификации (</w:t>
      </w:r>
      <w:r>
        <w:rPr>
          <w:b/>
          <w:color w:val="FF0000"/>
          <w:sz w:val="28"/>
          <w:szCs w:val="28"/>
        </w:rPr>
        <w:t>копии прилагаются</w:t>
      </w:r>
      <w:r>
        <w:rPr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награды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20___ г.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20__ год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О постоянно повышает квалификацию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(дата) (72 часа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большую общественную работу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льзуется уважением среди коллег и студентов. Характеризуется положительно. Кафедра оценивает педагогическую и научную деятельность соискателя в соответствии с требованиями, предъявляемыми «Положением о порядке присвоения ученых званий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КАФЕДРЫ: ходатайствовать перед Ученым советом Нижегородского государственного лингвистического университета им. Н.А. Добролюбова» о представлении ФИО к ученому званию доцент / </w:t>
      </w:r>
      <w:r>
        <w:rPr>
          <w:b/>
          <w:color w:val="FF0000"/>
          <w:sz w:val="28"/>
          <w:szCs w:val="28"/>
        </w:rPr>
        <w:t>профессор</w:t>
      </w:r>
      <w:r>
        <w:rPr>
          <w:sz w:val="28"/>
          <w:szCs w:val="28"/>
        </w:rPr>
        <w:t xml:space="preserve"> по научной специальности ____________________________________________.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7"/>
      </w:tblGrid>
      <w:tr>
        <w:trPr/>
        <w:tc>
          <w:tcPr>
            <w:tcW w:w="776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08:00Z</dcterms:created>
  <dc:creator>Ирина</dc:creator>
  <dc:description/>
  <cp:keywords/>
  <dc:language>en-US</dc:language>
  <cp:lastModifiedBy>Воронцова</cp:lastModifiedBy>
  <cp:lastPrinted>2018-03-22T12:24:00Z</cp:lastPrinted>
  <dcterms:modified xsi:type="dcterms:W3CDTF">2025-07-22T04:07:00Z</dcterms:modified>
  <cp:revision>3</cp:revision>
  <dc:subject/>
  <dc:title/>
</cp:coreProperties>
</file>