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ижегородский государстве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нгвист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Н.А. Добролюб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ind w:left="-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ОБ УЧЕБНОМ УПР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ЧЕБНОМ УПР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Учебное управление  федерального государственного бюджетного образовательного учреждения высшего образования «Нижегородский государственный лингвистический университет им. Н.А. Добролюбова» (в дальнейшем – Учебное управление) является структурным подразделением Университета, содержанием работы которого является организация учебного процесса в НГЛУ при реализации основных профессиональных образовательных программ высшего образования, контроль соответствия обучения требованиям государственных образовательных стандартов по направлениям подготовки и специальностям высшего образования, контроль качества образов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Учебное управление руководствуется Конституцией РФ, Законом об образовании РФ, Законом о высшем и послевузовском профессиональном образовании РФ, Положениями, приказами и инструкциями учредителя, Уставом НГЛУ, приказами ректора Университета и распоряжениями первого проректора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ое управление ведет организационную деятельность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студ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обучение и промежуточные аттестации студентов по образовательным программам высшего образования по очной форме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 и производственная практики студ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студентов-выпуск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квалифицированных кадров для работы в качестве профессорско-преподавательского состава и учебно-вспомогательного персон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работы учебных подразделений (кафедр, Ресурсных центр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учебных помещ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бного процесса бланочной документац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 развитие связей с общеобразовательными учебными заведениями города и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делопроизводства Учебного управления согласно утвержденной номенклатуре и составление форм отчетности, предусмотренных для высших учебных заве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сотрудников Учебного 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ие в разработке стратегии развития НГ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ФУНКЦИОНАЛЬ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спешного ведения организационной деятельности Учебное управление выполняет следующие функциональные обязан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о представлениям факультетов проект предложений к контрольным цифрам приема студен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ет заявки на участие в открытом конкурсе на размещение государственного задания на подготовку специалистов и представляет их Федеральному органу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ует по представлениям кафедр и факультетов состав приемной, предметных и апелляционных комиссий НГ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ивает соответствие рабочих учебных планов по всем специальностям Федеральным государственным образовательным стандарт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ставляет рабочие графики учебного процесса по всем направлениям подготовки и специальностям, регламентирующие объем учебной нагрузки студента по семестрам и недел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над соответствием учебных расписания утвержденным графикам учебного процесса, представляет проект учебных расписаний занятий на утвержд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 межфакультетское расписание дисциплин по выбору, осуществляет контроль их про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 графики зачетно-экзаменационных сессий, осуществляет контроль соответствия расписаний ЗЭС графикам, представляет расписания ЗЭС на утвер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яет сроки учебных и производственных практик студентов, перечень баз практики, состав руковод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студентов по базам практ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руководства практикой между вузовскими и вневузовскими руководител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готавливает документы на оплату труда вневузовских руководителей прак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ирует формирование Государственных экзаменационных комисс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готавливает документы для утверждения кандидатур председателей ГЭК в Федеральном органе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ставляет проект приказа о составе Государственных экзаменационных комисс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представляет проект приказа об утверждении тем выпускных квалификационных работ студ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ставляет график работы Государственных экзаменационных комисс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готавливает документы для принятия на работу и на оплату труда председателей ГЭК, утвержденных Федеральным органом управления образова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ирует составление отчетов о работе ГЭК и в установленные сроки отсылает их в Федеральный орган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 необходимое количество ставок по кафедрам согласно утвержденным учебным планам, количеству лекционных потоков, учебных групп и др. показател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роект штатного расписания профессорско-преподавательского соста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одит расчет требующегося почасового фонда, подготавливает документы для приема на работу преподавателей на условиях почасовой оплаты, контролирует выполнение ими запланированной учебной нагрузки и оформление документов на опла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ставляет список вакантных должностей профессорско-преподавательского состава и представляет его к утверждению Ученым советом НГ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ирует порядок конкурсного избрания профессорско-преподавательского состава от размещения объявления о конкурсе на сайте НГЛУ до передачи конкурсных дел Ученому совету университета или советам факульт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ирует порядок выборов заведующих кафедрами от оповещения коллектива о предстоящих выборах до передачи конкурсных дел Ученому совету университ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ирует организацию работы учебно-вспомогательного персонала: составление и утверждение должностных обязанностей, соблюдение утвержденных графиков работы, оформление табеля учета рабочего времени на опла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выполнения приказов и распоряжений, касающихся учебно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расчета учебной нагрузки кафедр на учебный год, ее выполнения по окончании учебного г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индивидуальных планов преподавателей кафед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журналов учета успеваемости и посещаемости студен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соблюдения трудовой дисциплины учебно-вспомогательным персоналом, контроль правильности ведения учебной документации на кафедрах и в деканат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ет наличие лекционных, семинарских, практических аудиторий и количество учебных мест в ни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аудиторный фонд между факультетами на начало каждого семест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ет заказы на учебные бланки строгой отчетности (зачетные книжки, студенческие билеты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макетирует образцы учебных и отчетных бланков, тиражирует их и распределяет тираж между учебными подразделен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вместно с Министерством образования и науки Нижегородской области проведение третьего (областного) этапа олимпиады школьников по иностранным языкам и филологии, других олимпиад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дет делопроизводство Учебного управления согласно утвержденной номенклатуре д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вует в подготовке государственного статистического отчета по форме № ВПО-1, ведомственного отчета для определения рейтинга вузов, годового отчета для Центра аккредит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 университетские поквартальные и годовые отчеты по движению контингента студентов, сводные данные по итогам экзаменационных сессий, отчеты по учебной работе по запросам вышестоящих организ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ботает над повышением квалификации сотрудников У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работке стратегии развития университ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 СТРУКТУРА И ОРГАНИЗАЦИ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Учебное управление возглавляет начальник, который находится в непосредственном подчинении у первого про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Начальнику Учебного управления непосредственно подчиняются все сотрудники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Содержание работы начальника Учебного управления регулируется должностной инструкцией, утвержденной ректором по представлению проректора по учеб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Начальник Учебного управления имеет право делегировать часть своих полномочий другим работникам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По содержанию работы сотрудников Учебное управление делится на пять сектор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ктор по организации приема студентов в ФГБОУ ВПО «НГЛУ» (Приемная комисс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 организации теоретического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 учебной и производственной практ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 связи со школ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 подготовки информацион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работы сотрудников регулируется перечнем должностных инструкций, утверждаемых первым проректором по представлению начальника Учеб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Начальник Учебного управления и сотрудники представляют отчет о своей работе по запросу своего непосредствен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Начальник Учебного управления несет персональную ответственность за работу подразделения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720"/>
      </w:p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3:00Z</dcterms:created>
  <dc:creator>Customer</dc:creator>
  <dc:description/>
  <dc:language>en-US</dc:language>
  <cp:lastModifiedBy>Дмитрий</cp:lastModifiedBy>
  <cp:lastPrinted>2013-10-29T13:55:00Z</cp:lastPrinted>
  <dcterms:modified xsi:type="dcterms:W3CDTF">2016-10-18T06:53:00Z</dcterms:modified>
  <cp:revision>2</cp:revision>
  <dc:subject/>
  <dc:title/>
</cp:coreProperties>
</file>