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Теория и практика лингвистического описания разговорной речи: Сборник материалов международной научной конференции «Скребневские чтения» 16-17 апреля 2014 г. – Нижний Новгород: ФГБОУ ВПО «НГЛУ», 2014. – </w:t>
      </w:r>
      <w:r>
        <w:rPr>
          <w:rFonts w:cs="Arial" w:ascii="Arial" w:hAnsi="Arial"/>
          <w:b/>
          <w:color w:val="000000"/>
          <w:sz w:val="20"/>
          <w:szCs w:val="20"/>
        </w:rPr>
        <w:t>253 с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ISBN</w:t>
      </w:r>
      <w:r>
        <w:rPr>
          <w:rFonts w:cs="Arial" w:ascii="Arial" w:hAnsi="Arial"/>
          <w:color w:val="000000"/>
          <w:sz w:val="20"/>
          <w:szCs w:val="20"/>
        </w:rPr>
        <w:tab/>
        <w:tab/>
        <w:t xml:space="preserve">978-5-85839-291-0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сборник включает материалы международной научной конференции «Скребневские чтения», проходившей в НГЛУ им. Н.А. Добролюбова 16-17 апреля 2014 года и посвященной памяти выдающегося ученого. В сборнике отражены актуальные проблемы коллоквиалистики, коммуникативных стратегий, лингвистических основ и литературоведческих аспектов межкультурной коммуникации. Это двадцать девятая по счету конференция «Скребневские чтения», которая состоялась в НГЛУ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0"/>
        <w:gridCol w:w="888"/>
      </w:tblGrid>
      <w:tr>
        <w:trPr/>
        <w:tc>
          <w:tcPr>
            <w:tcW w:w="8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.Н. Аверкина </w:t>
            </w:r>
            <w:r>
              <w:rPr>
                <w:rFonts w:cs="Arial" w:ascii="Arial" w:hAnsi="Arial"/>
                <w:i/>
                <w:sz w:val="20"/>
                <w:szCs w:val="20"/>
              </w:rPr>
              <w:t>(Нижний Новгород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цепция творчества А. Штифтера в 30-60-е гг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X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олетия….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Э.Б. Акимов  </w:t>
            </w:r>
            <w:r>
              <w:rPr>
                <w:rFonts w:cs="Arial" w:ascii="Arial" w:hAnsi="Arial"/>
                <w:i/>
                <w:sz w:val="20"/>
                <w:szCs w:val="20"/>
              </w:rPr>
              <w:t>(Нижний Новгород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амлет и Онегин. Два героя на рандеву с вечной женственностью………………………………………………………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0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.Ф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Артемова, О.А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Леонович  </w:t>
            </w:r>
            <w:r>
              <w:rPr>
                <w:rFonts w:cs="Arial" w:ascii="Arial" w:hAnsi="Arial"/>
                <w:i/>
                <w:sz w:val="20"/>
                <w:szCs w:val="20"/>
              </w:rPr>
              <w:t>(Пятигорск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на собственные в английских фразеологических единицах …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0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.А. Балаева, В.И. Курыше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(Нижний Новгород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зыковые особенности англоязычного молодежного лексикона (на материале Британского сериала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sfits</w:t>
            </w:r>
            <w:r>
              <w:rPr>
                <w:rFonts w:cs="Arial" w:ascii="Arial" w:hAnsi="Arial"/>
                <w:sz w:val="20"/>
                <w:szCs w:val="20"/>
              </w:rPr>
              <w:t>»)…………………….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.К. Бронич </w:t>
            </w:r>
            <w:r>
              <w:rPr>
                <w:rFonts w:cs="Arial" w:ascii="Arial" w:hAnsi="Arial"/>
                <w:i/>
                <w:sz w:val="20"/>
                <w:szCs w:val="20"/>
              </w:rPr>
              <w:t>(Нижний Новгород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 идей Сола Беллоу: диалог с В.В. Розановым ………………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.А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Голубев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Нижний Новгород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вопросу о прецедентном характере немецких междометий……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/>
        <w:tc>
          <w:tcPr>
            <w:tcW w:w="8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.С. Выговская </w:t>
            </w:r>
            <w:r>
              <w:rPr>
                <w:rFonts w:cs="Arial" w:ascii="Arial" w:hAnsi="Arial"/>
                <w:i/>
                <w:sz w:val="20"/>
                <w:szCs w:val="20"/>
              </w:rPr>
              <w:t>(Нижний Новгород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ы детства в романе «Приключения Оливера Твиста» Ч. Диккенса и в повести «Детство» М. Горького……....................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8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.М. Горохо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(Нижний Новгород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йно-ассоциативная карта конструкта «Рационализм» в паремиологическом фонде современного английского языка……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8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.В. Дубровск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Нижний Новгород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истемные и несистемные квантификаторы в английском языке. 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8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.Н. Кабанов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Нижний Новгород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фика юмористического эффекта в лимерике ………………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.И. Кирноз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Нижний Новгород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жкультурная коммуникация: генезис и проблематика ……….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8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.В. Коробов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Нижний Новгород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 построения речевого имиджа и выбор коммуникативной стратегии……………………………………………………………..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8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.И. Кропачев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Нижний Новгород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обенности функционирования английских антропонимов в сленге и нецензурных выражениях…………………………………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8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.И. Кулиги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Нижний Новгород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вое» и «чужое» в современной немецкой литературе мигрантов……………………………………………………………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8090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.Ю. Курмеле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Нижний Новгород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ристианская символика в пьесе Теннесси Уильямса «Предупреждение малым кораблям» …………………………….. 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80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Е.О. Леонови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Пятигорск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е обращения в коммуникативно-прагматическом аспекте……………………………………………………………….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8090" w:type="dxa"/>
            <w:tcBorders/>
          </w:tcPr>
          <w:p>
            <w:pPr>
              <w:pStyle w:val="Normal1"/>
              <w:rPr>
                <w:rStyle w:val="CharacterStyle1"/>
                <w:rFonts w:ascii="Arial" w:hAnsi="Arial" w:cs="Arial"/>
                <w:sz w:val="20"/>
                <w:szCs w:val="20"/>
              </w:rPr>
            </w:pPr>
            <w:r>
              <w:rPr>
                <w:rStyle w:val="CharacterStyle1"/>
                <w:rFonts w:cs="Arial" w:ascii="Arial" w:hAnsi="Arial"/>
                <w:b/>
                <w:sz w:val="20"/>
                <w:szCs w:val="20"/>
              </w:rPr>
              <w:t>Н.Н. Лисенкова</w:t>
            </w: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CharacterStyle1"/>
                <w:rFonts w:cs="Arial" w:ascii="Arial" w:hAnsi="Arial"/>
                <w:i/>
                <w:sz w:val="20"/>
                <w:szCs w:val="20"/>
              </w:rPr>
              <w:t>(Нижний Новгород)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 xml:space="preserve">Механизм транспонирующего замещения и первичное значение структуры……………………………………………………………. 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8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.Е. Лобков </w:t>
            </w:r>
            <w:r>
              <w:rPr>
                <w:rFonts w:cs="Arial" w:ascii="Arial" w:hAnsi="Arial"/>
                <w:i/>
                <w:sz w:val="20"/>
                <w:szCs w:val="20"/>
              </w:rPr>
              <w:t>(Нижний Новгород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кспир в постановках Мейнингенского придворного театра и их восприятие в России……………………………………………..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8090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.Ю. Малафеев </w:t>
            </w:r>
            <w:r>
              <w:rPr>
                <w:rFonts w:cs="Arial" w:ascii="Arial" w:hAnsi="Arial"/>
                <w:i/>
                <w:sz w:val="20"/>
                <w:szCs w:val="20"/>
              </w:rPr>
              <w:t>(Нижний Новгород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 пути к автоматическому созданию тестов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open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cloz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заданной сложности……………………………………………………………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80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.Н. Морозко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(Нижний Новгород)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екстовой когезии…………………………………………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8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.А. Наумо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(Нижний Новгород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амять детства и особенности художественного психологизма в романе Ч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иккенса «Жизнь Дэвида Копперфилда» и повести М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Горького «Детство» (к проблеме типологической близости)…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80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.М.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аумо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(Нижний Новгород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люзивные антропонимы в структуре британского лингвокультурного концепта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etrayal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.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8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Е.Г. Ножевнико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(Нижний Новгород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месте насмешки в системе речевых актов………………………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8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.М. Огороднико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(Нижний Новгород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мотивно немаркированная просодия в контексте современных британских произносительных тенденций……………………….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8090" w:type="dxa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А.А. Осипова </w:t>
            </w:r>
            <w:r>
              <w:rPr>
                <w:b w:val="false"/>
                <w:i/>
                <w:sz w:val="20"/>
                <w:szCs w:val="20"/>
              </w:rPr>
              <w:t>(Кембридж, Великобритания)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ъективация относительного времени в английском языке: вовремя – не вовремя……………………………………………….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/>
        <w:tc>
          <w:tcPr>
            <w:tcW w:w="80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Л.М. Отрошко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А.С. Давыдо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(Нижний Новгород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икативно-прагматические характеристики различных типов дискурса в тексте «Кентерберийских рассказов» Дж. Чосера……………………………………………………………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8090" w:type="dxa"/>
            <w:tcBorders/>
          </w:tcPr>
          <w:p>
            <w:pPr>
              <w:pStyle w:val="Normal"/>
              <w:ind w:right="176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Т.П. Попова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Нижний Новгород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пользование инновационных технологий в обучении иностранным языкам…………………………………………………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80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Л.В. Романовска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Нижний Новгород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тегия контроля над манерой общения в дискурсе американских интервью ……………………………………………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</w:tr>
      <w:tr>
        <w:trPr/>
        <w:tc>
          <w:tcPr>
            <w:tcW w:w="80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.А. Ситников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Нижний Новгород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льтикультурализм настоящий и фальшивый в романе Зейди Смит «Белые зубы»…………………………………………………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</w:tr>
      <w:tr>
        <w:trPr/>
        <w:tc>
          <w:tcPr>
            <w:tcW w:w="8090" w:type="dxa"/>
            <w:tcBorders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Ситнова </w:t>
            </w:r>
            <w:r>
              <w:rPr>
                <w:b w:val="false"/>
                <w:i/>
                <w:sz w:val="20"/>
                <w:szCs w:val="20"/>
              </w:rPr>
              <w:t>(Ковров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синтаксическом взаимодействии элементов диалогического дискурса ………………………………………………………………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8090" w:type="dxa"/>
            <w:tcBorders/>
          </w:tcPr>
          <w:p>
            <w:pPr>
              <w:pStyle w:val="Normal"/>
              <w:tabs>
                <w:tab w:val="clear" w:pos="708"/>
                <w:tab w:val="left" w:pos="40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Е.А. Слободенюк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Петропавловск-Камчатский)</w:t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форический образ Ангелы Меркель в современных СМИ (на примере британской прессы) ………………………………….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809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.В. Сосн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Нижний Новгород)</w:t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ллюзивный процесс при прочтении гипертекста ……………….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</w:tr>
      <w:tr>
        <w:trPr/>
        <w:tc>
          <w:tcPr>
            <w:tcW w:w="8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Н.П. Сучкова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Нижний Новгород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туативное  употребление оценочных реагирующих реплик в английской разговорной речи ………………………………………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80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.А. Тырыгина </w:t>
            </w:r>
            <w:r>
              <w:rPr>
                <w:rFonts w:cs="Arial" w:ascii="Arial" w:hAnsi="Arial"/>
                <w:i/>
                <w:sz w:val="20"/>
                <w:szCs w:val="20"/>
              </w:rPr>
              <w:t>(Нижний Новгород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тивная деятельность субъекта жанрообразования 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8090" w:type="dxa"/>
            <w:tcBorders/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.В. Фатеев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Тольятти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явление тенденции к импликации в коллоквиальном синтаксисе ранненовоанглийской драмы …………………………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80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.В. Фёдоров </w:t>
            </w:r>
            <w:r>
              <w:rPr>
                <w:rFonts w:cs="Arial" w:ascii="Arial" w:hAnsi="Arial"/>
                <w:i/>
                <w:sz w:val="20"/>
                <w:szCs w:val="20"/>
              </w:rPr>
              <w:t>(Петропавловск-Камчатский)</w:t>
            </w:r>
          </w:p>
          <w:p>
            <w:pPr>
              <w:pStyle w:val="Style16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функционирования заимствований в англоязычной прессе Китая…………………………………………………………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8090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.М. Фом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Нижний Новгород)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ический максимализм Р. Гари / Э. Ажара………………………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676" w:hRule="atLeast"/>
        </w:trPr>
        <w:tc>
          <w:tcPr>
            <w:tcW w:w="80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.В. Цветко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(Нижний Новгород)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эма Марины Цветаевой «Чародей». Попытка прочтения………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80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.А. Шен </w:t>
            </w:r>
            <w:r>
              <w:rPr>
                <w:rFonts w:cs="Arial" w:ascii="Arial" w:hAnsi="Arial"/>
                <w:i/>
                <w:sz w:val="20"/>
                <w:szCs w:val="20"/>
              </w:rPr>
              <w:t>(Анкара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цип политической корректности в этнонимике современного английского языка………………………………….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</w:tr>
      <w:tr>
        <w:trPr/>
        <w:tc>
          <w:tcPr>
            <w:tcW w:w="80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едения об авторах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.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мой Знак"/>
    <w:basedOn w:val="Style13"/>
    <w:qFormat/>
    <w:rPr>
      <w:rFonts w:eastAsia="Calibri"/>
      <w:sz w:val="28"/>
      <w:szCs w:val="22"/>
      <w:lang w:val="ru-RU" w:bidi="ar-SA"/>
    </w:rPr>
  </w:style>
  <w:style w:type="character" w:styleId="CharacterStyle1">
    <w:name w:val="Character Style 1"/>
    <w:qFormat/>
    <w:rPr>
      <w:rFonts w:ascii="Tahoma" w:hAnsi="Tahoma" w:cs="Tahoma"/>
      <w:color w:val="171717"/>
      <w:sz w:val="24"/>
      <w:szCs w:val="24"/>
    </w:rPr>
  </w:style>
  <w:style w:type="character" w:styleId="5">
    <w:name w:val=" Знак Знак5"/>
    <w:qFormat/>
    <w:rPr>
      <w:rFonts w:ascii="Arial" w:hAnsi="Arial" w:eastAsia="Courier New" w:cs="Arial"/>
      <w:b/>
      <w:bCs/>
      <w:color w:val="000000"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Style16">
    <w:name w:val="мо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2"/>
    </w:rPr>
  </w:style>
  <w:style w:type="paragraph" w:styleId="Normal1">
    <w:name w:val="LO-normal"/>
    <w:basedOn w:val="Normal"/>
    <w:qFormat/>
    <w:pPr>
      <w:widowControl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0:25:00Z</dcterms:created>
  <dc:creator>Admin</dc:creator>
  <dc:description/>
  <cp:keywords/>
  <dc:language>en-US</dc:language>
  <cp:lastModifiedBy>Admin</cp:lastModifiedBy>
  <dcterms:modified xsi:type="dcterms:W3CDTF">2015-01-11T00:27:00Z</dcterms:modified>
  <cp:revision>3</cp:revision>
  <dc:subject/>
  <dc:title/>
</cp:coreProperties>
</file>