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государственный лингвистиче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ниверситет им. Н.А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обролюб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ректор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ГЛУ им. Н.А. Добролюб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 xml:space="preserve">184 ОС/Д от 18.12. 2008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Славяно-греко-латинском Кабинет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волжского федерального округ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ой Федерации пр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жегородском государственном лингвистическом университете им. Н.А. Добролюб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ий Новгор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вяно-греко-латинский Кабинет Приволжского федерального округа РФ (далее -  СГЛК, Кабинет) учрежден на базе НГЛУ Н.А. Добролюбова и является его структурным подразделение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ями Кабинета являются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предство Полномочного представителя Президента РФ в ПФ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и катехизации Нижегородской Епархии РПЦ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ижегородский государственный лингвистический университет им. Н.А. Добролюбов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ГЛК является учебным и научно-методическим центром, способствующим возрождению и совершенствованию классической системы образования в духовных и светских учебных заведениях ПФ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Директором Центра является ректор НГЛУ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ГЛК, созданный на базе НГЛУ им Н.А.Добролюбова, функционирует при кафедре культурологи, истории и древних язык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СГЛК руководствуется Уставом НГЛУ, настоящим Положением и иными локальными нормативными актами, регулирующими данную сферу деятель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еятельность СГЛК осуществляется под эгидой Общественного Совета во главе с ректором НГ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ю Кабинета является развитие классического образования в Приволжском федеральном округе на основе оказания  учебной, методической и научной помощи классическим гимназиям, избравшим для себя путь развития классической системы воспитывающего обучения и просвещ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Задачами Кабин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2.2.1. Осуществление учебно-методической деятельности, направленной на подготовку, переподготовку и повышение квалификации преподавателей по следующим гуманитарным дисциплинам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57"/>
        <w:jc w:val="both"/>
        <w:rPr/>
      </w:pPr>
      <w:r>
        <w:rPr>
          <w:sz w:val="28"/>
          <w:szCs w:val="28"/>
        </w:rPr>
        <w:t>классические древние языки (древнегреческий и латинский);</w:t>
      </w:r>
    </w:p>
    <w:p>
      <w:pPr>
        <w:pStyle w:val="Normal"/>
        <w:numPr>
          <w:ilvl w:val="0"/>
          <w:numId w:val="1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церковно-славянский, русский и современные европейские языки (английский, французский, немецкий, испанский, итальянский и новогреческий);</w:t>
      </w:r>
    </w:p>
    <w:p>
      <w:pPr>
        <w:pStyle w:val="Normal"/>
        <w:numPr>
          <w:ilvl w:val="0"/>
          <w:numId w:val="1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и всеобщая история;</w:t>
      </w:r>
    </w:p>
    <w:p>
      <w:pPr>
        <w:pStyle w:val="Normal"/>
        <w:numPr>
          <w:ilvl w:val="0"/>
          <w:numId w:val="1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усская и зарубежная литература;</w:t>
      </w:r>
    </w:p>
    <w:p>
      <w:pPr>
        <w:pStyle w:val="Normal"/>
        <w:numPr>
          <w:ilvl w:val="0"/>
          <w:numId w:val="1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стория мировой культуры;</w:t>
      </w:r>
    </w:p>
    <w:p>
      <w:pPr>
        <w:pStyle w:val="Normal"/>
        <w:numPr>
          <w:ilvl w:val="0"/>
          <w:numId w:val="1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философию или философская пропедевтика;</w:t>
      </w:r>
    </w:p>
    <w:p>
      <w:pPr>
        <w:pStyle w:val="Normal"/>
        <w:jc w:val="both"/>
        <w:rPr/>
      </w:pPr>
      <w:r>
        <w:rPr>
          <w:sz w:val="28"/>
          <w:szCs w:val="28"/>
        </w:rPr>
        <w:t>2.2.2. Осуществление научных и научно-методических  изысканий, предусматривающих проведение научно-исследовательских работ в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сравнительной лингвистики;</w:t>
      </w:r>
    </w:p>
    <w:p>
      <w:pPr>
        <w:pStyle w:val="Normal"/>
        <w:numPr>
          <w:ilvl w:val="0"/>
          <w:numId w:val="9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ой истории как древней, так и современной, а также исторического краеведения;</w:t>
      </w:r>
    </w:p>
    <w:p>
      <w:pPr>
        <w:pStyle w:val="Normal"/>
        <w:numPr>
          <w:ilvl w:val="0"/>
          <w:numId w:val="9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сеобщей истории, включая античную, средневековую, новую и новейшую;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>
          <w:sz w:val="28"/>
          <w:szCs w:val="28"/>
        </w:rPr>
        <w:t xml:space="preserve">истории мировой культуры и рецепции античной культуры в отечественной, начиная с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;</w:t>
      </w:r>
    </w:p>
    <w:p>
      <w:pPr>
        <w:pStyle w:val="Normal"/>
        <w:numPr>
          <w:ilvl w:val="0"/>
          <w:numId w:val="9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мского права как основы международных правовых норм;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и философии и культурологической  мы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Популяризация системы классического образования и просветительская работа, направленные на формирование в сознании людей приоритета духовно-нравственных ценностей и укреплении авторитета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Содержанием деятельности Кабинета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3.1. Учебная и научно-методическая работа, предусматривающая:</w:t>
      </w:r>
    </w:p>
    <w:p>
      <w:pPr>
        <w:pStyle w:val="Normal"/>
        <w:numPr>
          <w:ilvl w:val="0"/>
          <w:numId w:val="5"/>
        </w:numPr>
        <w:ind w:left="68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консультаций с преподавателями и слушателями;</w:t>
      </w:r>
    </w:p>
    <w:p>
      <w:pPr>
        <w:pStyle w:val="Normal"/>
        <w:numPr>
          <w:ilvl w:val="0"/>
          <w:numId w:val="5"/>
        </w:numPr>
        <w:ind w:left="68" w:firstLine="357"/>
        <w:jc w:val="both"/>
        <w:rPr/>
      </w:pPr>
      <w:r>
        <w:rPr>
          <w:sz w:val="28"/>
          <w:szCs w:val="28"/>
        </w:rPr>
        <w:t>организацией мастер-классов по изучению и преподаванию дисциплин, составляющих необходимый компонент классической системы образования;</w:t>
      </w:r>
    </w:p>
    <w:p>
      <w:pPr>
        <w:pStyle w:val="Normal"/>
        <w:numPr>
          <w:ilvl w:val="0"/>
          <w:numId w:val="5"/>
        </w:numPr>
        <w:ind w:left="68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ю учебников и учебных пособий и разработку научно-методических материалов и текстовых заданий;</w:t>
      </w:r>
    </w:p>
    <w:p>
      <w:pPr>
        <w:pStyle w:val="Normal"/>
        <w:numPr>
          <w:ilvl w:val="0"/>
          <w:numId w:val="5"/>
        </w:numPr>
        <w:ind w:left="68" w:firstLine="357"/>
        <w:jc w:val="both"/>
        <w:rPr/>
      </w:pPr>
      <w:r>
        <w:rPr>
          <w:sz w:val="28"/>
          <w:szCs w:val="28"/>
        </w:rPr>
        <w:t>проведение семинаров для учителей гимназий;</w:t>
      </w:r>
    </w:p>
    <w:p>
      <w:pPr>
        <w:pStyle w:val="Normal"/>
        <w:numPr>
          <w:ilvl w:val="0"/>
          <w:numId w:val="5"/>
        </w:numPr>
        <w:ind w:left="68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ых и научно-практических конференций по различным аспектам классическ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 Информационно-аналитическая деятельность Кабинета, включающая: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sz w:val="28"/>
          <w:szCs w:val="28"/>
        </w:rPr>
        <w:t>создание интернет-сайта Кабинета с целью формирования базы данных его работы;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силий в области расширения классического образования в ПФО с соответствующими специалистами филологами, историками и культурологами Саратова, Казани, Самары и др. городов ПФО.</w:t>
      </w:r>
    </w:p>
    <w:p>
      <w:pPr>
        <w:pStyle w:val="Normal"/>
        <w:jc w:val="both"/>
        <w:rPr/>
      </w:pPr>
      <w:r>
        <w:rPr>
          <w:sz w:val="28"/>
          <w:szCs w:val="28"/>
        </w:rPr>
        <w:t>3.3. Издательская деятельность, предусматривающая:</w:t>
      </w:r>
    </w:p>
    <w:p>
      <w:pPr>
        <w:pStyle w:val="Normal"/>
        <w:numPr>
          <w:ilvl w:val="0"/>
          <w:numId w:val="10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здание учебных пособий и словарей, переводов античной и святоотеческой литературы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360" w:firstLine="3"/>
        <w:jc w:val="both"/>
        <w:rPr>
          <w:sz w:val="28"/>
          <w:szCs w:val="28"/>
        </w:rPr>
      </w:pPr>
      <w:r>
        <w:rPr>
          <w:sz w:val="28"/>
          <w:szCs w:val="28"/>
        </w:rPr>
        <w:t>издание Альманаха «Сокровища знаний и доблестей»  («</w:t>
      </w:r>
      <w:r>
        <w:rPr>
          <w:sz w:val="28"/>
          <w:szCs w:val="28"/>
          <w:lang w:val="en-US"/>
        </w:rPr>
        <w:t>Thesaur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oentiar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rtutum</w:t>
      </w:r>
      <w:r>
        <w:rPr>
          <w:sz w:val="28"/>
          <w:szCs w:val="28"/>
        </w:rPr>
        <w:t xml:space="preserve">»), отражающего все аспекты и направления деятельности Кабинета.                     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3.4. Популяризация классического образования, осуществляемая посредством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ов среди преподавателей гимназий по практике преподавания дисциплин классического цикла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ов лучших переводчиков произведений античных авторов и святоотеческ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Материальное обеспечение и имущество СГЛ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выполнения своих задач в рамках действующего законодательства и Устава НГЛУ СГЛК имеет в своем распоряжении помещение, оборудование, предоставляемое НГЛУ и учредителями. СГЛК имеет свой книжный фон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териальные средства и оборудование Кабинета находятся на балансе НГЛУ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ланирование работы и отчетно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Кабинета осуществляется на основе календарного плана, который утверждается Директором Кабинета и Общественным Советом во главе с ректором НГЛ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 окончании календарного года составляется отчет о деятельности кабинета, который направляется в Общественный Совет и учредителям СГЛК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и дополнений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может быть изменено или дополнено в установленном порядке и утверждено приказом по университ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7"/>
        </w:tabs>
        <w:ind w:left="42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427"/>
        </w:tabs>
        <w:ind w:left="42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2.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2z0">
    <w:name w:val="WW8NumSt2z0"/>
    <w:qFormat/>
    <w:rPr>
      <w:b w:val="false"/>
    </w:rPr>
  </w:style>
  <w:style w:type="character" w:styleId="WW8NumSt2z1">
    <w:name w:val="WW8NumSt2z1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xt">
    <w:name w:val="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216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25:00Z</dcterms:created>
  <dc:creator>latin</dc:creator>
  <dc:description/>
  <dc:language>en-US</dc:language>
  <cp:lastModifiedBy>Дмитрий</cp:lastModifiedBy>
  <cp:lastPrinted>2008-11-13T15:49:00Z</cp:lastPrinted>
  <dcterms:modified xsi:type="dcterms:W3CDTF">2018-04-28T10:25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4682603</vt:r8>
  </property>
  <property fmtid="{D5CDD505-2E9C-101B-9397-08002B2CF9AE}" pid="3" name="_AuthorEmail">
    <vt:lpwstr>soboleva@lunn.ru</vt:lpwstr>
  </property>
  <property fmtid="{D5CDD505-2E9C-101B-9397-08002B2CF9AE}" pid="4" name="_AuthorEmailDisplayName">
    <vt:lpwstr>Соболева Е.В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