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зультатам анкетирования студ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БОУ ВПО НГЛУ им. Н.А.Добролюб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9 – 22 мая 2014 г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ОККО на 2013/14 учебный год в НГЛУ с 19 по 22 мая 2014 года проводилось анкетирование студентов. Основная цель данного исследования состояла в получении объективных данных  о качестве образовательной подготовки обучающихся в течение 2 семестра 2013/14 уч. года. Анкета состояла из 4 вопросов, посвящённых оценке студентами работы преподават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петентность в преподаваемой дисциплине: знание и владение учебным материалом; содержательность, информативность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ая компетентность: качество представления учебного материала на занятиях, умение ясно и доступно изложить материал; использование новых информационных технологий; контакт с аудиторией, способность возбуждать и поддерживать интерес к преподаваемой дисциплине; объективность в оценке знаний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ношение к студентам: уважение, готовность оказывать помощь студенту в усвоении учебного материала, самообразовании и интеллектуальном развитии; стимулирование независимого творческого мыш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ношение к преподаваемой дисциплине: интерес и любовь к предм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тудентам предлагалось выразить пожелания, которые могли бы, на их взгляд, способствовать улучшению усвоения студентами преподаваемой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сего в анкетировании приняли участие 824 студента 1 – 4 курсов из 102 студенческих групп. Участие в анкетировании по факультетам составлял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з 34 групп (85,3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из 459 (52,9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з 11 групп (90,9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из 121 (68,6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из 41 групп (90,2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из 518 (62,5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ОЭ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з 36 групп (72,2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из 391 (44,5 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ую явку обеспечили факультеты английского и романно-германских языков. Организация и проведение анкетирования, компьютерная обработка, статистический анализ результатов осуществлялись специалистами ОККО и ОТИСО НГЛУ. Всего обработано </w:t>
      </w:r>
      <w:r>
        <w:rPr>
          <w:sz w:val="28"/>
          <w:szCs w:val="28"/>
          <w:u w:val="single"/>
        </w:rPr>
        <w:t>6772 анкеты</w:t>
      </w:r>
      <w:r>
        <w:rPr>
          <w:sz w:val="28"/>
          <w:szCs w:val="28"/>
        </w:rPr>
        <w:t xml:space="preserve"> студентов, в которых дана оценка качества педагогической деятельности </w:t>
      </w:r>
      <w:r>
        <w:rPr>
          <w:sz w:val="28"/>
          <w:szCs w:val="28"/>
          <w:u w:val="single"/>
        </w:rPr>
        <w:t>222 препода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опоставление результатов анкетирования показывает, что подавляющее большинство студентов оценивает работу преподавателей как компетентных, хорошо владеющих учебным материалом, умеющих ясно и доступно изложить материал, наладить контакт с аудиторией, способных возбуждать и поддерживать интерес к преподаваемой дисциплине, объективных в оценке знаний студентов, готовых оказывать помощь студенту в усвоении учебного материала, самообразовании и интеллектуальном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яя оценка педагогической деятельности</w:t>
      </w:r>
      <w:r>
        <w:rPr>
          <w:sz w:val="28"/>
          <w:szCs w:val="28"/>
        </w:rPr>
        <w:t xml:space="preserve"> преподавателей составляет </w:t>
      </w:r>
      <w:r>
        <w:rPr>
          <w:i/>
          <w:sz w:val="28"/>
          <w:szCs w:val="28"/>
        </w:rPr>
        <w:t>4,56 балла</w:t>
      </w:r>
      <w:r>
        <w:rPr>
          <w:sz w:val="28"/>
          <w:szCs w:val="28"/>
        </w:rPr>
        <w:t xml:space="preserve"> (по результатам предыдущего анкетирования - 4,57 балла). Оценку выше средней получили 139 преподавателей (62,6 %), ниже средней – 83 преподавателя (37,4 %), из них ниже 4 баллов – 17 преподавателей (7,7 %). Сравнение оценок с предыдущим анкетированием студентов в декабре 2013 г. показывает положительную динамику оценок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педагог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2014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13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преподавате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6 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преподавате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,9 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преподавателя (37,4 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преподавателей (39,1 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реподавателей (7,7 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реподавателя (11,5 %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суммировали средние баллы оценок преподавателей кафедр НГЛУ и получили межкафедральный рейтинг качества педагогической деятельности в трёх номинациях: в таблицу 1 вошли кафедры, в которых оценку получили от 4 до 6 преподавателей, в таблицу 2 – от 7 до 9 преподавателей, в таблицу 3 – 10 и более преподавателей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анкетирования студент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4 до 6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435"/>
        <w:gridCol w:w="3387"/>
        <w:gridCol w:w="126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ой литературы и теории межкультурной коммуник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х и европейски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й фил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отношений и пол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ого языка и американисти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филологии и общего язык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й фил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25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анкетирования студент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7 до 9 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435"/>
        <w:gridCol w:w="3383"/>
        <w:gridCol w:w="126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х языков ФМОЭ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и русского языка и культуры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язы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дидактики и методики преподавания иностранных язы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и, истории и древни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немецкого языка и перев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6615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кафедральный рейтинг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педагогической деятельности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анкетирования студентов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и более преподавателей кафедры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3"/>
        <w:gridCol w:w="3367"/>
        <w:gridCol w:w="14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афедр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и инфор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ого язык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английс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переводческого факульт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, социологии и теории социальной коммун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упра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французского языка и пере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 и перев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345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о результатам анкетирования студентов в межкафедральном рейтинге качества педагогической деятельности лучшими стали кафедра зарубежной литературы и теории межкультурной коммуникации, кафедра иностранных языков ФМОЭУ, кафедра теории и практики француз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анкетирования студенты менее охотно, по сравнению с предыдущим анкетированием, оставляли свои комментарии по поводу возможных направлений улучшения работы преподавателей. Однако большинство отзывов имеют </w:t>
      </w:r>
      <w:r>
        <w:rPr>
          <w:i/>
          <w:sz w:val="28"/>
          <w:szCs w:val="28"/>
        </w:rPr>
        <w:t>положительные характеристики</w:t>
      </w:r>
      <w:r>
        <w:rPr>
          <w:sz w:val="28"/>
          <w:szCs w:val="28"/>
        </w:rPr>
        <w:t>: «</w:t>
      </w:r>
      <w:r>
        <w:rPr>
          <w:rFonts w:eastAsia="Arial Unicode MS"/>
          <w:sz w:val="28"/>
          <w:szCs w:val="28"/>
        </w:rPr>
        <w:t>Великолепный, компетентный преподаватель с широким кругозором, предоставляющий немало интересной дополнительной информации, что благоприятно влияет на освоение учебного материала. На уроках царит дружелюбная и спокойная рабочая атмосфера», «очень интересные лекции и семинары, умение привлечь внимание и возбудить интерес», «Спасибо, что мучаетесь с нами и всё равно не сдаётесь. Особенно приятно, что Вы всегда готовы помочь студентам во внеурочное время», «Спасибо за качественно преподаваемый материал. Любой материал преподносится с интересом и любовью. Ухожу с занятий со знаниями. Еще раз спасибо!», «Самый лучший преподаватель нашего университета! Очень хорошо излагает материал, всё легко и понятно», «Нравится чёткая система преподавания, никогда не опаздывает, ответственно подходит к работе», «Превосходный педагог и человек! Одновременно и строгая и справедливая. С ней хочется учить английский!», «Столь прекрасный преподаватель - наилучшая мотивация к изучению языка», «Добрый и потрясающий учитель, умеющий не только проявить в студентах интерес к предмету, но и правильно научить их. Очень хотелось бы оставаться с этим преподавателем как можно дольше, ведь именно с ней английский стал интересен, как никогда раньш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ческие пожелания</w:t>
      </w:r>
      <w:r>
        <w:rPr>
          <w:sz w:val="28"/>
          <w:szCs w:val="28"/>
        </w:rPr>
        <w:t xml:space="preserve">, способствующие, на их взгляд, улучшению усвоения преподаваемой дисциплины, можно разделить на две группы: I направлена </w:t>
      </w:r>
      <w:r>
        <w:rPr>
          <w:i/>
          <w:sz w:val="28"/>
          <w:szCs w:val="28"/>
        </w:rPr>
        <w:t>на совершенствование учебного процесса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Хотелось бы, чтобы новая тема объяснялась не за 5 минут до конца пары», «очень быстро диктует лекции, плохо объясняет», «Слишком много посторонних тем во время занятия, не объясняет материал абсолютно, отвратительное отношение к студентам, часто унижает прилюдно», «Побольше слушать студентов, принимать мнения, отличные от своего. Не открывать сумку полпары, организовывать деятельность динамичнее. Научиться пользоваться компьютером», «перебивает, постоянно меняет темы, сбивает с толку, забывает о сданных ей ранее работах», «постоянно уходит в политех, не объясняет решения задач, хотя лекции очень приличные и доходчиво объясненные», «большие требования к студентам при малом количестве объяснений грамматики и лексики, почти вся работа идет на самостоятельное изучение», «Максимально не профессиональный преподаватель, безответственно подходит к своим обязанностям: опаздывает на занятия на 20-30 минут, не может подготовить оборудование, никогда не доступна для вопросов студентов. Хотелось бы поставить 0, но такой оценки нет, объективно даже 2 это много», «Очень часто отвлекается на звонки, задерживается на 15-30 минут на занятия. Оценки часто зависят от настроения», «Устаревшие учебные материалы по домашнему чтению», «Неудобно об этом говорить, но у преподавателя проблемы с дикцией. Тяжело слушать лекции. На семинарах зачастую требуют слишком многого, то есть углубленного изучения отдельных моментов, на которые нам заранее не гвоорили заострять внима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желания II группы касаются </w:t>
      </w:r>
      <w:r>
        <w:rPr>
          <w:rFonts w:eastAsia="Arial Unicode MS"/>
          <w:i/>
          <w:sz w:val="28"/>
          <w:szCs w:val="28"/>
        </w:rPr>
        <w:t>личностных характеристик преподавателей</w:t>
      </w:r>
      <w:r>
        <w:rPr>
          <w:rFonts w:eastAsia="Arial Unicode MS"/>
          <w:sz w:val="28"/>
          <w:szCs w:val="28"/>
        </w:rPr>
        <w:t xml:space="preserve"> – их</w:t>
      </w:r>
      <w:r>
        <w:rPr>
          <w:sz w:val="28"/>
          <w:szCs w:val="28"/>
        </w:rPr>
        <w:t xml:space="preserve"> позитивного настроя, умения заинтересовать предметом, равного уважительного отношения ко всем и умения выслушать студент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«Преподаватель не обращает никакого внимания на студентов. Испытывает полное безразличие ко всему происходящему», «Хотелось бы меньше замечаний по поводу интеллектуального уровня студентов, объективных оценок знаний, уважительного отношения к тем, кто не проявляет интереса к предмету», «Преподаватель субъективен. Общается с аудиторией как со школьниками», «хватит унижать студентов», «Все занятия проходят под жутким напряжением. Преподаватель, по сути, не дает студенту права на ошибку. Т.к. мы находимся в образовательном учреждении и получаем знания, мы учимся, следовательно, при изучении нового материала можем ошибаться. За каждой ошибкой следует какое-либо унижение и мгновенная соответствующая оценка (2)», «Самый ужасный преподаватель в мире! она может только нас унижать, говорить какие мы тупые, наш уровень на 5 класс... но она нас воообще не учит, не проверила ни 1 работу за год... задает только зубрить, а нового вообще ничего не дает!! только рассказывает что же она ела в разных странах))) у меня на ее парах вечно трясутся руки, меня тошнит, ноги подкашиваются..., это наш главный предмет, а я хожу на него как на каторгу!!! невыносимо!!! такой злой и черствой нельзя быть!!!», «Этот преподаватель отбил у меня интерес к языку и любовь к когда-то обожаемому факультету. Каждое занятие- стресс, что ты будешь оскорблен и унижен. Заучивание текстов наизусть - единственное задание за весь год. Постоянное запугивание студентов несдачей экзамена - любимый педогогический прием. Я желаю искренне удачи ее будущим студентам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анкетированию все деканаты предоставили информацию о преподавателях в требуемые сроки. Лучшую явку обеспечили факультеты английского и романно-германски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кафедральном рейтинге качества педагогической деятельности лучшими в своих группах (стр. 3 – 6) стали кафедры зарубежной литературы и теории межкультурной коммуникации, иностранных языков ФМОЭУ, теории и практики французского языка. В большинстве комментариев студенты отмечают компетентность, эрудированность, заинтересованность преподавателей.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следования можно сформулировать ряд рекомендаций:</w:t>
      </w:r>
    </w:p>
    <w:p>
      <w:pPr>
        <w:pStyle w:val="Normal"/>
        <w:tabs>
          <w:tab w:val="clear" w:pos="708"/>
          <w:tab w:val="left" w:pos="7380" w:leader="none"/>
          <w:tab w:val="right" w:pos="9360" w:leader="none"/>
          <w:tab w:val="right" w:pos="9498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альнику ОККО предоставить результаты исследования проректору по учебной работе; </w:t>
      </w:r>
    </w:p>
    <w:p>
      <w:pPr>
        <w:pStyle w:val="Normal"/>
        <w:tabs>
          <w:tab w:val="clear" w:pos="708"/>
          <w:tab w:val="left" w:pos="7380" w:leader="none"/>
          <w:tab w:val="right" w:pos="9360" w:leader="none"/>
          <w:tab w:val="right" w:pos="9498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канатам своевременно предоставлять списки преподавателей для анкетир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ведующим кафедр ознакомиться с подробными результатами анкетирования, совместно с членами кафедр проанализировать его итоги и высказанные в адрес преподавателей пожела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едующим кафедр обратить серьёзное внимание на работу преподавателей, получивших в ходе анкетирования низкие и негативные оцен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3:00Z</dcterms:created>
  <dc:creator>user</dc:creator>
  <dc:description/>
  <dc:language>en-US</dc:language>
  <cp:lastModifiedBy>Graf</cp:lastModifiedBy>
  <cp:lastPrinted>2014-06-25T11:36:00Z</cp:lastPrinted>
  <dcterms:modified xsi:type="dcterms:W3CDTF">2016-01-28T10:03:00Z</dcterms:modified>
  <cp:revision>2</cp:revision>
  <dc:subject/>
  <dc:title/>
</cp:coreProperties>
</file>