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спра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езультатам анкетирования студен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ГБОУ ВПО НГЛУ им. Н.А.Добролюб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5 – 19 декабря 2014 г.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ОККО на 2014/15 учебный год в НГЛУ с 15 по 19 декабря 2014 года проводилось анкетирование студентов. Основная цель данного исследования состояла в получении объективных данных  о качестве образовательной подготовки обучающихся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а 2014/15 учебн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кета состояла из 7 вопросов, посвящённых оценке студентами работы преподавател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нность и пунктуальность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ладение материалом и рациональное использование времени на занятиях, использование технических средств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держательная значимость и доступность излагаемого материала (преподаватель ясно и логично объясняет материал, комментирует сложные моменты, выделяет главное в те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вязь с практической деятельностью, преподаватель ориентирует студентов на професс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Умение общаться с аудиторией (следит за реакцией аудитории, умеет вести дискусс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Эрудиция и культура речи (речь преподавателя профессиональна, выразительна, доступна для понимания, позволяет сделать необходимые записи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Объективность, уважение и тактичность в отношении к студен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тудентам предлагалось выразить свои пожелания, которые бы способствовали повышению качества обучения и эффективности взаимодействия с преподав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сего в анкетировании приняли участие 1307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V курсов из 162 студенческих груп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ие в анкетировании по факультетам составляло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6"/>
        <w:gridCol w:w="3097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груп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тудентов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 xml:space="preserve"> групп (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 xml:space="preserve"> %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8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sz w:val="28"/>
                <w:szCs w:val="28"/>
                <w:lang w:val="en-US"/>
              </w:rPr>
              <w:t>637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71,89 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Г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з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рупп (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21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  <w:lang w:val="en-US"/>
              </w:rPr>
              <w:t>177</w:t>
            </w:r>
            <w:r>
              <w:rPr>
                <w:sz w:val="28"/>
                <w:szCs w:val="28"/>
              </w:rPr>
              <w:t xml:space="preserve"> (68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 %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 xml:space="preserve"> групп (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74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  <w:lang w:val="en-US"/>
              </w:rPr>
              <w:t>696</w:t>
            </w:r>
            <w:r>
              <w:rPr>
                <w:sz w:val="28"/>
                <w:szCs w:val="28"/>
              </w:rPr>
              <w:t xml:space="preserve"> (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8 из 41 групп (9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54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  <w:lang w:val="en-US"/>
              </w:rPr>
              <w:t xml:space="preserve">456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%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ую явку обеспечил переводческий факульт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анкетирования, компьютерная обработка, статистический анализ результатов осуществлялись специалистами ОККО и ОТИСО НГ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бработано </w:t>
      </w:r>
      <w:r>
        <w:rPr>
          <w:sz w:val="28"/>
          <w:szCs w:val="28"/>
          <w:u w:val="single"/>
        </w:rPr>
        <w:t>7308 анкет</w:t>
      </w:r>
      <w:r>
        <w:rPr>
          <w:sz w:val="28"/>
          <w:szCs w:val="28"/>
        </w:rPr>
        <w:t xml:space="preserve"> студентов, в которых дана оценка качества педагогической деятельности </w:t>
      </w:r>
      <w:r>
        <w:rPr>
          <w:sz w:val="28"/>
          <w:szCs w:val="28"/>
          <w:u w:val="single"/>
        </w:rPr>
        <w:t>195 преподав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анкетирования свидетельствует о преобладающих положительных оценках студентами деятельности преподавателей в аспекте профессиональной компетентности и личностных каче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отмечают организованность и пунктуальность преподавателей, высокий уровень владения материалом и его содержательную значимость в отношении будущей профессиональ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еспондентов, преподаватели, в целом, умеют общаться с аудиторией, обладая широкой эрудицией и выразительностью речи и демонстрируя уважение и тактичность по отношению к студен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редняя оценка педагогической деятельности</w:t>
      </w:r>
      <w:r>
        <w:rPr>
          <w:sz w:val="28"/>
          <w:szCs w:val="28"/>
        </w:rPr>
        <w:t xml:space="preserve"> преподавателей составляет </w:t>
      </w:r>
      <w:r>
        <w:rPr>
          <w:i/>
          <w:sz w:val="28"/>
          <w:szCs w:val="28"/>
        </w:rPr>
        <w:t>4,61 балла</w:t>
      </w:r>
      <w:r>
        <w:rPr>
          <w:sz w:val="28"/>
          <w:szCs w:val="28"/>
        </w:rPr>
        <w:t xml:space="preserve"> (по результатам предыдущего анкетирования - 4,56 балла). Оценку выше средней получили 122 преподавателя (62,57 %), ниже средней – 61 преподаватель (31,28 %), из них ниже 4 баллов – 12 преподавателей (6,15%). Сравнение оценок с результатами предыдущего анкетирования студентов в мае 2014 года показывает положительную динамику в оценивании </w:t>
      </w:r>
      <w:r>
        <w:rPr/>
        <w:t>педагогической деятельност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04"/>
        <w:gridCol w:w="337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педагогической 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Декабрь 2014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Май 2014 г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преподавател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62,</w:t>
            </w: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 xml:space="preserve"> %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 xml:space="preserve"> преподавател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 xml:space="preserve"> преподаватель(31,28 %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3 преподавателя (37,4 %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4 балл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 преподавателей (6,15 %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 преподавателей (7,7 %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уммирования средних баллов оценок преподавателей кафедр НГЛУ был получен межкафедральный рейтинг качества педагогической деятельности в трёх номинац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аблицу 1 вошли кафедры, в которых оценку получили от 3 до 6 преподавателей, в таблицу 2 – от 7 до 10 преподавателей, в таблицу 3 – 12 и более преподавателей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кафедральный рейтинг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а педагогической деятельности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кетирования студентов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( от 3 до 6 преподавателей кафедры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415"/>
        <w:gridCol w:w="3249"/>
        <w:gridCol w:w="126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 и американис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 отношений и пол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дидактики и методики преподавания иностранных язы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</w:tr>
      <w:tr>
        <w:trPr>
          <w:trHeight w:val="35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и, истории и древних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филологии и общего языкозн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й фил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немецкого языка и перев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и русского языка и культуры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8465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657600"/>
                          <a:chOff x="0" y="0"/>
                          <a:chExt cx="67683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3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7150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429000" cy="290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806200"/>
                            <a:ext cx="333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478240"/>
                            <a:ext cx="333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58200"/>
                            <a:ext cx="333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38880"/>
                            <a:ext cx="333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11280"/>
                            <a:ext cx="333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91240"/>
                            <a:ext cx="333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71200"/>
                            <a:ext cx="333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333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331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3314880" cy="255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343080" cy="274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343080" cy="2400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2286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343080" cy="2283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343080" cy="20574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343080" cy="20574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343080" cy="1600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27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12624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80620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7824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15820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3888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51128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19124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7120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4360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2428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314160"/>
                            <a:ext cx="342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312552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5800" y="312552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054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27342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24066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20865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7672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389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1196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7995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4719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290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480"/>
                            <a:ext cx="19432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69120" cy="71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йского язык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ериканис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8600"/>
                            <a:ext cx="1402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нгводидакти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методика преподавания иностранных язы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69120" cy="72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6912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и и психоло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усской филологии и общего языкозн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71600"/>
                            <a:ext cx="69120" cy="7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69120" cy="723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056680"/>
                            <a:ext cx="1357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ории и практики немецкого языка и пере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171880"/>
                            <a:ext cx="69120" cy="716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х отношений и политоло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00480"/>
                            <a:ext cx="1486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 английского язы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400480"/>
                            <a:ext cx="69120" cy="716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600880" cy="342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6290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льтурологии, истории и древних язы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743200"/>
                            <a:ext cx="69120" cy="71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йской филоло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086280"/>
                            <a:ext cx="69120" cy="71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272760"/>
                            <a:ext cx="69120" cy="7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288pt" coordorigin="0,0" coordsize="10659,5760">
                <v:rect id="shape_0" stroked="f" o:allowincell="f" style="position:absolute;left:0;top:0;width:1065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8999;height:5399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silver" stroked="f" o:allowincell="f" style="position:absolute;left:540;top:720;width:5399;height:456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42,4419" to="5898,4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3903" to="5898,3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3399" to="5898,3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2896" to="5898,28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2380" to="5898,2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1876" to="5898,18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1372" to="5898,13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900" to="5796,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899" to="5939,8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20;top:900;width:5219;height:4029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540;top:900;width:539;height:43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080;top:1440;width:539;height:377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ffffcc" stroked="t" o:allowincell="f" style="position:absolute;left:1620;top:1620;width:539;height:3599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rect id="shape_0" fillcolor="#ccffff" stroked="t" o:allowincell="f" style="position:absolute;left:2160;top:1620;width:539;height:3595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rect id="shape_0" fillcolor="#660066" stroked="t" o:allowincell="f" style="position:absolute;left:2700;top:1980;width:539;height:3239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rect id="shape_0" fillcolor="#ff8080" stroked="t" o:allowincell="f" style="position:absolute;left:3240;top:1980;width:539;height:3239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rect id="shape_0" fillcolor="#0066cc" stroked="t" o:allowincell="f" style="position:absolute;left:3780;top:2340;width:539;height:2879;mso-wrap-style:none;v-text-anchor:middle;mso-position-horizontal-relative:char">
                  <v:fill o:detectmouseclick="t" type="solid" color2="#ff9933"/>
                  <v:stroke color="black" weight="7560" joinstyle="miter" endcap="flat"/>
                  <w10:wrap type="none"/>
                </v:rect>
                <v:rect id="shape_0" fillcolor="#ccccff" stroked="t" o:allowincell="f" style="position:absolute;left:4320;top:2700;width:539;height:2519;mso-wrap-style:none;v-text-anchor:middle;mso-position-horizontal-relative:char">
                  <v:fill o:detectmouseclick="t" type="solid" color2="#333300"/>
                  <v:stroke color="black" weight="7560" joinstyle="miter" endcap="flat"/>
                  <w10:wrap type="none"/>
                </v:rect>
                <v:line id="shape_0" from="540,720" to="540,5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4923" to="641,49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4419" to="641,4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3903" to="641,3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3399" to="641,3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2896" to="641,28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2380" to="641,2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1876" to="641,18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1372" to="641,13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856" to="641,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,353" to="641,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,5219" to="5939,5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4922" to="642,4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9,4922" to="5899,4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81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4306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3790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3286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278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2266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76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259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74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400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20;top:180;width:3059;height:53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300;top:360;width:108;height:112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6480;top:1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йского языка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ериканис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360;width:220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нгводидакти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методика преподавания иностранных язы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300;top:900;width:108;height:113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ffffcc" stroked="t" o:allowincell="f" style="position:absolute;left:6300;top:1620;width:108;height:112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6480;top:1620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и и психоло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9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усской филологии и общего языкозн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300;top:2160;width:108;height:112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rect id="shape_0" fillcolor="#660066" stroked="t" o:allowincell="f" style="position:absolute;left:6300;top:2700;width:108;height:113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6660;top:3239;width:2137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5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ории и практики немецкого языка и пере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300;top:3420;width:108;height:112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stroked="f" o:allowincell="f" style="position:absolute;left:6480;top:32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х отношений и политоло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780;width:23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 английского язы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6300;top:3780;width:108;height:112;mso-wrap-style:none;v-text-anchor:middle;mso-position-horizontal-relative:char">
                  <v:fill o:detectmouseclick="t" type="solid" color2="#ff9933"/>
                  <v:stroke color="black" weight="7560" joinstyle="miter" endcap="flat"/>
                  <w10:wrap type="none"/>
                </v:rect>
                <v:rect id="shape_0" stroked="t" o:allowincell="f" style="position:absolute;left:180;top:180;width:8819;height:539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#99cc00" stroked="t" o:allowincell="f" style="position:absolute;left:4860;top:3240;width:539;height:1979;mso-wrap-style:none;v-text-anchor:middle;mso-position-horizontal-relative:char">
                  <v:fill o:detectmouseclick="t" type="solid" color2="#6633ff"/>
                  <v:stroke color="black" weight="7560" joinstyle="miter" endcap="flat"/>
                  <w10:wrap type="none"/>
                </v:rect>
                <v:rect id="shape_0" fillcolor="#cc99ff" stroked="t" o:allowincell="f" style="position:absolute;left:5400;top:3240;width:539;height:1979;mso-wrap-style:none;v-text-anchor:middle;mso-position-horizontal-relative:char">
                  <v:fill o:detectmouseclick="t" type="solid" color2="#336600"/>
                  <v:stroke color="black" weight="7560" joinstyle="miter" endcap="flat"/>
                  <w10:wrap type="none"/>
                </v:rect>
                <v:shape id="shape_0" stroked="f" o:allowincell="f" style="position:absolute;left:6480;top:41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льтурологии, истории и древних язы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6300;top:4320;width:108;height:112;mso-wrap-style:none;v-text-anchor:middle;mso-position-horizontal-relative:char">
                  <v:fill o:detectmouseclick="t" type="solid" color2="#333300"/>
                  <v:stroke color="black" weight="7560" joinstyle="miter" endcap="flat"/>
                  <w10:wrap type="none"/>
                </v:rect>
                <v:shape id="shape_0" stroked="f" o:allowincell="f" style="position:absolute;left:6480;top:468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йской филоло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6300;top:4860;width:108;height:112;mso-wrap-style:none;v-text-anchor:middle;mso-position-horizontal-relative:char">
                  <v:fill o:detectmouseclick="t" type="solid" color2="#6633ff"/>
                  <v:stroke color="black" weight="7560" joinstyle="miter" endcap="flat"/>
                  <w10:wrap type="none"/>
                </v:rect>
                <v:rect id="shape_0" fillcolor="#cc99ff" stroked="t" o:allowincell="f" style="position:absolute;left:6306;top:5154;width:108;height:112;mso-wrap-style:none;v-text-anchor:middle;mso-position-horizontal-relative:char">
                  <v:fill o:detectmouseclick="t" type="solid" color2="#336600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15849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илистики русско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языка и культуры ре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8.7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тилистики русског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языка и культуры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102235</wp:posOffset>
                </wp:positionV>
                <wp:extent cx="1280160" cy="17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немецкой филолог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.35pt;mso-wrap-distance-left:9.05pt;mso-wrap-distance-right:9.05pt;mso-wrap-distance-top:0pt;mso-wrap-distance-bottom:0pt;margin-top:8.05pt;mso-position-vertical-relative:text;margin-left:3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немецкой фил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кафедральный рейтинг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а педагогической деятельности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кетирования студентов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 7 до 10  преподавателей кафедры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19"/>
        <w:gridCol w:w="3267"/>
        <w:gridCol w:w="126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х и европейских язы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француз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ностранных </w:t>
            </w:r>
            <w:r>
              <w:rPr>
                <w:sz w:val="28"/>
                <w:szCs w:val="28"/>
              </w:rPr>
              <w:t>языков ФМЭ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ой литературы и теории межкультурной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английского языка и перев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00135" cy="3605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0120" cy="3605400"/>
                          <a:chOff x="0" y="0"/>
                          <a:chExt cx="8700120" cy="360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700120" cy="36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71520" cy="34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508200" cy="265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748240"/>
                            <a:ext cx="34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392560"/>
                            <a:ext cx="34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028960"/>
                            <a:ext cx="34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65000"/>
                            <a:ext cx="34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09320"/>
                            <a:ext cx="34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45360"/>
                            <a:ext cx="34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90040"/>
                            <a:ext cx="34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6080"/>
                            <a:ext cx="34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508200" cy="2883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57200"/>
                            <a:ext cx="403920" cy="2655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57200"/>
                            <a:ext cx="403920" cy="2655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71680"/>
                            <a:ext cx="403200" cy="2540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85800"/>
                            <a:ext cx="395640" cy="242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800280"/>
                            <a:ext cx="403920" cy="23119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914400"/>
                            <a:ext cx="403920" cy="21978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057400"/>
                            <a:ext cx="402480" cy="10548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720" cy="288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11220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74824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39256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02896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66500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30932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4536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9004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608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12200"/>
                            <a:ext cx="342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311148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1280" y="311148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3039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6751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3194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9566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5926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2369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8730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5176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537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3225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480"/>
                            <a:ext cx="19134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7520" y="114480"/>
                            <a:ext cx="156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сточных и европей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зы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580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760" y="573480"/>
                            <a:ext cx="1842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остранных языков ФМЭ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11156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600" y="914400"/>
                            <a:ext cx="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4600" y="1257480"/>
                            <a:ext cx="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и и практики английского языка и пере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16167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йского я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1729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6520" y="1943280"/>
                            <a:ext cx="119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ии и прак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нцузского язы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432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62908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2200" y="2400480"/>
                            <a:ext cx="1569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рубежной литера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ории межкультур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оммун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200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086280"/>
                            <a:ext cx="1028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е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3233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71520" cy="3483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5.05pt;height:283.9pt" coordorigin="0,0" coordsize="13701,5678">
                <v:rect id="shape_0" stroked="f" o:allowincell="f" style="position:absolute;left:0;top:0;width:13700;height:5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9088;height:5485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fillcolor="silver" stroked="f" o:allowincell="f" style="position:absolute;left:540;top:720;width:5524;height:418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4,4328" to="6064,4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3768" to="6064,3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3195" to="6064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2622" to="6064,26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2062" to="6064,2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1489" to="6064,1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929" to="6064,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356" to="6064,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40;top:360;width:5524;height:4540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#9999ff" stroked="t" o:allowincell="f" style="position:absolute;left:1144;top:720;width:635;height:4180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3366" stroked="t" o:allowincell="f" style="position:absolute;left:1780;top:720;width:635;height:4180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ffffcc" stroked="t" o:allowincell="f" style="position:absolute;left:2416;top:900;width:634;height:4000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ccffff" stroked="t" o:allowincell="f" style="position:absolute;left:3051;top:1080;width:622;height:3820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#660066" stroked="t" o:allowincell="f" style="position:absolute;left:3674;top:1260;width:635;height:3640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rect id="shape_0" fillcolor="#ff8080" stroked="t" o:allowincell="f" style="position:absolute;left:4310;top:1440;width:635;height:3460;mso-wrap-style:none;v-text-anchor:middle;mso-position-horizontal-relative:char">
                  <v:fill o:detectmouseclick="t" type="solid" color2="#007f7f"/>
                  <v:stroke color="black" weight="8280" joinstyle="miter" endcap="flat"/>
                  <w10:wrap type="none"/>
                </v:rect>
                <v:rect id="shape_0" fillcolor="#0066cc" stroked="t" o:allowincell="f" style="position:absolute;left:4946;top:3240;width:633;height:1660;mso-wrap-style:none;v-text-anchor:middle;mso-position-horizontal-relative:char">
                  <v:fill o:detectmouseclick="t" type="solid" color2="#ff9933"/>
                  <v:stroke color="black" weight="8280" joinstyle="miter" endcap="flat"/>
                  <w10:wrap type="none"/>
                </v:rect>
                <v:line id="shape_0" from="540,360" to="540,4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4901" to="673,4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4328" to="673,4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3768" to="673,3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3195" to="673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2622" to="673,26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2062" to="673,2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1489" to="673,1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929" to="673,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356" to="673,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4901" to="6064,4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4900" to="674,49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5,4900" to="6065,49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3;top:478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421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365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3081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508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948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375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815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42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507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20;top:180;width:3012;height:5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300;top:540;width:113;height:11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6453;top:180;width:2470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сточных и европейск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зы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300;top:1080;width:113;height:114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6458;top:903;width:2900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остранных языков ФМЭ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281;top:1757;width:113;height:113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6511;top:1440;width: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980;width:1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и и практики английского языка и пере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281;top:2546;width:113;height:113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stroked="f" o:allowincell="f" style="position:absolute;left:6480;top:25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йского язы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272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300;top:3240;width:113;height:114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shape id="shape_0" stroked="f" o:allowincell="f" style="position:absolute;left:6467;top:3060;width:1874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ии и практ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нцузского язы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300;top:4140;width:113;height:114;mso-wrap-style:none;v-text-anchor:middle;mso-position-horizontal-relative:char">
                  <v:fill o:detectmouseclick="t" type="solid" color2="#007f7f"/>
                  <v:stroke color="black" weight="8280" joinstyle="miter" endcap="flat"/>
                  <w10:wrap type="none"/>
                </v:rect>
                <v:shape id="shape_0" stroked="f" o:allowincell="f" style="position:absolute;left:6460;top:3780;width:2471;height:8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рубежной литературы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ории межкультур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оммун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6480;top:5040;width:113;height:113;mso-wrap-style:none;v-text-anchor:middle;mso-position-horizontal-relative:char">
                  <v:fill o:detectmouseclick="t" type="solid" color2="#ff9933"/>
                  <v:stroke color="black" weight="8280" joinstyle="miter" endcap="flat"/>
                  <w10:wrap type="none"/>
                </v:rect>
                <v:shape id="shape_0" stroked="f" o:allowincell="f" style="position:absolute;left:6660;top:4860;width:161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е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509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0;width:9088;height:5485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кафедральный рейтинг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а педагогической деятельности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кетирования студентов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(от 12 и более преподавателей кафедры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24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 переводческого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и, социологии и теории социальной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немец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французского языка и пере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и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6790" cy="3993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3993480"/>
                          <a:chOff x="0" y="0"/>
                          <a:chExt cx="6066720" cy="399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66720" cy="39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847840" cy="38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314880" cy="3238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64680"/>
                            <a:ext cx="337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590200"/>
                            <a:ext cx="337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09600"/>
                            <a:ext cx="337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628280"/>
                            <a:ext cx="337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47320"/>
                            <a:ext cx="337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337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342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377520" cy="320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343080" cy="3086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43080" cy="2630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343080" cy="2287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343080" cy="2171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343080" cy="20592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343080" cy="1259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7360" cy="32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4528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06468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59020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10960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2828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4732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7320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92240"/>
                            <a:ext cx="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545280"/>
                            <a:ext cx="337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354528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2080" y="354528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28280"/>
                            <a:ext cx="316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001680"/>
                            <a:ext cx="144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3880"/>
                            <a:ext cx="201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204660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22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085040"/>
                            <a:ext cx="16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960"/>
                            <a:ext cx="159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36410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3080"/>
                            <a:ext cx="19076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69840" cy="6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2280" y="685800"/>
                            <a:ext cx="999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глийск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язы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00280"/>
                            <a:ext cx="1469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водческого факульт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3000"/>
                            <a:ext cx="69840" cy="62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120" y="10288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ории и практики немец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зы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00200"/>
                            <a:ext cx="69840" cy="62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040" y="1486080"/>
                            <a:ext cx="1332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1028160"/>
                            <a:ext cx="1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943280"/>
                            <a:ext cx="69840" cy="61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176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6720" y="1828800"/>
                            <a:ext cx="147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лософии,  социологи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ории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мун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629080"/>
                            <a:ext cx="69840" cy="61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2400480"/>
                            <a:ext cx="1214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ории и прак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ранцузского язык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200400"/>
                            <a:ext cx="69840" cy="61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1280" y="3086280"/>
                            <a:ext cx="149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матики и информа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346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3730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847840" cy="3827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314.45pt" coordorigin="0,0" coordsize="9554,6289">
                <v:rect id="shape_0" stroked="f" o:allowincell="f" style="position:absolute;left:0;top:0;width:9553;height:6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9208;height:6026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silver" stroked="f" o:allowincell="f" style="position:absolute;left:720;top:540;width:5219;height:50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63,4826" to="6081,48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,4079" to="6081,4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,3322" to="6081,3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,2564" to="6081,2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,1807" to="6081,18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080" to="6038,1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539" to="6119,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20;top:540;width:5318;height:5042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1260;top:720;width:539;height:485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800;top:1440;width:539;height:4142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ffffcc" stroked="t" o:allowincell="f" style="position:absolute;left:2340;top:1980;width:539;height:3602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rect id="shape_0" fillcolor="#ccffff" stroked="t" o:allowincell="f" style="position:absolute;left:2880;top:2160;width:539;height:3419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rect id="shape_0" fillcolor="#660066" stroked="t" o:allowincell="f" style="position:absolute;left:3420;top:2340;width:539;height:3242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rect id="shape_0" fillcolor="#ff99cc" stroked="t" o:allowincell="f" style="position:absolute;left:3960;top:3600;width:539;height:1982;mso-wrap-style:none;v-text-anchor:middle;mso-position-horizontal-relative:char">
                  <v:fill o:detectmouseclick="t" type="solid" color2="#006633"/>
                  <v:stroke color="black" weight="7560" joinstyle="miter" endcap="flat"/>
                  <w10:wrap type="none"/>
                </v:rect>
                <v:line id="shape_0" from="720,540" to="762,5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5583" to="762,5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4826" to="762,48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4079" to="762,4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3322" to="762,3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2564" to="762,2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1807" to="762,18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1060" to="762,1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303" to="762,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,5583" to="6081,5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,5583" to="763,5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82,5583" to="6082,56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0;top:5399;width:49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4727;width:22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959;width:31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3223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40;width:35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709;width:2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99;width:25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5734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20;top:540;width:3003;height:5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300;top:1260;width:109;height:9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6476;top:1080;width:1573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глийског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язы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260;width:2314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водческого факуль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300;top:1800;width:109;height:97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6487;top:1620;width:2519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ории и практики немец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зы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300;top:2520;width:109;height:97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6471;top:2340;width:209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619;width:1;height:4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300;top:3060;width:109;height:96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6463;top:2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2880;width:2328;height:8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лософии,  социологи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ории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мун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t" o:allowincell="f" style="position:absolute;left:6300;top:4140;width:109;height:96;mso-wrap-style:none;v-text-anchor:middle;mso-position-horizontal-relative:char">
                  <v:fill o:detectmouseclick="t" type="solid" color2="#7fff7f"/>
                  <v:stroke color="black" weight="7560" joinstyle="miter" endcap="flat"/>
                  <w10:wrap type="none"/>
                </v:rect>
                <v:shape id="shape_0" stroked="f" o:allowincell="f" style="position:absolute;left:6463;top:3780;width:1911;height:8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ории и практ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ранцузского языка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t" o:allowincell="f" style="position:absolute;left:6300;top:5040;width:109;height:96;mso-wrap-style:none;v-text-anchor:middle;mso-position-horizontal-relative:char">
                  <v:fill o:detectmouseclick="t" type="solid" color2="#006633"/>
                  <v:stroke color="black" weight="7560" joinstyle="miter" endcap="flat"/>
                  <w10:wrap type="none"/>
                </v:rect>
                <v:shape id="shape_0" stroked="f" o:allowincell="f" style="position:absolute;left:6490;top:4860;width:234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матики и информа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546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58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0;width:9208;height:6026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межкафедральном рейтинге качества педагогической деятельности лучшими в своих группах стали кафедра английского языка и американистики (первая группа), кафедра восточных и европейских языков, кафедра иностранных языков ФМЭУ (вторая группа), кафедра английского языка  переводческого факультета (третья груп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 заинтересованно подошли к комментированию деятельности преподавателей, оценивая ее как с положительной, так и с отрицательной стороны. Преимущественно оценки студентов носят положительный характер. При этом наблюдается повышенная эмоциональность оценочных суждений студентов, не подкрепляемая реальными фактами. Так, к положительным характеристикам относится группа высказываний: «Замечательный преподаватель», «Очень хороший преподаватель», «Прекрасная женщина и отличный педагог!!!», «Замечательный и понимающий преподаватель», «Отличный преподаватель, интересный человек.», «Самая добрая!», «Всё идеально:) Прекрасный преподаватель*)», «Очень хороший преподаватель.», «Очень милая и умная», «Любимый преподаватель!», «Один из лучших преподавателей вуза», «Прекрасный преподаватель!», «Обожаю этого преподавателя», «Знает свое дело», «Один из лучших преподавателей, которые мне встречались», «Чудо, какой человек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комментариев носят характер личных обращений: «Вы  - самый лучший», «Вы замечательная!!!!!!!!!!», «Спасибо! Самые интересные и вдохновляющие занятия!», «Вы хороший преподаватель, человек, который знает свое дело!»,  «Спасибо Вам за интересные занятия!»,  «Самый лучший преподаватель и очень интересный предмет! Спасибо Вам!», «Мы Вам очень благодарны за Ваши замечательные уроки, а так же за столь прекрасное отношение к нам! Большое спасибо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желания студентов возможно условно разделить на две группы: аспект преподавания и личностные характеристики преподав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студентов, к положительным сторонам </w:t>
      </w:r>
      <w:r>
        <w:rPr>
          <w:i/>
          <w:sz w:val="28"/>
          <w:szCs w:val="28"/>
        </w:rPr>
        <w:t xml:space="preserve">преподавания </w:t>
      </w:r>
      <w:r>
        <w:rPr>
          <w:sz w:val="28"/>
          <w:szCs w:val="28"/>
        </w:rPr>
        <w:t>относятся, прежде всего, доступность и понятность объяснения нового материала: «Очень все понятно объясняет», «Лекции всегда понятны и структурированы», «Понятное изложение материала», «Материал доступен и понятен, примеры отлично подобраны», «Объясняет материал повторно, если возникают вопросы», «Интересный подход, хорошее объяснение», «Доступно объясняет, интересно слушать, вся излагаемая информация структурирована и легко поддается запоминанию», «Материал всегда преподается оригинально и доступ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для студентов является умение преподавателя заинтересовать обучающихся в предмете, а также обеспечить связь с профессиональной деятельностью: «Семинары всегда содержательные и полезные, преподаватель ориентирует студентов на овладение будущей профессией», «Высокий уровень связи с практической деятельностью», «Умеет заинтересовать студентов, очень интересно преподносит материал», «Живое, увлекательное изложение материала», «Очень эрудированный преподаватель, знает много интересного, умеет красиво преподносить материал», «Интересные заметки по дополнительному материал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 не менее, в комментариях студентов отмечаются и негативные аспекты преподавания. Пожелания студентов затрагивают как содержательную, так и организационную стороны. В отношении содержания акцентируется актуальность преподаваемого материала и компетентность преподавателя: «Все лекции читает, не отрываясь от учебника, от себя добавить ничего не может», «Периодически содержание лекций повторялось, неитересно слушать одно и то же несколько раз подряд», «Побольше следить за изменениями, эволюцией данной дисциплины, подавать более актуальный к изучению материа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организационной стороны, то обращается внимание на отсутствие систематичности, четкости объяснения и адекватности требований: «Нерационально используем время на занятиях», «Более четкое объяснение заданий», «Логика преподнесения материала не ясна, то есть, он абсолютно не структурирован. Требования неадекватные», «Слишком требовательна, порой неуважительна к стараниям студентов. Не выделяет время на ответ домашнего задания, приходится искать преподавателя для ответа вне пары», «Хотелось бы получать более полную информацию о предмете. Излагать материал яснее и точнее выражать свои требования, предварительно четко объяснив тем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личностных характеристиках </w:t>
      </w:r>
      <w:r>
        <w:rPr>
          <w:sz w:val="28"/>
          <w:szCs w:val="28"/>
        </w:rPr>
        <w:t xml:space="preserve">студенты отражают как удовлетворенность от совместного общения с педагогом, так и необходимость большей лояльности со стороны преподава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характеристики раскрываются через наличие у преподавателя такта и создания атмосферы, располагающей  к общению: «Очень понимающая и добрая»,  «Знает подход к студентам», «Очень тактичный», «Умеет убеждать без каких-либо видов принуждения», «Самый человечный преподаватель», «Чуткий, понимающий», «Открытый и пунктуальный преподаватель, всегда готова помочь студентам», «Спасибо преподавателю за спокойную, дружелюбную атмосферу на паре!», «У него хорошее чувство юмо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характеристики затрагивают особенности речевого поведения преподавателей и их отношения к студентам: «Не принимает во внимание индивидуальность каждого студента и группы в целом. Завышенные требования», «Порой проявляется предвзятое отношение к некоторым студентам», «Более уважительное отношение к студентам». «Иногда слишком резковата», «Меньше агрессии», «Постоянно кричит, не может нормально объяснить», «Некорректное поведение со стороны преподавателя. Допускает резкие высказывания в адрес студенто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подготовке к анкетированию все деканаты предоставили информацию о преподавателях в установленные сроки. Лучшая организация проведения анкетирования и явка студентов была обеспечена переводческим факульт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анкетирования студентов в межкафедральном рейтинге качества педагогической деятельности лучшими стали кафедра восточных и европейских языков, кафедра иностранных языков ФМЭУ,  кафедра теории и практики английского языка и перевода, кафедра английского языка и американистики.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их комментариях студенты преимущественно отмечают высокий уровень профессиональной компетентности преподавателей, умеющих поддержать интерес к изучаемому предмету, обладающих эмпатией и учитывающих индивидуальные особенности обучающихся.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качества образования и развития академической среды предлагаются следующи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кафедрами принять меры по устранению выявленных недостатков в работе преподавателей кафед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ведующим кафедрами провести дополнительную разъяснительную работу с преподавателями, получившими низкие оценки студент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ры поощрения кафедр и преподавателей, стабильно показывающих высокие результаты анкетир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канатам упорядочить график прохождения анкетирования студентами факульт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йтингования учитывать при избрании преподавателей по конкурсу на замещение долж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взаимопосещений занятий преподавателей для обмена опытом и педагогического масте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о действующую Школу молодых преподавателей с привлечением к ее работе лучших преподавателей университе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высокие результаты индивидуального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15"/>
        <w:gridCol w:w="1260"/>
        <w:gridCol w:w="38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амилия , Имя 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 А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 переводческого факульт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а Еле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дидактики и методики преподавания иностранных язы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немецкого язы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немецкого язы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 Вадим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английского языка и перев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Еле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х и европейских язы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Н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ностранных </w:t>
            </w:r>
            <w:r>
              <w:rPr>
                <w:sz w:val="28"/>
                <w:szCs w:val="28"/>
              </w:rPr>
              <w:t>языков ФМЭ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ина А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х и европейских язы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жен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н ФРГ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ностранных </w:t>
            </w:r>
            <w:r>
              <w:rPr>
                <w:sz w:val="28"/>
                <w:szCs w:val="28"/>
              </w:rPr>
              <w:t>языков ФМЭ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Михаил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ки и упра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Жан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ректор по воспитательной рабо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Мари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французского язы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Жустеева </w:t>
            </w: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льг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 переводческого факульт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Сергей Матв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ой литературы и теории межкультурной коммуник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а Татья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и, социологии и теории социальной коммуник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ьская Еле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французского язы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Геннад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английского языка и перев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Ан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ностранных </w:t>
            </w:r>
            <w:r>
              <w:rPr>
                <w:sz w:val="28"/>
                <w:szCs w:val="28"/>
              </w:rPr>
              <w:t>языков ФМЭ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цова Ю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немецкого язы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ндрей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английского языка и перевод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4:00Z</dcterms:created>
  <dc:creator>User</dc:creator>
  <dc:description/>
  <dc:language>en-US</dc:language>
  <cp:lastModifiedBy>Graf</cp:lastModifiedBy>
  <dcterms:modified xsi:type="dcterms:W3CDTF">2016-01-28T10:04:00Z</dcterms:modified>
  <cp:revision>2</cp:revision>
  <dc:subject/>
  <dc:title>Аналитическая справка</dc:title>
</cp:coreProperties>
</file>