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к написанию и оформлению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й аттестационной работы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и защита итоговой аттестационной работы являются формой итоговой аттестации слушателей, обучающихся в ФГБОУ ВПО «НГЛУ» по дополнительной профессиональной программе повышения квалификации «Теория и методика преподавания иностранных языков и культур в контексте реализации ФГОС». Предъявление и успешная защита итоговой аттестационной работы является обязательным условием для получения слушателем удостоверения о повышении квалификации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тоговой аттестационной работы проводится в период между 2 и 3 сессиями программы (20 июня 2015 г. -  10 сентября 2015 г.). Работы подаются в распечатанном виде на ФДПОС (Факультет дополнительного профессионального образования специалистов НГЛУ, каб. 3421) в срок до 10 сентября 2015 г. для дальнейшего рецензирования. Учителя удаленных районов Нижегородской области имеют право представить работу в электронной форме на адрес ФДПО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dp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n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онная работа имеет практическую направленность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тели должны разработать план урока или план внеурочного мероприятия с учетом новых знаний, полученных в период обучения на курсах повышения квалификации в НГЛУ.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ттестационная работа включает: 1) Методическое обоснование; 2) План урока иностранного языка / План внеурочного мероприятия на иностранном языке; 3) Список использованной литературы. Методическое обоснование должно включать следующую информацию: место планируемого урока в учебном курсе, в изучении темы; указание учебник, УММ, УМК, на основе которого строится обучение; перечень дополнительных материалов, используемых в ходе урока и для организации самостоятельной работы обучающихся; определение типа урока, целей и задач урока, средств достижения цели, их характеристики; теоретические основы планирования (с опорой на публикации, в т.ч.  в журнале ИЯШ). Объем теоретической части – не менее 2,5  не более 4 страниц. Теоретические положения могут быть представлены только в связи с решением практических задач планирования данного урока/данного мероприятия. Скачивание «непереваренной» информации из Интернета не приветствуется!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формление работы: Работа включает Титульный лист, Содержание, Методическое обоснование, План урока, Список литературы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дел начинается с новой страницы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щита итоговой аттестационной работы проводится с предъявлением презентации. Время выступления – 5 мин. Продолжительность дискуссии – 5-7 мин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ец оформления титульного листа – см. Приложение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ижегородский государственный лингвистический университет 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Н.А. Добролюбова»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ПО «НГЛУ»)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дополнительного профессионального образования специалистов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                                         (Тема работы)                                            » 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онная работа</w:t>
      </w:r>
    </w:p>
    <w:p>
      <w:pPr>
        <w:pStyle w:val="Normal"/>
        <w:spacing w:lineRule="atLeast" w:line="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ыполнил:      (Ф.И.О.</w:t>
      </w:r>
    </w:p>
    <w:p>
      <w:pPr>
        <w:pStyle w:val="Normal"/>
        <w:spacing w:lineRule="atLeast" w:line="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… языка </w:t>
      </w:r>
    </w:p>
    <w:p>
      <w:pPr>
        <w:pStyle w:val="Normal"/>
        <w:spacing w:lineRule="atLeast" w:line="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звание  школы)       </w:t>
      </w:r>
    </w:p>
    <w:p>
      <w:pPr>
        <w:pStyle w:val="Normal"/>
        <w:spacing w:lineRule="atLeast" w:line="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оверил:     (Ф.И.О.</w:t>
      </w:r>
    </w:p>
    <w:p>
      <w:pPr>
        <w:pStyle w:val="Normal"/>
        <w:spacing w:lineRule="atLeast" w:line="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ая степень, должность</w:t>
      </w:r>
    </w:p>
    <w:p>
      <w:pPr>
        <w:pStyle w:val="Normal"/>
        <w:spacing w:lineRule="atLeast" w:line="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звание кафедры)</w:t>
      </w:r>
    </w:p>
    <w:p>
      <w:pPr>
        <w:pStyle w:val="Normal"/>
        <w:spacing w:lineRule="atLeast" w:line="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ий Новгород - 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pos_2@lun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50:00Z</dcterms:created>
  <dc:creator>fdpo</dc:creator>
  <dc:description/>
  <dc:language>en-US</dc:language>
  <cp:lastModifiedBy>shabarova</cp:lastModifiedBy>
  <dcterms:modified xsi:type="dcterms:W3CDTF">2015-10-05T09:50:00Z</dcterms:modified>
  <cp:revision>2</cp:revision>
  <dc:subject/>
  <dc:title/>
</cp:coreProperties>
</file>