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569595</wp:posOffset>
                </wp:positionV>
                <wp:extent cx="499618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44.85pt" to="467.85pt,44.8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5345" cy="569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ециалист по сбору данны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етинговое агентство Russian Automotive Market Research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apinfo.ru</w:t>
        </w:r>
      </w:hyperlink>
      <w:r>
        <w:rPr>
          <w:rFonts w:cs="Verdana" w:ascii="Verdana" w:hAnsi="Verdana"/>
          <w:sz w:val="20"/>
          <w:szCs w:val="20"/>
        </w:rPr>
        <w:t xml:space="preserve">) работает в сфере </w:t>
      </w:r>
      <w:r>
        <w:rPr>
          <w:rFonts w:cs="Verdana" w:ascii="Verdana" w:hAnsi="Verdana"/>
          <w:b/>
          <w:sz w:val="20"/>
          <w:szCs w:val="20"/>
        </w:rPr>
        <w:t>аналитики автомобильного рынка</w:t>
      </w:r>
      <w:r>
        <w:rPr>
          <w:rFonts w:cs="Verdana" w:ascii="Verdana" w:hAnsi="Verdana"/>
          <w:sz w:val="20"/>
          <w:szCs w:val="20"/>
        </w:rPr>
        <w:t xml:space="preserve"> с 1997 года и является одной из ведущих компаний по изучению конъюнктуры автомобильного рынка в Российской Федерации, странах СНГ, дальнего зарубежь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язи с расширением отдела аналитики, приглашаем в команду специалиста по сбору данны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аем со студентами, есть возможность совмещать работу и учебу, есть возможность работать </w:t>
      </w:r>
      <w:r>
        <w:rPr>
          <w:rFonts w:cs="Verdana" w:ascii="Verdana" w:hAnsi="Verdana"/>
          <w:b/>
          <w:sz w:val="20"/>
          <w:szCs w:val="20"/>
        </w:rPr>
        <w:t>УДАЛЕН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в частью команды Russian Automotive Market Research, вы получаете шанс для самореализации и колоссальный опыт на будуще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лжностные обязанности: 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имеющихся данных;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ск информации в интернете;</w:t>
      </w:r>
    </w:p>
    <w:p>
      <w:pPr>
        <w:pStyle w:val="Style16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Занесение информации в базу данных Excel с ее распределением по определенным категория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ы предлагаем: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в динамично развивающемся маркетинговом агентстве - лидере своего сегмента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сть для профессионального роста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ение и помощь от сотрудников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влечение в новые проекты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добный график работы: полная /частичная занятость, возможно совмещение с учебой; </w:t>
      </w:r>
    </w:p>
    <w:p>
      <w:pPr>
        <w:pStyle w:val="Style16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полный рабочий день / гибкий график / возможность работать удаленно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ный и молодой коллектив;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фортное рабочее место в офис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бования:</w:t>
      </w:r>
    </w:p>
    <w:p>
      <w:pPr>
        <w:pStyle w:val="Style16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Начальные навыки владения Excel;</w:t>
      </w:r>
    </w:p>
    <w:p>
      <w:pPr>
        <w:pStyle w:val="Style16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тельность;</w:t>
      </w:r>
    </w:p>
    <w:p>
      <w:pPr>
        <w:pStyle w:val="Style16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Усидчивость,</w:t>
      </w:r>
      <w:r>
        <w:rPr>
          <w:rFonts w:cs="Verdana" w:ascii="Verdana" w:hAnsi="Verdana"/>
          <w:sz w:val="20"/>
          <w:szCs w:val="20"/>
        </w:rPr>
        <w:t xml:space="preserve"> скрупулезность, дотошность, умение работать на качество;</w:t>
      </w:r>
    </w:p>
    <w:p>
      <w:pPr>
        <w:pStyle w:val="Style16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сть;</w:t>
      </w:r>
    </w:p>
    <w:p>
      <w:pPr>
        <w:pStyle w:val="Style16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ние работать в команд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Вы: </w:t>
      </w:r>
      <w:r>
        <w:rPr>
          <w:rFonts w:cs="Verdana" w:ascii="Verdana" w:hAnsi="Verdana"/>
          <w:sz w:val="20"/>
          <w:szCs w:val="20"/>
        </w:rPr>
        <w:t>активный, честный, добросовестный, дисциплинированный, обладаете терпением, то с радост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ью ждем Вас в нашем офис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Резюме можно прислать: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m.snetko@abiz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Снетко Марина Андреев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7 (831) 464-02-98, сот. 8 (904) 795-51-02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ed">
    <w:name w:val="highligh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info.ru/" TargetMode="External"/><Relationship Id="rId4" Type="http://schemas.openxmlformats.org/officeDocument/2006/relationships/hyperlink" Target="mailto:m.snetko@abi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3:00Z</dcterms:created>
  <dc:creator>Кабанов Сергей С.</dc:creator>
  <dc:description/>
  <dc:language>en-US</dc:language>
  <cp:lastModifiedBy>shabarova</cp:lastModifiedBy>
  <dcterms:modified xsi:type="dcterms:W3CDTF">2020-01-17T07:53:00Z</dcterms:modified>
  <cp:revision>2</cp:revision>
  <dc:subject/>
  <dc:title/>
</cp:coreProperties>
</file>