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дачи заявления на получения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через Единый портал государственных и муниципальных услуг (</w:t>
      </w:r>
      <w:r>
        <w:rPr>
          <w:b/>
          <w:sz w:val="36"/>
          <w:szCs w:val="36"/>
          <w:lang w:val="en-US"/>
        </w:rPr>
        <w:t>gosuslugi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Вы начнете пользоваться государственными услугами через интернет, Вам необходимо зарегистрироваться на портале гос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имущества подачи заявлений через портал государственных услуг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доступности государственных услуг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административных барьер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мониторинг процесса исполнения государственных услуг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й не зависит от времени суток.</w:t>
      </w:r>
    </w:p>
    <w:p>
      <w:pPr>
        <w:pStyle w:val="Style14"/>
        <w:shd w:fill="FFFFFF" w:val="clear"/>
        <w:rPr/>
      </w:pPr>
      <w:r>
        <w:rPr>
          <w:color w:val="222222"/>
          <w:sz w:val="28"/>
          <w:szCs w:val="28"/>
        </w:rPr>
        <w:t>Для регистрации в системе Вам необход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(СНИЛС, его одиннадцатизначный номер).</w:t>
      </w:r>
    </w:p>
    <w:p>
      <w:pPr>
        <w:pStyle w:val="Style14"/>
        <w:rPr/>
      </w:pPr>
      <w:r>
        <w:rPr>
          <w:sz w:val="28"/>
          <w:szCs w:val="28"/>
        </w:rPr>
        <w:t>После того как Вы перешли на портал </w:t>
      </w:r>
      <w:hyperlink r:id="rId3">
        <w:r>
          <w:rPr>
            <w:rStyle w:val="InternetLink"/>
            <w:sz w:val="28"/>
            <w:szCs w:val="28"/>
          </w:rPr>
          <w:t>http://gosuslugi.ru/</w:t>
        </w:r>
      </w:hyperlink>
      <w:r>
        <w:rPr>
          <w:sz w:val="28"/>
          <w:szCs w:val="28"/>
        </w:rPr>
        <w:t>, необходимо в правом верхнем углу сайта кликнуть по ссылке «Регистрация».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656526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этого Вам будет предложено ознакомиться со всеми этапами регистрации, которые необходимо пройти.</w:t>
      </w:r>
    </w:p>
    <w:p>
      <w:pPr>
        <w:pStyle w:val="Style14"/>
        <w:shd w:fill="FFFFFF" w:val="clear"/>
        <w:rPr/>
      </w:pPr>
      <w:r>
        <w:rPr>
          <w:color w:val="222222"/>
          <w:sz w:val="28"/>
          <w:szCs w:val="28"/>
        </w:rPr>
        <w:t>После регистрации необходимо получить кода активации – комбинации из цифр и букв, который нужно будет ввести на сайте для начала пользования услугами в личном кабинете. Код можно получить следующими способ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Через Почту России. В этом случае письмо с кодом активации Вашей учетной записи будет выслано на Ваш почтовый адрес, указанный при регистрации. Стоит отметить, что код активации высылается заказным письмом, то есть в почтовый ящик Вам придет извещение на получение письма в ближайшем почтовом отделении, где Вам будет необходимо предъявить извещение и поставить подпись о получении. Среднее время доставки письма составляет около 2-х недель с момента отправки.</w:t>
      </w:r>
    </w:p>
    <w:p>
      <w:pPr>
        <w:pStyle w:val="Style14"/>
        <w:rPr/>
      </w:pPr>
      <w:r>
        <w:rPr>
          <w:sz w:val="28"/>
          <w:szCs w:val="28"/>
        </w:rPr>
        <w:t>2. Посетив центр обслуживания компании «Ростелеком». Этот способ отлично подойдет, если у Вас нет времени ждать письмо и Вам необходимо воспользоваться государственными услугами как можно скорее. О том, где находится ближайший офис «Ростелеком» можно ознакомиться непосредственно на портале госуслуг, либо на сайте «Ростелеком» — </w:t>
      </w:r>
      <w:hyperlink r:id="rId5">
        <w:r>
          <w:rPr>
            <w:rStyle w:val="InternetLink"/>
            <w:sz w:val="28"/>
            <w:szCs w:val="28"/>
          </w:rPr>
          <w:t>http://rt.ru/</w:t>
        </w:r>
      </w:hyperlink>
      <w:r>
        <w:rPr>
          <w:sz w:val="28"/>
          <w:szCs w:val="28"/>
        </w:rPr>
        <w:t>. При получении кода активации в центре обслуживания Вам необходимо будет предъявить паспорт и страховое свидетельство обязательного пенсионного страхования (СНИЛС), после чего Вам будет вручен конверт, содержащий  код активации.</w:t>
      </w:r>
    </w:p>
    <w:p>
      <w:pPr>
        <w:pStyle w:val="Style14"/>
        <w:rPr/>
      </w:pPr>
      <w:r>
        <w:rPr>
          <w:sz w:val="28"/>
          <w:szCs w:val="28"/>
        </w:rPr>
        <w:t>3. Активация личного кабинета с помощью электронной подписи. Получить УЭК просто: необходимо подать заявку на оформление карты в одном из специальных пунктов приема заявлений. (При себе надо иметь паспорт, СНИЛС и медицинский полис — при наличии).</w:t>
      </w:r>
      <w:r>
        <w:rPr/>
        <w:t> </w:t>
      </w:r>
    </w:p>
    <w:p>
      <w:pPr>
        <w:pStyle w:val="Style14"/>
        <w:rPr/>
      </w:pPr>
      <w:r>
        <w:rPr>
          <w:sz w:val="28"/>
          <w:szCs w:val="28"/>
        </w:rPr>
        <w:t xml:space="preserve">После регистрации на сайте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ru</w:t>
        </w:r>
      </w:hyperlink>
      <w:r>
        <w:rPr>
          <w:sz w:val="28"/>
          <w:szCs w:val="28"/>
        </w:rPr>
        <w:t>,  Вам необходимо зайти в личный кабинет.</w:t>
      </w:r>
    </w:p>
    <w:p>
      <w:pPr>
        <w:pStyle w:val="Normal"/>
        <w:tabs>
          <w:tab w:val="clear" w:pos="708"/>
          <w:tab w:val="left" w:pos="4931" w:leader="none"/>
        </w:tabs>
        <w:rPr>
          <w:sz w:val="28"/>
          <w:szCs w:val="28"/>
        </w:rPr>
      </w:pPr>
      <w:r>
        <w:rPr>
          <w:sz w:val="28"/>
          <w:szCs w:val="28"/>
        </w:rPr>
        <w:t>Затем в разделе «Электронные услуги» выбираете «Министерство внутренних дел РФ», в списке предложенных услуг находите государственную услуг «Выдача справок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Normal"/>
        <w:tabs>
          <w:tab w:val="clear" w:pos="708"/>
          <w:tab w:val="left" w:pos="493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336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накомьтесь с описание услуги, а также с документами, необходимыми для подачи заявления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2805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ерейдите по ссылки «Получить услуг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ткрывшейся странице необходимо снять галочку напротив «Использовать ЭП», если у Вас нет электронной подпис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4010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этапе заполняются контактные сведения. Ваши данные должны проставляться автоматически. Вводиться e-mail для уведомлений о процессе  оказания услуги и контактные телефо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Роль заявителя» – выбирается необходимый вариант из предложенного списка (рассмотрен случай при подаче документов лично заявителем-«Лично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965" cy="315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следует поле «Способ получения ответа». Обратите внимание на точность заполнения данного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</w: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20.2pt;width:28.4pt;height:120.1pt;mso-wrap-style:none;v-text-anchor:middle;mso-position-vertical:top" type="_x0000_t136">
            <v:path textpathok="t"/>
            <v:textpath on="t" fitshape="t" string="!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inline distT="0" distB="0" distL="0" distR="0">
                <wp:extent cx="5957570" cy="157988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тите особое внимание!!!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ган МВД по месту регистрации (пребыванию)»- справка будет направлена в территориальный орган внутренних дел по месту проживания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ично в ИЦ/ГИАЦ»- справка будет выдана в ИЦ региона проживания заявителя (ИЦ ГУ МВД России по Нижегородской области- г.Нижний Новгород, ул.М.Горького, д.71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.1pt;height:124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тите особое внимание!!!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рган МВД по месту регистрации (пребыванию)»- справка будет направлена в территориальный орган внутренних дел по месту проживания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Лично в ИЦ/ГИАЦ»- справка будет выдана в ИЦ региона проживания заявителя (ИЦ ГУ МВД России по Нижегородской области- г.Нижний Новгород, ул.М.Горького, д.71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219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идет блок о документе, удостоверяющим личность. Из предложенного списка необходимо выбрать нужный тип документа. Обращаем Ваше внимание, что категория «Паспорт гражданина Российской Федерации» находится в конце данного с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2805" cy="3219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водятся паспортные данные.</w:t>
      </w:r>
    </w:p>
    <w:p>
      <w:pPr>
        <w:pStyle w:val="Normal"/>
        <w:rPr/>
      </w:pPr>
      <w:r>
        <w:rPr>
          <w:sz w:val="28"/>
          <w:szCs w:val="28"/>
        </w:rPr>
        <w:t>Затем заполняются данные об адресе в соответствующих полях. Если адрес регистрации и фактический адрес проживания совпадает, то следует поставить галочку в соответствующе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219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м шагом является загрузка электронного образа документа, удостоверяющего личность. Для этого, нажав кнопку «Загрузить», необходимо выбрать файл с отсканированными </w:t>
      </w:r>
      <w:r>
        <w:rPr>
          <w:b/>
          <w:sz w:val="28"/>
          <w:szCs w:val="28"/>
        </w:rPr>
        <w:t>страницами</w:t>
      </w:r>
      <w:r>
        <w:rPr>
          <w:sz w:val="28"/>
          <w:szCs w:val="28"/>
        </w:rPr>
        <w:t xml:space="preserve">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pict>
          <v:shape id="shape_0" fillcolor="red" stroked="f" o:allowincell="f" style="position:absolute;margin-left:0pt;margin-top:-162.2pt;width:36.35pt;height:162.1pt;mso-wrap-style:none;v-text-anchor:middle;mso-position-vertical:top" type="_x0000_t136">
            <v:path textpathok="t"/>
            <v:textpath on="t" fitshape="t" string="!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inline distT="0" distB="0" distL="0" distR="0">
                <wp:extent cx="5546090" cy="2107565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тите особое 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подаче заявления на справку о наличии (отсутствии) судимости необходимо предоставить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се заполненные страницы</w:t>
                            </w:r>
                            <w:r>
                              <w:rPr/>
                              <w:t xml:space="preserve"> документа, удостоверяющего личность. Подкрепление только одной страницы паспорта является основание для отказа в предоставлении государственной услуги. Обращаем Ваше внимание, что на сайте можно загрузить только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1 файл</w:t>
                            </w:r>
                            <w:r>
                              <w:rPr/>
                              <w:t xml:space="preserve">, который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должен содержать все заполненные страницы паспорта.</w:t>
                            </w:r>
                            <w:r>
                              <w:rPr/>
                              <w:t xml:space="preserve"> Размер загруженного файла не должен быть больше 300 Кб. Для этого  необходимо: либо все нужные страницы разместить в рамках одного jpg-файла, либо создать многостраничный pdf-документ, либо отдельные странички объединить в один rar-архив.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кан должен хорошо чита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7pt;height:165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тите особое 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подаче заявления на справку о наличии (отсутствии) судимости необходимо предоставить </w:t>
                      </w:r>
                      <w:r>
                        <w:rPr>
                          <w:b/>
                          <w:i/>
                          <w:u w:val="single"/>
                        </w:rPr>
                        <w:t>все заполненные страницы</w:t>
                      </w:r>
                      <w:r>
                        <w:rPr/>
                        <w:t xml:space="preserve"> документа, удостоверяющего личность. Подкрепление только одной страницы паспорта является основание для отказа в предоставлении государственной услуги. Обращаем Ваше внимание, что на сайте можно загрузить только </w:t>
                      </w:r>
                      <w:r>
                        <w:rPr>
                          <w:b/>
                          <w:i/>
                          <w:u w:val="single"/>
                        </w:rPr>
                        <w:t>1 файл</w:t>
                      </w:r>
                      <w:r>
                        <w:rPr/>
                        <w:t xml:space="preserve">, который </w:t>
                      </w:r>
                      <w:r>
                        <w:rPr>
                          <w:b/>
                          <w:i/>
                          <w:u w:val="single"/>
                        </w:rPr>
                        <w:t>должен содержать все заполненные страницы паспорта.</w:t>
                      </w:r>
                      <w:r>
                        <w:rPr/>
                        <w:t xml:space="preserve"> Размер загруженного файла не должен быть больше 300 Кб. Для этого  необходимо: либо все нужные страницы разместить в рамках одного jpg-файла, либо создать многостраничный pdf-документ, либо отдельные странички объединить в один rar-архив.  </w:t>
                      </w:r>
                      <w:r>
                        <w:rPr>
                          <w:b/>
                          <w:i/>
                          <w:u w:val="single"/>
                        </w:rPr>
                        <w:t>Скан должен хорошо чита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ле «Сведения о получателе» - выбирается регион нахождения ИЦ (ГУ МВД России по Нижегород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следует нажать кнопку «Дале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ее поле для заполнения- «Прежние ФИО лица, подлежащего провер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fillcolor="red" stroked="f" o:allowincell="f" style="position:absolute;margin-left:0pt;margin-top:-81.05pt;width:28.6pt;height:80.95pt;mso-wrap-style:none;v-text-anchor:middle;mso-position-vertical:top" type="_x0000_t136">
            <v:path textpathok="t"/>
            <v:textpath on="t" fitshape="t" string="!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inline distT="0" distB="0" distL="0" distR="0">
                <wp:extent cx="5546090" cy="1042670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тите особое 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поле «Прежние ФИО лица, подлежащего проверки» указываются </w:t>
                            </w:r>
                            <w:r>
                              <w:rPr>
                                <w:b/>
                              </w:rPr>
                              <w:t>все ранее</w:t>
                            </w:r>
                            <w:r>
                              <w:rPr/>
                              <w:t xml:space="preserve"> имевшиеся фамилии, не только девичьи фамилии, но и если фамилия менялась неоднократно, то перечисляются через запятую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же если была смена имени или отчества также указываются в данном по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7pt;height:82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тите особое 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поле «Прежние ФИО лица, подлежащего проверки» указываются </w:t>
                      </w:r>
                      <w:r>
                        <w:rPr>
                          <w:b/>
                        </w:rPr>
                        <w:t>все ранее</w:t>
                      </w:r>
                      <w:r>
                        <w:rPr/>
                        <w:t xml:space="preserve"> имевшиеся фамилии, не только девичьи фамилии, но и если фамилия менялась неоднократно, то перечисляются через запятую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кже если была смена имени или отчества также указываются в данном по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ФИО никогда не меняли, то оставляем поля пустыми.</w:t>
      </w:r>
    </w:p>
    <w:p>
      <w:pPr>
        <w:pStyle w:val="Normal"/>
        <w:rPr/>
      </w:pPr>
      <w:r>
        <w:rPr>
          <w:sz w:val="28"/>
          <w:szCs w:val="28"/>
        </w:rPr>
        <w:t xml:space="preserve">«Прежние регионы проживания»- указываются все регионы проживания, кроме Нижегоро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pict>
          <v:shape id="shape_0" fillcolor="red" stroked="f" o:allowincell="f" style="position:absolute;margin-left:0pt;margin-top:-81.05pt;width:28.6pt;height:80.95pt;mso-wrap-style:none;v-text-anchor:middle;mso-position-vertical:top" type="_x0000_t136">
            <v:path textpathok="t"/>
            <v:textpath on="t" fitshape="t" string="!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inline distT="0" distB="0" distL="0" distR="0">
                <wp:extent cx="5546090" cy="1027430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тите особое 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поле «Прежние регионы проживания» указывается информация о регионах Российской Федерации, в которых проживал или пребывал заявитель ранее, в том числе проходил службу в Советской Армии, Вооруженных Силах Российской Федера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7pt;height:80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тите особое 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поле «Прежние регионы проживания» указывается информация о регионах Российской Федерации, в которых проживал или пребывал заявитель ранее, в том числе проходил службу в Советской Армии, Вооруженных Силах Российской Федераци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ведомления хода оказания государственной услуги ставиться галочка напротив доступности способа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219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шаг- «Подать заявление». Все- услуга заказана. Информация об этапах рассмотрения заявления будет отражена в личном кабинет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3.mvd.ru/Gosuslugi.ru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4:00Z</dcterms:created>
  <dc:creator>user</dc:creator>
  <dc:description/>
  <dc:language>en-US</dc:language>
  <cp:lastModifiedBy>Дмитрий</cp:lastModifiedBy>
  <dcterms:modified xsi:type="dcterms:W3CDTF">2016-09-06T07:14:00Z</dcterms:modified>
  <cp:revision>2</cp:revision>
  <dc:subject/>
  <dc:title/>
</cp:coreProperties>
</file>