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ктор ФГБОУ ВПО «НГ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 xml:space="preserve">_________________ </w:t>
      </w:r>
      <w:r>
        <w:rPr>
          <w:sz w:val="28"/>
          <w:szCs w:val="28"/>
        </w:rPr>
        <w:t>Б.А. Жиг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 Информационно-культурном центре Швейца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сия 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9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ультурный центр Швейцарии (далее «Центр») организует свою деятельность на базе НГЛУ им. Н.А. Добролюбова и является его структурным подразделением. Учредителями Центра являются НГЛУ им. Н.А. Добролюбова и Посольство Швейцарии в Москв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930"/>
        <w:jc w:val="both"/>
        <w:rPr/>
      </w:pPr>
      <w:r>
        <w:rPr>
          <w:color w:val="000000"/>
          <w:sz w:val="28"/>
          <w:szCs w:val="28"/>
        </w:rPr>
        <w:t>В своей деятельности Центр руководствуется законами РФ, приказами Министерства образования РФ, Уставом НГЛУ и Положением о международной деятельности НГЛУ, протоколом «О намерениях о сотрудничестве между Посольством Швейцарии в Москве и НГЛУ им. Н.А. Добролюбова» от 16.12.2011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930"/>
        <w:jc w:val="both"/>
        <w:rPr/>
      </w:pPr>
      <w:r>
        <w:rPr>
          <w:color w:val="000000"/>
          <w:sz w:val="28"/>
          <w:szCs w:val="28"/>
        </w:rPr>
        <w:t>Работой Центра руководит директор, который непосредственно подчиняется проректору по учебной работ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9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ятельности Центра принимают участие научно-педагогические кадры НГЛУ, аспиранты и студенты НГЛУ им. Н.А. Добролюбова, государственные и общественные организации России и Швейцарии, а также представители научных и образовательных учреждений и фирм, заинтересованных в расширении российско-швейцарских контактов и для которых немецкий, французский и итальянский языки являются средством международного общ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930"/>
        <w:jc w:val="both"/>
        <w:rPr/>
      </w:pPr>
      <w:r>
        <w:rPr>
          <w:color w:val="000000"/>
          <w:sz w:val="28"/>
          <w:szCs w:val="28"/>
        </w:rPr>
        <w:t>Участие иностранных специалистов в деятельности Центра регламентируется Законом РФ «О правовом положении иностранных граждан в Российской Федерации», а также соответствующими соглашениями и осуществляется при участии Отдела международных связей НГЛ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Основные задачи деятельности Центра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Задачи и направления деятельности Центра определяются общей стратегией развития ФГБОУ ВПО «НГЛУ», приоритетами его международной деятельности, а также положениями протокола «О намерениях о сотрудничестве между Посольством Швейцарии в Москве и НГЛУ им. Н.А. Добролюбова» между Посольством Швейцарии в Москве и НГ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2. Деятельность Центра направлена на изучение </w:t>
      </w:r>
      <w:r>
        <w:rPr>
          <w:color w:val="000000"/>
          <w:sz w:val="28"/>
          <w:szCs w:val="28"/>
        </w:rPr>
        <w:t>своеобразия культуры и литературы Швейцарии, совершенствование преподавания в НГЛУ официальных языков Швейцарии - немецкого, французского и итальянского - путем разработки и реализации международных проектов и программ, распространение официальных языков Швейцарии как учебных предметов в Нижегородской области, развитие коллективных и индивидуальных контактов граждан России и Швейцар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3. Центр является учебно-методической базой преподавания  немецкого, французского и итальянского языков в качестве основного и второго иностранного языка для студентов НГЛУ.  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Основные функции Центра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</w:t>
      </w:r>
      <w:r>
        <w:rPr>
          <w:bCs/>
          <w:spacing w:val="-5"/>
          <w:sz w:val="28"/>
          <w:szCs w:val="28"/>
        </w:rPr>
        <w:t>Основными функциями Центра являются: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 </w:t>
      </w:r>
      <w:r>
        <w:rPr>
          <w:bCs/>
          <w:spacing w:val="-5"/>
          <w:sz w:val="28"/>
          <w:szCs w:val="28"/>
        </w:rPr>
        <w:t>3.1. установление и развитие связей с образовательными и культурными учреждениями Швейцарии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 </w:t>
      </w:r>
      <w:r>
        <w:rPr>
          <w:bCs/>
          <w:spacing w:val="-5"/>
          <w:sz w:val="28"/>
          <w:szCs w:val="28"/>
        </w:rPr>
        <w:t>3.2. осуществление обмена информацией и опытом в области популяризации и пропаганды швейцарской культуры и национальных языков страны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 </w:t>
      </w:r>
      <w:r>
        <w:rPr>
          <w:bCs/>
          <w:spacing w:val="-5"/>
          <w:sz w:val="28"/>
          <w:szCs w:val="28"/>
        </w:rPr>
        <w:t>3.3. обеспечение работы Швейцарской библиотеки, являющейся частью Центра: выдача литературы, заказ новых изданий, составление каталога, информирование посетителей Центра о новых поступлениях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 </w:t>
      </w:r>
      <w:r>
        <w:rPr>
          <w:bCs/>
          <w:spacing w:val="-5"/>
          <w:sz w:val="28"/>
          <w:szCs w:val="28"/>
        </w:rPr>
        <w:t>3.4. участие в организации и проведении конференций и семинаров с целью повышения квалификации преподавателей языка, зарубежной литературы, переводчиков и специалистов разного профиля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 </w:t>
      </w:r>
      <w:r>
        <w:rPr>
          <w:bCs/>
          <w:spacing w:val="-5"/>
          <w:sz w:val="28"/>
          <w:szCs w:val="28"/>
        </w:rPr>
        <w:t>3.5. помощь в установлении контактов между учебными заведениями Нижегородской области и Швейцарии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 </w:t>
      </w:r>
      <w:r>
        <w:rPr>
          <w:bCs/>
          <w:spacing w:val="-5"/>
          <w:sz w:val="28"/>
          <w:szCs w:val="28"/>
        </w:rPr>
        <w:t>3.6. издание специализированного сборника научных трудов «Швейцарские тетради» (2 раза в год)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 </w:t>
      </w:r>
      <w:r>
        <w:rPr>
          <w:bCs/>
          <w:spacing w:val="-5"/>
          <w:sz w:val="28"/>
          <w:szCs w:val="28"/>
        </w:rPr>
        <w:t>3.7. организация викторин, олимпиад, конкурсов страноведческого и лингвострановедческого характера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 </w:t>
      </w:r>
      <w:r>
        <w:rPr>
          <w:bCs/>
          <w:spacing w:val="-5"/>
          <w:sz w:val="28"/>
          <w:szCs w:val="28"/>
        </w:rPr>
        <w:t>3.8. содействие внедрению литературы на немецком, французском, итальянском языках и учебников, изданных в Швейцарии, в практику преподавания иностранного языка в школе и вузе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 </w:t>
      </w:r>
      <w:r>
        <w:rPr>
          <w:bCs/>
          <w:spacing w:val="-5"/>
          <w:sz w:val="28"/>
          <w:szCs w:val="28"/>
        </w:rPr>
        <w:t>3.9. содействие развитию внешнеэкономических связей Нижегородской области и Швейцарии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</w:t>
      </w:r>
      <w:r>
        <w:rPr>
          <w:bCs/>
          <w:spacing w:val="-5"/>
          <w:sz w:val="28"/>
          <w:szCs w:val="28"/>
        </w:rPr>
        <w:t>3.10. привлечение к своей работе иностранных специалистов (порядок их участия определяется Федеральным законом № 115-ФЗ от 25.07.2002 «О правовом положении иностранных граждан в РФ» (с изменениями на 28.07.2012)), а также  соответствующими двусторонними соглашениями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/>
      </w:pPr>
      <w:r>
        <w:rPr>
          <w:b/>
          <w:bCs/>
          <w:spacing w:val="-6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Организационная структура Центра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</w:t>
      </w:r>
      <w:r>
        <w:rPr>
          <w:bCs/>
          <w:spacing w:val="-5"/>
          <w:sz w:val="28"/>
          <w:szCs w:val="28"/>
        </w:rPr>
        <w:t>4.1. Для достижения поставленных целей и задач работа Центр организуется по следующим направлениям: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     </w:t>
      </w:r>
      <w:r>
        <w:rPr>
          <w:bCs/>
          <w:spacing w:val="-5"/>
          <w:sz w:val="28"/>
          <w:szCs w:val="28"/>
        </w:rPr>
        <w:t>- информационно-справочное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     </w:t>
      </w:r>
      <w:r>
        <w:rPr>
          <w:bCs/>
          <w:spacing w:val="-5"/>
          <w:sz w:val="28"/>
          <w:szCs w:val="28"/>
        </w:rPr>
        <w:t>- учебно-методическое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     </w:t>
      </w:r>
      <w:r>
        <w:rPr>
          <w:bCs/>
          <w:spacing w:val="-5"/>
          <w:sz w:val="28"/>
          <w:szCs w:val="28"/>
        </w:rPr>
        <w:t>- преподавание иностранных языков, швейцарского страноведения и зарубежной литературы в школе и вузе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     </w:t>
      </w:r>
      <w:r>
        <w:rPr>
          <w:bCs/>
          <w:spacing w:val="-5"/>
          <w:sz w:val="28"/>
          <w:szCs w:val="28"/>
        </w:rPr>
        <w:t>- координация и развитие международных связей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right="14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    </w:t>
      </w:r>
      <w:r>
        <w:rPr>
          <w:bCs/>
          <w:spacing w:val="-5"/>
          <w:sz w:val="28"/>
          <w:szCs w:val="28"/>
        </w:rPr>
        <w:t>- преподавание русского языка для граждан  Швейцарии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</w:t>
      </w:r>
      <w:r>
        <w:rPr>
          <w:bCs/>
          <w:spacing w:val="-5"/>
          <w:sz w:val="28"/>
          <w:szCs w:val="28"/>
        </w:rPr>
        <w:t>4.2. Состав и штатную численность Центра определяет и утверждает ректор, исходя из условий, особенностей и необходимости деятельности данного подразделения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right="14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5. Перечень документов, записей и данных по качеству Центр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Цент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Цент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а и цели в области ка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персон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планированию деятельности Цент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ой и технической документации (со сведениями об изменениях) и собственно документа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помещения и соответствующего оборудования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/>
      </w:pPr>
      <w:r>
        <w:rPr>
          <w:b/>
          <w:bCs/>
          <w:spacing w:val="-6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Финансово-хозяйственная  деятельность Центра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</w:t>
      </w:r>
      <w:r>
        <w:rPr>
          <w:bCs/>
          <w:spacing w:val="-5"/>
          <w:sz w:val="28"/>
          <w:szCs w:val="28"/>
        </w:rPr>
        <w:t>6.1. Центр имеет в своем распоряжении помещение, оборудование, книжные фонды и другие материальные ценности, переданные ему НГЛУ в оперативное управление. Материальные средства и оборудование Центра находятся на балансе НГЛУ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</w:t>
      </w:r>
      <w:r>
        <w:rPr>
          <w:bCs/>
          <w:spacing w:val="-5"/>
          <w:sz w:val="28"/>
          <w:szCs w:val="28"/>
        </w:rPr>
        <w:t>6.2. Финансовые средства Центра включают целевое финансирование со стороны учредителей, поступления от реализации программ, поступления от внебюджетной деятельности, а также взносы спонсоров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</w:t>
      </w:r>
      <w:r>
        <w:rPr>
          <w:bCs/>
          <w:spacing w:val="-5"/>
          <w:sz w:val="28"/>
          <w:szCs w:val="28"/>
        </w:rPr>
        <w:t>6.3. Финансовые средства от спонсоров и грантодателей Центра поступают на счет НГЛУ. Порядок их расходования определяется утвержденной сметой расходов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</w:t>
      </w:r>
      <w:r>
        <w:rPr>
          <w:bCs/>
          <w:spacing w:val="-5"/>
          <w:sz w:val="28"/>
          <w:szCs w:val="28"/>
        </w:rPr>
        <w:t>6.4. Внебюджетная деятельность Центра осуществляется в соответствии с Положением о внебюджетной деятельности НГЛУ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</w:t>
      </w:r>
      <w:r>
        <w:rPr>
          <w:bCs/>
          <w:spacing w:val="-5"/>
          <w:sz w:val="28"/>
          <w:szCs w:val="28"/>
        </w:rPr>
        <w:t>6.5. Хозяйственное обеспечение (ремонт помещения, замена оборудования, коммунальные услуги и услуги связи) осуществляются из средств НГЛУ по заявке директора Центра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right="14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/>
      </w:pPr>
      <w:r>
        <w:rPr>
          <w:b/>
          <w:bCs/>
          <w:spacing w:val="-6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Порядок координации, планирования и отчетности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</w:t>
      </w:r>
      <w:r>
        <w:rPr>
          <w:bCs/>
          <w:spacing w:val="-5"/>
          <w:sz w:val="28"/>
          <w:szCs w:val="28"/>
        </w:rPr>
        <w:t>7.1. Работа Центра осуществляется на основе календарного плана, который утверждается проректором по учебной работе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</w:t>
      </w:r>
      <w:r>
        <w:rPr>
          <w:bCs/>
          <w:spacing w:val="-5"/>
          <w:sz w:val="28"/>
          <w:szCs w:val="28"/>
        </w:rPr>
        <w:t>7.2. Для обеспечения эффективности информационной работы на общеуниверситетском уровне Центр информирует отдел международных связей о проведении текущих мероприятий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</w:t>
      </w:r>
      <w:r>
        <w:rPr>
          <w:bCs/>
          <w:spacing w:val="-5"/>
          <w:sz w:val="28"/>
          <w:szCs w:val="28"/>
        </w:rPr>
        <w:t>7.3. Документы, регламентирующие отношения Центра с иностранными партнерами, регистрируются в Отделе международных связей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/>
      </w:pPr>
      <w:r>
        <w:rPr>
          <w:b/>
          <w:bCs/>
          <w:spacing w:val="-6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  <w:t>Внесение изменений и дополнений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              </w:t>
      </w:r>
      <w:r>
        <w:rPr>
          <w:bCs/>
          <w:spacing w:val="-5"/>
          <w:sz w:val="28"/>
          <w:szCs w:val="28"/>
        </w:rPr>
        <w:t>8.1. Настоящее Положение может быть изменено или дополнено по решению ректората НГЛУ и вступает в силу после его утверждения на Ученом Совете НГЛУ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left="3403" w:hanging="3403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 Взаимоотношения.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и/или должностные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Внешние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ольство Швейца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ратегический план развития на год (июнь каждого года)</w:t>
            </w:r>
          </w:p>
          <w:p>
            <w:pPr>
              <w:pStyle w:val="Normal"/>
              <w:jc w:val="both"/>
              <w:rPr/>
            </w:pPr>
            <w:r>
              <w:rPr/>
              <w:t>2. Отчет о проведенной рабо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Должностные лица и подразделения НГЛУ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атегический план развития Центра – 1 раз в 5 лет</w:t>
            </w:r>
          </w:p>
          <w:p>
            <w:pPr>
              <w:pStyle w:val="Normal"/>
              <w:rPr/>
            </w:pPr>
            <w:r>
              <w:rPr/>
              <w:t>2. Текущий план работы Центра – сентябрь каждого года</w:t>
            </w:r>
          </w:p>
          <w:p>
            <w:pPr>
              <w:pStyle w:val="Normal"/>
              <w:rPr/>
            </w:pPr>
            <w:r>
              <w:rPr/>
              <w:t>3. Отчет о выполнении Центром его задач и функций (июнь, декабрь)</w:t>
            </w:r>
          </w:p>
          <w:p>
            <w:pPr>
              <w:pStyle w:val="Normal"/>
              <w:rPr/>
            </w:pPr>
            <w:r>
              <w:rPr/>
              <w:t>4. Статистические данные по вопросам, связанным с работой Центра – по запро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ректор по учеб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атегический план развития Центра – 1 раз в 5 лет</w:t>
            </w:r>
          </w:p>
          <w:p>
            <w:pPr>
              <w:pStyle w:val="Normal"/>
              <w:rPr/>
            </w:pPr>
            <w:r>
              <w:rPr/>
              <w:t>2. Текущий план работы Центра – сентябрь каждого года</w:t>
            </w:r>
          </w:p>
          <w:p>
            <w:pPr>
              <w:pStyle w:val="Normal"/>
              <w:rPr/>
            </w:pPr>
            <w:r>
              <w:rPr/>
              <w:t>3. Отчет о выполнении Центром его задач и функций (июнь, декабрь)</w:t>
            </w:r>
          </w:p>
          <w:p>
            <w:pPr>
              <w:pStyle w:val="Normal"/>
              <w:rPr/>
            </w:pPr>
            <w:r>
              <w:rPr/>
              <w:t>4. Статистические данные по вопросам, связанным с работой Центра – по запро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Проректор по науч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ий план работы Центра – сентябрь каждого года</w:t>
            </w:r>
          </w:p>
          <w:p>
            <w:pPr>
              <w:pStyle w:val="Normal"/>
              <w:rPr/>
            </w:pPr>
            <w:r>
              <w:rPr/>
              <w:t>2. Отчет о выполнении Центром его задач и функций (июнь, декабр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00" w:leader="none"/>
        </w:tabs>
        <w:ind w:right="5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  <w:r>
        <w:br w:type="page"/>
      </w:r>
    </w:p>
    <w:p>
      <w:pPr>
        <w:pStyle w:val="Normal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 Информационно-культурном центр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вейцарии разработано</w:t>
        <w:tab/>
        <w:t xml:space="preserve">                                            С.Н. Аверкина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Е.В. Наумова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ждународных связей                                                       В.П. Смека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Юрисконсульт ______________  Ю.Н. Винокурова  «___»__________2012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креплено приказом ректора НГЛУ от 30.03.2012 г. № 42 ОС/Д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3600"/>
      <w:gridCol w:w="3060"/>
      <w:gridCol w:w="1440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Должность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Фамилия/Подпись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Дата</w:t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л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Директор Информационно-культурного центра Швейцарии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Аверкина С.Н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9.03.2012</w:t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роверил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Начальник ОККО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Викулина М.А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1.03.2012</w:t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Согласовал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Начальник УК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Бутрюмова Т.Г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6.03.2012</w:t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Версия: 1.0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8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b/>
              <w:i/>
              <w:sz w:val="20"/>
              <w:szCs w:val="20"/>
            </w:rPr>
            <w:t xml:space="preserve">  из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NUMPAGES \* ARABIC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8</w:t>
          </w:r>
          <w:r>
            <w:rPr>
              <w:rStyle w:val="PageNumber"/>
              <w:i/>
              <w:b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903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1452" w:leader="none"/>
            </w:tabs>
            <w:ind w:left="-851" w:hanging="0"/>
            <w:rPr/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16535</wp:posOffset>
                </wp:positionH>
                <wp:positionV relativeFrom="paragraph">
                  <wp:posOffset>99060</wp:posOffset>
                </wp:positionV>
                <wp:extent cx="518160" cy="539115"/>
                <wp:effectExtent l="0" t="0" r="0" b="0"/>
                <wp:wrapNone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  <w:p>
          <w:pPr>
            <w:pStyle w:val="Normal"/>
            <w:tabs>
              <w:tab w:val="clear" w:pos="709"/>
              <w:tab w:val="right" w:pos="1452" w:leader="none"/>
            </w:tabs>
            <w:ind w:left="-851" w:hanging="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1452" w:leader="none"/>
            </w:tabs>
            <w:ind w:left="-851" w:hanging="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1452" w:leader="none"/>
            </w:tabs>
            <w:ind w:left="-851" w:hanging="0"/>
            <w:rPr/>
          </w:pPr>
          <w:r>
            <w:rPr/>
          </w:r>
        </w:p>
      </w:tc>
      <w:tc>
        <w:tcPr>
          <w:tcW w:w="7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высшего профессионального образования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«Нижегородский государственный лингвистический университет им. Н.А. Добролюбова» (ФГБОУ ВПО «НГЛУ»)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ЛОЖЕНИЕ ОБ ИНФОРМАЦИОННО-КУЛЬТУРНОМ ЦЕНТРЕ ШВЕЙЦАР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90"/>
        </w:tabs>
        <w:ind w:left="6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10"/>
        </w:tabs>
        <w:ind w:left="8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00"/>
        </w:tabs>
        <w:ind w:left="9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</w:rPr>
  </w:style>
  <w:style w:type="character" w:styleId="2">
    <w:name w:val="Заголовок 2 Знак"/>
    <w:basedOn w:val="Style12"/>
    <w:qFormat/>
    <w:rPr>
      <w:sz w:val="24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Nobr">
    <w:name w:val="nob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0:00Z</dcterms:created>
  <dc:creator>Customer</dc:creator>
  <dc:description/>
  <cp:keywords/>
  <dc:language>en-US</dc:language>
  <cp:lastModifiedBy>кнс</cp:lastModifiedBy>
  <cp:lastPrinted>2013-04-11T11:14:00Z</cp:lastPrinted>
  <dcterms:modified xsi:type="dcterms:W3CDTF">2015-09-10T07:00:00Z</dcterms:modified>
  <cp:revision>2</cp:revision>
  <dc:subject/>
  <dc:title>Задача Центра –</dc:title>
</cp:coreProperties>
</file>