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мест к зачислению на втором этап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tbl>
      <w:tblPr>
        <w:tblW w:w="114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89"/>
        <w:gridCol w:w="993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 (кита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 (япон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  <w:r>
              <w:rPr>
                <w:i/>
                <w:sz w:val="26"/>
                <w:szCs w:val="26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 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(немец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 (профиль «Иностранный язы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 («Английский язык» и «Итальянский язы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 («Английский язык» и «РК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 («Французский язык» и «Русский язы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 (профиль «Преподавание филологических дисципли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 (профиль «Прикладная филология: РКИ с арабск. и английским язык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Теория и методика препод. иностр. языков и культур», англ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Теория и методика препод. иностр. языков и культур», нем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Теория и методика препод. иностр. языков и культур», фр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Теория и методика препод. иностр. языков и культур», исп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Перевод и переводоведение», англ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Перевод и переводоведение», нем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 (профиль «Перевод и переводоведение», франц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и переводоведение (англ. яз.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и переводоведение (нем. яз.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и переводоведение (франц. яз.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right="382" w:firstLine="8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-314" w:hanging="0"/>
        <w:jc w:val="center"/>
        <w:rPr>
          <w:sz w:val="26"/>
          <w:szCs w:val="26"/>
        </w:rPr>
      </w:pPr>
      <w:r>
        <w:rPr>
          <w:sz w:val="26"/>
          <w:szCs w:val="26"/>
        </w:rPr>
        <w:t>Очно-заочная форма обучения</w:t>
      </w:r>
    </w:p>
    <w:tbl>
      <w:tblPr>
        <w:tblW w:w="114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89"/>
        <w:gridCol w:w="993"/>
      </w:tblGrid>
      <w:tr>
        <w:trPr>
          <w:trHeight w:val="31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2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6c3d0f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6c3d0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0FDAC-AB37-4605-A07A-E19A2706B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NG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8:00Z</dcterms:created>
  <dc:creator>NGLU</dc:creator>
  <dc:description/>
  <dc:language>en-US</dc:language>
  <cp:lastModifiedBy>priem</cp:lastModifiedBy>
  <cp:lastPrinted>2020-08-04T13:28:00Z</cp:lastPrinted>
  <dcterms:modified xsi:type="dcterms:W3CDTF">2020-08-24T17:00:00Z</dcterms:modified>
  <cp:revision>12</cp:revision>
  <dc:subject/>
  <dc:title>Размещен на официальном сайте НГЛУ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