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569"/>
        <w:gridCol w:w="910"/>
        <w:gridCol w:w="1365"/>
        <w:gridCol w:w="910"/>
        <w:gridCol w:w="512"/>
        <w:gridCol w:w="1422"/>
        <w:gridCol w:w="1138"/>
        <w:gridCol w:w="1706"/>
        <w:gridCol w:w="1706"/>
      </w:tblGrid>
      <w:tr>
        <w:trPr>
          <w:trHeight w:val="274" w:hRule="exact"/>
        </w:trPr>
        <w:tc>
          <w:tcPr>
            <w:tcW w:w="20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64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3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4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жегородский государственный лингвистический университет им.Н.А.Добролюбова</w:t>
              <w:br/>
              <w:t>Экзаменационная ведомость по предмету "Иностранный язык (письменно)"</w:t>
            </w:r>
          </w:p>
        </w:tc>
      </w:tr>
      <w:tr>
        <w:trPr>
          <w:trHeight w:val="274" w:hRule="exact"/>
        </w:trPr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.яз_узб-1</w:t>
            </w:r>
          </w:p>
        </w:tc>
        <w:tc>
          <w:tcPr>
            <w:tcW w:w="739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3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39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48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экзамена "_____"__________________2019 г.</w:t>
              <w:br/>
              <w:t>Фамилия и инициалы экзаменаторов_________________________________________________________</w:t>
            </w:r>
          </w:p>
        </w:tc>
      </w:tr>
      <w:tr>
        <w:trPr>
          <w:trHeight w:val="260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з. </w:t>
              <w:br/>
              <w:t>лис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цифро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прописью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и</w:t>
              <w:br/>
              <w:t>экзаменаторов</w:t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роржонов Дониёржон Ахроржон угл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шаев Сеит Мемет Русланови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атов Владислав Александрови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пулатов Акобир Улугбек угл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кова Анастасия Игоревн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7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 экзаменаторов_________________________________________________________ 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FastReport</dc:creator>
  <dc:description/>
  <dc:language>en-US</dc:language>
  <cp:lastModifiedBy>shabarova</cp:lastModifiedBy>
  <dcterms:modified xsi:type="dcterms:W3CDTF">2019-12-13T07:00:00Z</dcterms:modified>
  <cp:revision>2</cp:revision>
  <dc:subject/>
  <dc:title/>
</cp:coreProperties>
</file>