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24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&lt;Согласовано&gt;&gt;</w:t>
            </w:r>
          </w:p>
        </w:tc>
        <w:tc>
          <w:tcPr>
            <w:tcW w:w="9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&lt;Утверждаю&gt;&gt;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ПФ</w:t>
            </w:r>
          </w:p>
        </w:tc>
        <w:tc>
          <w:tcPr>
            <w:tcW w:w="9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проре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И.Ю.Зиновьева</w:t>
            </w:r>
          </w:p>
        </w:tc>
        <w:tc>
          <w:tcPr>
            <w:tcW w:w="9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Е.В.Наум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АФИК ЛИКВИДАЦИИ АКАДЕМИЧЕСКИХ ЗАДОЛЖЕННОС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 итогам летней зачетно-экзаменационной сессии 2017-2018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студентов переводческ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7"/>
        <w:gridCol w:w="1559"/>
        <w:gridCol w:w="4253"/>
        <w:gridCol w:w="1296"/>
        <w:gridCol w:w="1276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подав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.</w:t>
            </w:r>
          </w:p>
        </w:tc>
      </w:tr>
      <w:tr>
        <w:trPr/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 подготовки (специа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.05.01 Перевод и переводоведение</w:t>
            </w:r>
          </w:p>
        </w:tc>
      </w:tr>
      <w:tr>
        <w:trPr/>
        <w:tc>
          <w:tcPr>
            <w:tcW w:w="154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КУРС</w:t>
            </w:r>
          </w:p>
        </w:tc>
      </w:tr>
      <w:tr>
        <w:trPr>
          <w:trHeight w:val="8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курс 1 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01(б) 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02 (а) 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 102 (б) 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исов Д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ейк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утин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 М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19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язык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 102 (б) 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чина О.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19</w:t>
            </w:r>
          </w:p>
        </w:tc>
      </w:tr>
      <w:tr>
        <w:trPr>
          <w:trHeight w:val="10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язык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 101 (а) а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 101(б) 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02 (а) 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 102 (б) 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8.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02 (б) 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ева А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7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циплина по вы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бщая физическая подгот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 101(б) 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-3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КУРС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курс 1 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(а) 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(б) 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 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хан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ская Т.В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адуллина Е.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2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курс 2 ИЯ (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(б) 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ошина Е.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01б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курс 2 ИЯ (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ешко О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10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осо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 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итричева О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8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(б) 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 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ина С.Ю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4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оисковых Интернет-систем в пере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(б) 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 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илов Р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7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бщая физическая подгот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(б) 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-3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II</w:t>
      </w:r>
      <w:r>
        <w:rPr/>
        <w:t xml:space="preserve"> КУРС</w:t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05"/>
        <w:gridCol w:w="1560"/>
        <w:gridCol w:w="4257"/>
        <w:gridCol w:w="1298"/>
        <w:gridCol w:w="1276"/>
        <w:gridCol w:w="977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актикум по культуре речевого общения 1 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(б) 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2 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иро Э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 Л.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актикум по культуре речевого общения 2 ИЯ (Н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1 (а) 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овь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кул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ова А.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14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актикум по культуре речевого общения 2 ИЯ (Ф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2 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мянова И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ва М.А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4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ующий курс грамма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(а) 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(б) 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2 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 Л.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04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специального перев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(а) 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(б) 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2 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обников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илов Р.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12</w:t>
            </w:r>
          </w:p>
        </w:tc>
      </w:tr>
      <w:tr>
        <w:trPr>
          <w:trHeight w:val="7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грам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(а) 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1 (б) а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2 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заче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 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04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курс перевода 1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О.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4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бщая физическая подготовк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1 (а) 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заче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-3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КУРС</w:t>
            </w:r>
          </w:p>
        </w:tc>
      </w:tr>
      <w:tr>
        <w:trPr>
          <w:trHeight w:val="5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актикум по культуре речевого общения 2 ИЯ (Н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2 (б) 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овь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кулина Е.А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14</w:t>
            </w:r>
          </w:p>
        </w:tc>
      </w:tr>
      <w:tr>
        <w:trPr>
          <w:trHeight w:val="5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актикум по культуре речевого общения 2 ИЯ (Ф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 (а) 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шнева Е.Р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4</w:t>
            </w:r>
          </w:p>
        </w:tc>
      </w:tr>
      <w:tr>
        <w:trPr>
          <w:trHeight w:val="5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курс специального перевода (1 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 (а) 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02 (б) 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ет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вень И.В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8</w:t>
            </w:r>
          </w:p>
        </w:tc>
      </w:tr>
      <w:tr>
        <w:trPr>
          <w:trHeight w:val="5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курс устного последовательного перевода на международных конференциях (1 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 (а) 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2 (а) 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 К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ень И.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8</w:t>
            </w:r>
          </w:p>
        </w:tc>
      </w:tr>
      <w:tr>
        <w:trPr>
          <w:trHeight w:val="5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ории 2 ИЯ (Н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 (а) 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2 (б) 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ыг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кулина Е.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6</w:t>
            </w:r>
          </w:p>
        </w:tc>
      </w:tr>
      <w:tr>
        <w:trPr>
          <w:trHeight w:val="5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й курс письменного перевода в специальных областях (с русског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1 (а) 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О.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04</w:t>
            </w:r>
          </w:p>
        </w:tc>
      </w:tr>
      <w:tr>
        <w:trPr>
          <w:trHeight w:val="5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й курс письменного перевода в специальных областях (с русског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ИЯ, Н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2 (б) 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ков М.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5</w:t>
            </w:r>
          </w:p>
        </w:tc>
      </w:tr>
      <w:tr>
        <w:trPr>
          <w:trHeight w:val="5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рабо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1(а) 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2(а) 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2(б) 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45.03.02 Лингв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иль «Перевод и перевод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415"/>
        <w:gridCol w:w="1560"/>
        <w:gridCol w:w="4255"/>
        <w:gridCol w:w="1281"/>
        <w:gridCol w:w="1292"/>
        <w:gridCol w:w="994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ципли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подавате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.</w:t>
            </w:r>
          </w:p>
        </w:tc>
      </w:tr>
      <w:tr>
        <w:trPr>
          <w:trHeight w:val="255" w:hRule="atLeast"/>
        </w:trPr>
        <w:tc>
          <w:tcPr>
            <w:tcW w:w="154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КУРС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 101(а) л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ник Н.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языки и культу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 101(а) л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 101(б)л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 101 (а)л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 101 (б)л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 101(б) л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8.18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</w:t>
            </w:r>
          </w:p>
        </w:tc>
      </w:tr>
      <w:tr>
        <w:trPr>
          <w:trHeight w:val="72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курс немецкого язы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 101 (б)л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 101 (б)л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ыг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тремская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онова А.С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5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курс французского язы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 101(б) л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 рф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ова Д.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3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курс 2 ИЯ (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 101(а) л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ано А.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4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курс 2 ИЯ (Итал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 101(б)л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енко Е.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4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курс 2 ИЯ (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 101 (б)л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елева К.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6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 101(а) л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ева А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7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циплина по вы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бщая физическая подготов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-31.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4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УРС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(а) 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 (б) 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ровников Н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5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курс немецкого язы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(а) 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 (б) 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кулина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рк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ркин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нова Ж.В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5</w:t>
            </w:r>
          </w:p>
        </w:tc>
      </w:tr>
      <w:tr>
        <w:trPr>
          <w:trHeight w:val="30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курс французского язы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(а) 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(б) 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 рф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мянова И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ешко О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4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курс 2 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(а) 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 (б) 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адуллина Е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8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3а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(а) 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(б) 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(а) 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(б) 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 А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08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10</w:t>
            </w:r>
          </w:p>
        </w:tc>
      </w:tr>
      <w:tr>
        <w:trPr>
          <w:trHeight w:val="28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теорию межкультурной коммун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(б) 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(а) 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 (б) 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М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08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10</w:t>
            </w:r>
          </w:p>
        </w:tc>
      </w:tr>
      <w:tr>
        <w:trPr>
          <w:trHeight w:val="28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циплина по выбор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емецкий юридический дискурс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 (б) 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ыгина О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5</w:t>
            </w:r>
          </w:p>
        </w:tc>
      </w:tr>
      <w:tr>
        <w:trPr>
          <w:trHeight w:val="28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циплина по выбор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Французский юридический дискурс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(а) 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 (б) 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епнев Д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7</w:t>
            </w:r>
          </w:p>
        </w:tc>
      </w:tr>
      <w:tr>
        <w:trPr>
          <w:trHeight w:val="28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теория перев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(а) 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(б) 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(а) 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(б) 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 рф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лепнев Д.Н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.08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10</w:t>
            </w:r>
          </w:p>
        </w:tc>
      </w:tr>
      <w:tr>
        <w:trPr>
          <w:trHeight w:val="28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бщая физическая подготов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(б) 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(а) 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 (б) 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8-31.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4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УРС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курс 2 ИЯ (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01 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манкулова С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4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фессионального общения переводчика (Ф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1 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шнева Е.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10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циплина по выбор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офессиональные подязыки (Н)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ова А.С., Аверкина Л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6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циплина по выбор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офессиональные подязыки (Ф)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илова Ю.О., Мазанова М.А., Шлепнев Д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10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французского язы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анова М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8</w:t>
            </w:r>
          </w:p>
        </w:tc>
      </w:tr>
      <w:tr>
        <w:trPr>
          <w:trHeight w:val="59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тическая грамматика французского язы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рф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дулмянова И.Р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4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 по выбору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Синтаксис немецкого языка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новьева И.Ю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14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 по выбору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Синтаксис французского языка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шнева Е.Р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4</w:t>
            </w:r>
          </w:p>
        </w:tc>
      </w:tr>
      <w:tr>
        <w:trPr>
          <w:trHeight w:val="85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 по выбо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Современные системы автоматизации перевод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1 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илова Ю.О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4</w:t>
            </w:r>
          </w:p>
        </w:tc>
      </w:tr>
      <w:tr>
        <w:trPr>
          <w:trHeight w:val="6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бщая физическая подготов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 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заче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8-31.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сский язык как иностранны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 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шанцева Н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8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6</w:t>
            </w:r>
          </w:p>
        </w:tc>
      </w:tr>
      <w:tr>
        <w:trPr>
          <w:trHeight w:val="6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рабо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1 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1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2 рф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правление подготовки 42.03.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урнал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417"/>
        <w:gridCol w:w="1560"/>
        <w:gridCol w:w="4253"/>
        <w:gridCol w:w="1297"/>
        <w:gridCol w:w="1276"/>
        <w:gridCol w:w="994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подавате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.</w:t>
            </w:r>
          </w:p>
        </w:tc>
      </w:tr>
      <w:tr>
        <w:trPr>
          <w:trHeight w:val="212" w:hRule="atLeast"/>
        </w:trPr>
        <w:tc>
          <w:tcPr>
            <w:tcW w:w="154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УРС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ап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а О.Л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9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теч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ап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М.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5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ая социальная и политическая лек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ап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ина А.С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5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современной русск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ап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а М.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5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и современного ест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ап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итричева О.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2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ап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 А.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10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зарубеж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ап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ич М.К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5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ап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цына Г.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4</w:t>
            </w:r>
          </w:p>
        </w:tc>
      </w:tr>
      <w:tr>
        <w:trPr>
          <w:trHeight w:val="30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учебной газеты, радио и теле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ап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анина А.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5</w:t>
            </w:r>
          </w:p>
        </w:tc>
      </w:tr>
      <w:tr>
        <w:trPr>
          <w:trHeight w:val="30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бщая физическая подгот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8.-31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ап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4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РС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циплина по вы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торой иностранны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ап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ва М.А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циплина по вы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бщая физическая подготовка и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ап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8.-31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ап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правление подготовки 41.03.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рубежное регион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417"/>
        <w:gridCol w:w="1560"/>
        <w:gridCol w:w="4253"/>
        <w:gridCol w:w="1297"/>
        <w:gridCol w:w="1258"/>
        <w:gridCol w:w="18"/>
        <w:gridCol w:w="994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подавате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.</w:t>
            </w:r>
          </w:p>
        </w:tc>
      </w:tr>
      <w:tr>
        <w:trPr>
          <w:trHeight w:val="255" w:hRule="atLeast"/>
        </w:trPr>
        <w:tc>
          <w:tcPr>
            <w:tcW w:w="154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КУРС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ая (синхронная)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 101 (б) з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 101 (а) з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 101 (б) з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ова М.П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3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 102 з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а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това М.С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02в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 101 (а) з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 101 (б) з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ченко Ю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Эйтар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1</w:t>
            </w:r>
          </w:p>
        </w:tc>
      </w:tr>
      <w:tr>
        <w:trPr>
          <w:trHeight w:val="49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 101 (б) з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 102 з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 101 (а) з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 101 (б) з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баева Н.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6</w:t>
            </w:r>
          </w:p>
        </w:tc>
      </w:tr>
      <w:tr>
        <w:trPr>
          <w:trHeight w:val="49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международного общения (английс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 101 (б) з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 101 (а) з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 101 (б) з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ина И.С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14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 101 (б) з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 101 (б) з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еляева А.В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7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циплина по вы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бщая физическая подготовка и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 101 (б) з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 102 з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 101 (б) з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8.-31.0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4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УРС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з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а О.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9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международ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з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шунов Д.С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08.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9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Кит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(а) зрк 202 з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йлова М.П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.08.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5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по культуре речевого общения (К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(б) з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з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нкова Л.Л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08.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02в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культуре речев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з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Эйтар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08.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1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курс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(б) з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з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з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ейкина М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хан Н.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8.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13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з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 А.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08.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10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циплина по вы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бщая физическая подготовка и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 з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8.-31.0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(а) з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з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4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РС</w:t>
            </w:r>
          </w:p>
        </w:tc>
      </w:tr>
      <w:tr>
        <w:trPr>
          <w:trHeight w:val="26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культуре речевого общения (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(а) з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(б) з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а Л.Л.</w:t>
            </w:r>
            <w:bookmarkStart w:id="0" w:name="_GoBack"/>
            <w:bookmarkEnd w:id="0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8.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02в</w:t>
            </w:r>
          </w:p>
        </w:tc>
      </w:tr>
      <w:tr>
        <w:trPr>
          <w:trHeight w:val="26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культуре речевого общения (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з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ва М.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8.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1</w:t>
            </w:r>
          </w:p>
        </w:tc>
      </w:tr>
      <w:tr>
        <w:trPr>
          <w:trHeight w:val="26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право стран региона специал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(а) з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1 з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чвина Б.А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8.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115 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стран региона специ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з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имов Л.Н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3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курс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(а) з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(б) з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1 з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яева Е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шуева Л.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10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олитические  учения стран Восточной А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з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манская О.К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атематическ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(а) з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кова Н.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7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ические стереотипы стран Восточной А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з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юткина О.Н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1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циплина по вы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Гендерные проблемы современных стран Восточной Аз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(а) зрк 301 з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чвина Б.А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115 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циплина по вы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бщая физическая подготовка и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(а) з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(б) з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з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8.-31.0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нглийс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з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шуева Л.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10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(а) з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(б) з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з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45.04.02 Лингв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гистерская программа: Перевод и дидактика перев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417"/>
        <w:gridCol w:w="1560"/>
        <w:gridCol w:w="4253"/>
        <w:gridCol w:w="1297"/>
        <w:gridCol w:w="1276"/>
        <w:gridCol w:w="994"/>
      </w:tblGrid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01 лнп М 101 л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улина М.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04</w:t>
            </w:r>
          </w:p>
        </w:tc>
      </w:tr>
      <w:tr>
        <w:trPr>
          <w:trHeight w:val="28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ая подготовка к межкультурному взаимодействию (немец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01 л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ыгина О.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5</w:t>
            </w:r>
          </w:p>
        </w:tc>
      </w:tr>
      <w:tr>
        <w:trPr>
          <w:trHeight w:val="28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ая подготовка к межкультурному взаимодействию (французс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01 л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занова М.А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3</w:t>
            </w:r>
          </w:p>
        </w:tc>
      </w:tr>
      <w:tr>
        <w:trPr>
          <w:trHeight w:val="28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истическое и литературное редактирование профессиональных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01 лнп М 101 л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 Т.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03</w:t>
            </w:r>
          </w:p>
        </w:tc>
      </w:tr>
      <w:tr>
        <w:trPr>
          <w:trHeight w:val="28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Практикум по письменному переводу 2 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01 л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а М.Ю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подготовки 45.04.02 – Лингвис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Магистерская программа: Устный перевод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417"/>
        <w:gridCol w:w="1560"/>
        <w:gridCol w:w="4253"/>
        <w:gridCol w:w="1297"/>
        <w:gridCol w:w="1276"/>
        <w:gridCol w:w="994"/>
      </w:tblGrid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01 л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улина М.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2</w:t>
            </w:r>
          </w:p>
        </w:tc>
      </w:tr>
      <w:tr>
        <w:trPr>
          <w:trHeight w:val="28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истическое и литературное редактирование профессиональных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01 л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 Т.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03</w:t>
            </w:r>
          </w:p>
        </w:tc>
      </w:tr>
      <w:tr>
        <w:trPr>
          <w:trHeight w:val="28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й анализ текста в устном пере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01 л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инин К.Е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</w:t>
            </w:r>
          </w:p>
        </w:tc>
      </w:tr>
      <w:tr>
        <w:trPr>
          <w:trHeight w:val="28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ческое обеспечение международной конференции (1 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01 л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 К.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</w:t>
            </w:r>
          </w:p>
        </w:tc>
      </w:tr>
      <w:tr>
        <w:trPr>
          <w:trHeight w:val="28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01 л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ина С.Ю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7</w:t>
            </w:r>
          </w:p>
        </w:tc>
      </w:tr>
      <w:tr>
        <w:trPr>
          <w:trHeight w:val="28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й иностранны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01 л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рыгина О.В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а</w:t>
            </w:r>
          </w:p>
        </w:tc>
      </w:tr>
      <w:tr>
        <w:trPr>
          <w:trHeight w:val="28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с листа (2 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01 л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ина И.С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</w:t>
            </w:r>
          </w:p>
        </w:tc>
      </w:tr>
      <w:tr>
        <w:trPr>
          <w:trHeight w:val="28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ати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труктура монологического выступ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01 л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инин К.Е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8.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05:00Z</dcterms:created>
  <dc:creator>geklic</dc:creator>
  <dc:description/>
  <cp:keywords/>
  <dc:language>en-US</dc:language>
  <cp:lastModifiedBy>esokolova</cp:lastModifiedBy>
  <dcterms:modified xsi:type="dcterms:W3CDTF">2018-08-21T13:05:00Z</dcterms:modified>
  <cp:revision>2</cp:revision>
  <dc:subject/>
  <dc:title>&lt;&lt;Согласовано&gt;&gt;</dc:title>
</cp:coreProperties>
</file>