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ая историческая интерактив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в документах, фактах, портретах. Год 19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>В 2017-ом году исполнится ровно сто лет с Февральской революции  и Октябрьского «переворота».  В связи с этим необходимо актуализировать эти важные события для учащихся, а также предложить им осмыслить и проанализировать значимость последствий революции для нашей страны. Организаторами Олимпиады выступают преподаватели МБОУ гимназии №1 Нижегородского района и научно-дискуссионного клуба «Трибуна» НГЛУ им. Н.А. Добролюбова.  Планируется участие студентов</w:t>
      </w:r>
      <w:r>
        <w:rPr>
          <w:bCs/>
        </w:rPr>
        <w:t xml:space="preserve"> НГЛУ им. Н. А. Добролюбова, студентов ИМОМИ ННГУ им. Н. И. Лобачевского, учащихся МБОУ гимназии №1 Нижегородского района, представителей МБОУ школы № 24 Советского района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лимпиада будет проводиться 20 февраля 2016 г. с 10.00 в МБОУ гимназия №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Мероприятие преследует</w:t>
      </w:r>
      <w:r>
        <w:rPr>
          <w:b/>
          <w:bCs/>
        </w:rPr>
        <w:t xml:space="preserve"> </w:t>
      </w:r>
      <w:r>
        <w:rPr/>
        <w:t>обучающие,</w:t>
      </w:r>
      <w:r>
        <w:rPr>
          <w:bCs/>
        </w:rPr>
        <w:t xml:space="preserve"> </w:t>
      </w:r>
      <w:r>
        <w:rPr/>
        <w:t>развивающие</w:t>
      </w:r>
      <w:r>
        <w:rPr>
          <w:bCs/>
        </w:rPr>
        <w:t xml:space="preserve"> и </w:t>
      </w:r>
      <w:r>
        <w:rPr/>
        <w:t>воспитательные</w:t>
      </w:r>
      <w:r>
        <w:rPr>
          <w:bCs/>
        </w:rPr>
        <w:t xml:space="preserve"> цели через работу с источниками, интеллектуальную игру, метод ролевого погружения, </w:t>
      </w:r>
      <w:r>
        <w:rPr/>
        <w:t>работу в больших и малых группах и т.д. Одна из основных задач - создать реалистичные условия интерактивной олимпиады для правдоподобного воспроизведения исторического процесса 1917-ого года, что обеспечит учащимся целостное представление об истории этого периода.</w:t>
      </w:r>
    </w:p>
    <w:p>
      <w:pPr>
        <w:pStyle w:val="Normal"/>
        <w:jc w:val="center"/>
        <w:rPr>
          <w:bCs/>
        </w:rPr>
      </w:pPr>
      <w:r>
        <w:rPr/>
        <w:t>Олимпиада будет проводиться в четыре этапа:</w:t>
      </w:r>
    </w:p>
    <w:p>
      <w:pPr>
        <w:pStyle w:val="Normal"/>
        <w:jc w:val="both"/>
        <w:rPr/>
      </w:pPr>
      <w:r>
        <w:rPr>
          <w:bCs/>
        </w:rPr>
        <w:t xml:space="preserve">1 этап - пролог «Накануне февраля 1917 года» (вводный доклад членов клуба «Трибуна» - «Россия на пороге потрясений. Документы», далее представление школьниками команд монархистов, либералов, эсеров, большевиков и меньшевиков в виде игровых сценок с обсуждением темы), </w:t>
      </w:r>
    </w:p>
    <w:p>
      <w:pPr>
        <w:pStyle w:val="Normal"/>
        <w:jc w:val="both"/>
        <w:rPr/>
      </w:pPr>
      <w:r>
        <w:rPr>
          <w:bCs/>
        </w:rPr>
        <w:t xml:space="preserve">2 этап - февраль 1917 года. «От лица современника» (презентации, отражающие события, с использованием исторических документов), </w:t>
      </w:r>
    </w:p>
    <w:p>
      <w:pPr>
        <w:pStyle w:val="Normal"/>
        <w:jc w:val="both"/>
        <w:rPr/>
      </w:pPr>
      <w:r>
        <w:rPr>
          <w:bCs/>
        </w:rPr>
        <w:t>3 этап - «Двоевластие» (представление оригинальных и злободневных, отражающих время плакатов и лозунгов команд),</w:t>
      </w:r>
    </w:p>
    <w:p>
      <w:pPr>
        <w:pStyle w:val="Normal"/>
        <w:jc w:val="both"/>
        <w:rPr/>
      </w:pPr>
      <w:r>
        <w:rPr>
          <w:bCs/>
        </w:rPr>
        <w:t>4 этап - «Как это все случилось? От власти до ареста» (динамическая квест-олимпиада подготовленная научно-дискуссионным клубом «Трибуна»  НГЛУ),</w:t>
      </w:r>
    </w:p>
    <w:p>
      <w:pPr>
        <w:pStyle w:val="Normal"/>
        <w:jc w:val="both"/>
        <w:rPr/>
      </w:pPr>
      <w:r>
        <w:rPr>
          <w:bCs/>
        </w:rPr>
        <w:t>5 этап - «Агитка - октябрь 1917 года» (конкурс агитбригад)</w:t>
      </w:r>
    </w:p>
    <w:p>
      <w:pPr>
        <w:pStyle w:val="Normal"/>
        <w:jc w:val="both"/>
        <w:rPr>
          <w:bCs/>
        </w:rPr>
      </w:pPr>
      <w:r>
        <w:rPr>
          <w:bCs/>
        </w:rPr>
        <w:t>Финал – объявление победителей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5:00Z</dcterms:created>
  <dc:creator>*</dc:creator>
  <dc:description/>
  <dc:language>en-US</dc:language>
  <cp:lastModifiedBy>shabarova</cp:lastModifiedBy>
  <dcterms:modified xsi:type="dcterms:W3CDTF">2016-02-08T08:45:00Z</dcterms:modified>
  <cp:revision>2</cp:revision>
  <dc:subject/>
  <dc:title/>
</cp:coreProperties>
</file>