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гружение в истор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2017-ом году исполнится ровно сто лет с Февральской революции  и Октябрьского «переворота». Этому, несомненно, эпохальному событию не только в истории нашей страны, но и всего мира была посвящена Открытая межрайонная историческая интерактивная Олимпиада «История в документах, фактах, портретах. Год 1917», прошедшая 20 февраля 2016 г. в гимназии №1 г. Нижнего Новгорода. Олимпиада с командными игровыми заданиями, индивидуальным зачётом по историческим знаниям этого периода, а также с научными докладами по дискуссионным вопросам в осмыслении революционного процесса в России являлась совместным проектом педагогов гимназии №1, школы №24 Советского района и студенческого научно-дискуссионного клуба «Трибуна» НГЛУ им. Н.А. Добролюбо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гимназии №1 учителем истории Мариной Вадимовной Кочкиной разработана игровая методика активизации познавательного интереса к истории, в школе на протяжении ряда лет проводились исторические игры по разным периодам отечественной и мировой истории. В НГЛУ им. Н.А. Добролюбова под руководством доцентов кафедры истории, регионоведения и журналистики Шиманской О.К. и Ночвиной Б.А. работает студенческий научно-дискуссионный клуб «Трибуна», обращающийся к разным проблемным научным и социально политическим вопросам в своих обсуждениях. Накопленный опыт разных форм работы с историческим материалом привёл организаторов к мысли о соединении школьных и вузовских форм и методов работы. Поэтому школьники выступали в командных и индивидуальных конкурсах, а студенты попробовали себя в роли докладчиков перед школьной аудиторией, жюри, и актёров политического театр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Интерактивная Олимпиада актуализировала важные события 1917 г. для учащихся и студентов, предложила им осмыслить и проанализировать значимость последствий революции для нашей страны. Организаторами Олимпиады выступили преподаватели МБОУ гимназии №1 Нижегородского района и научно-дискуссионный клуб «Трибуна» НГЛУ им. Н.А. Добролюбова.  Принимали участие студенты</w:t>
      </w:r>
      <w:r>
        <w:rPr>
          <w:bCs/>
          <w:sz w:val="28"/>
          <w:szCs w:val="28"/>
        </w:rPr>
        <w:t xml:space="preserve"> НГЛУ им. Н. А. Добролюбова, учащиеся МБОУ гимназии №1 Нижегородского района и МБОУ школы № 24 Советского района. В жюри были приглашены преподаватели НГПУ им. К. Минина.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Олимпиада решал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бучающие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развивающие</w:t>
      </w:r>
      <w:r>
        <w:rPr>
          <w:bCs/>
          <w:sz w:val="28"/>
          <w:szCs w:val="28"/>
        </w:rPr>
        <w:t xml:space="preserve"> и </w:t>
      </w:r>
      <w:r>
        <w:rPr>
          <w:sz w:val="28"/>
          <w:szCs w:val="28"/>
        </w:rPr>
        <w:t>воспитательные</w:t>
      </w:r>
      <w:r>
        <w:rPr>
          <w:bCs/>
          <w:sz w:val="28"/>
          <w:szCs w:val="28"/>
        </w:rPr>
        <w:t xml:space="preserve"> цели через работу с источниками, интеллектуальную игру, метод ролевого погружения, </w:t>
      </w:r>
      <w:r>
        <w:rPr>
          <w:sz w:val="28"/>
          <w:szCs w:val="28"/>
        </w:rPr>
        <w:t xml:space="preserve">работу в больших и малых группах и т.д. Была решена одна из основных задач - создание реалистичных условий интерактивной Олимпиады для правдоподобного воспроизведения исторического процесса 1917-ого года, что обеспечило учащимся и студентам целостное представление об истории этого периода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Олимпиада проводилась в четыре этапа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 этап - пролог «Накануне февраля 1917 года». С докладом от научно-дискуссионного клуба «Трибуна» - «Россия на пороге потрясений. Документы» выступила студентка 3 курса Факультета международных отношений – Полина Помалейко.  Далее, согласно жеребьёвке, школьниками были представлены основные политические силы этого исторического периода: команды монархистов, либералов, эсеров, большевиков - в виде игровых сценок с обсуждением темы. Представления команд оценивались коллегией жюри, состоявшей из преподавателей вузов и членов клуба «Трибуна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 этап – был посвящен февралю 1917 года. Он назывался «От лица современника» и представлял собой презентации, отражающие события, с использованием исторических документов. На основании представленного документа команды задавали вопросы друг другу и студентам. И вопросы, и ответы на вопросы оценивались жюри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 этап - «Двоевластие» был рассмотрен как представление оригинальных и злободневных, отражающих время плакатов и лозунгов команд в виде живых картин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 этап - «Как это все случилось? От власти до ареста» проводился как динамическая квест-олимпиада, подготовленная научно-дискуссионным клубом «Трибуна» НГЛУ. Участники олимпиады, которых было около 150 человек, получили направления на разные станции: «Смольный», «Зимний дворец», «Ставка Верховного главнокомандования» и др., где под контролем студентов из научно-дискуссионного клуба выполняли задания Олимпиады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 этап – был завершающим, он выступал как политический мини-театр или агитбригада, где каждая команда представила постановку «Агитка - октябрь 1917 года». Эта часть была уже внеконкурсной, и в ней принимали участие студенты. Всех зрителей впечатлили рэп, исполненный командой монархистов, а также символическая раздача хлеба художниками-авангардистами, от лица которых выступали студенты. Завершилась Олимпиада итоговым докладом члена клуба «Трибуна» - «Неизбежен ли революционный радикализм», с которым выступил студент 3 курса факультета международных отношений, экономики и управления Александр Рожин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В финале были объявлены победители в командном и личном зачёте. Интерактивная Олимпиада - это живое восприятие истории в духе французской «школы Анналов», когда история предстаёт не как нагромождение фактов, а как биение пульса жизни людей определённой эпохи, соприкасаясь с которым ты ощущаешь себя не школяром, заучивающим даты, факты и персоналии, а носителем памяти поколений, на котором лежит ответственность за настоящее и будущее. И конечно же интересно взаимодействие как учащихся разных школ, так и сотрудничество школы и вузов в постижении наиболее дискуссионных и злободневных вопросов в изучении истории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катерина Матина (аспирант кафедры философии Мининского университета)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7:30:00Z</dcterms:created>
  <dc:creator>*</dc:creator>
  <dc:description/>
  <dc:language>en-US</dc:language>
  <cp:lastModifiedBy>Дмитрий</cp:lastModifiedBy>
  <dcterms:modified xsi:type="dcterms:W3CDTF">2016-02-25T07:30:00Z</dcterms:modified>
  <cp:revision>2</cp:revision>
  <dc:subject/>
  <dc:title/>
</cp:coreProperties>
</file>