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декабря 2016 года на базе школы №24 Советского района состоялась Открытая межрайонная историческая интерактивная Олимпиада «История в документах, фактах, портретах. Год 1917», организованная студенческим научно-дискуссионным клубом «Трибуна» (Президент клуба – студент 4 курса ФМЭУ Денис Колесов, научный руководитель клуба -  доцент кафедры истории, регионоведения и журналистики О.К. Шиманская) и педагогами-историками гимназии №1Нижегородского района (М.В. Кочкиной), школы №24 Советского района (С.В. Кузнецовой). Мероприятие было посвящено одному из самых сложных периодов отечественной истории - Гражданской войне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активная часть олимпиады проходила в творческой форме: школьники разделились на команды, каждая из которых представляла одну из противоборствующих сторон периода Гражданской войны – «Красные», «Белые», «Зеленые». Перед ними стояла непростая задача представить свои программные установки на основе мемуаров современников этих событий, в небольшом творческом номере, не забыв при этом об артистизме и оригинальности. Студенты из дискуссионного клуба «Трибуна» выступили в качестве иностранных интервентов из Франции, Германии, Японии и Великобритании, оставаясь, однако, вне командного зачета по сценарию,  подготовленному Денисом Колесовым, Татьяной Бурба, Полиной Канахиной и др. Рассмотрение таких сложные вопросов, как причины и итоги гражданской войны, было доверено студентам 2 курса НГЛУ - Екатерине Жиряковой и Олегу Рвачёв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По итогам первого этапа победу одержала команда «Зеленых», завоевавшая симпатии жюри своей живостью на сцене и наибольшей информативностью выступления. На втором этапе в личном зачёте школьники под руководством студентов проверили знания об этом периоде истории в написании олимпиады на тему Гражданской войны в России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о уже вторая интерактивная историческая олимпиада, проведённая научно-дискуссионным клубом «Трибуна». Первая прошла в марте этого года и была посвященареволюционным событиям 1917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2:00Z</dcterms:created>
  <dc:creator>Полина Канахина</dc:creator>
  <dc:description/>
  <dc:language>en-US</dc:language>
  <cp:lastModifiedBy>фыр</cp:lastModifiedBy>
  <dcterms:modified xsi:type="dcterms:W3CDTF">2017-01-17T08:42:00Z</dcterms:modified>
  <cp:revision>2</cp:revision>
  <dc:subject/>
  <dc:title/>
</cp:coreProperties>
</file>