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 СОЦИОТЕХНИЧЕСКИХ СИСТЕМ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СТУДЕНЧЕСКОГО НАУЧНОГО ОБЩЕСТВА ФСТС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Е </w:t>
      </w:r>
      <w:r>
        <w:rPr>
          <w:bCs/>
          <w:caps/>
          <w:sz w:val="28"/>
          <w:szCs w:val="28"/>
        </w:rPr>
        <w:t>СООБЩЕНИЕ</w:t>
      </w:r>
    </w:p>
    <w:p>
      <w:pPr>
        <w:pStyle w:val="Style14"/>
        <w:widowControl w:val="false"/>
        <w:spacing w:before="0" w:after="0"/>
        <w:rPr/>
      </w:pPr>
      <w:r>
        <w:rPr>
          <w:caps/>
          <w:sz w:val="28"/>
          <w:szCs w:val="28"/>
        </w:rPr>
        <w:t>девятОЙ Всероссийской НАУЧНО-ПРАКТИЧЕСКОЙ КОНФЕРЕНЦИИ</w:t>
      </w:r>
    </w:p>
    <w:p>
      <w:pPr>
        <w:pStyle w:val="Normal"/>
        <w:spacing w:lineRule="auto" w:line="240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КТИКА ПРОТИВОДЕЙСТВИЯ КОРРУПЦИИ </w:t>
      </w:r>
    </w:p>
    <w:p>
      <w:pPr>
        <w:pStyle w:val="Normal"/>
        <w:spacing w:lineRule="auto" w:line="240"/>
        <w:ind w:firstLine="284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В СОВРЕМЕННОМ МИРЕ:  ПРОБЛЕМЫ И ДОСТИЖЕНИЯ»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4"/>
          <w:szCs w:val="24"/>
        </w:rPr>
        <w:t>7 декабря 2018 г.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4"/>
          <w:szCs w:val="24"/>
        </w:rPr>
        <w:t>Место проведения: Казань, ул. К. Маркса, 68, 7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color w:val="000000"/>
          <w:sz w:val="28"/>
          <w:szCs w:val="28"/>
        </w:rPr>
        <w:t>10.00-12.00 – Пленарное заседание (Б-актовый зал, К. Маркса, 72)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мках конференции предлагается обсудить следующие вопросы: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илософия и социология корруп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4"/>
          <w:szCs w:val="24"/>
        </w:rPr>
        <w:t>- состояние, факторы и тенденции коррупции в мире, в РФ и ее регионах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ррупция во власти и гражданском обществе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невая экономика, инструменты измерения и уровень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4"/>
          <w:szCs w:val="24"/>
        </w:rPr>
        <w:t>- факторы роста коррупции в  современном мире и Росси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связь коррупции и бюрократи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ровая коррупция в органах законодательной, исполнительной, судебной и контрольной власт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ческая коррупция и конфликт интересов (сращивание бюрократии и бизнеса)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ременная российская модель противодействия коррупци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убежный опыт противодействия коррупци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о-правовые проблемы и инициативы по борьбе с коррупцией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гражданское общество и проблема корруп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sz w:val="24"/>
          <w:szCs w:val="24"/>
          <w:lang w:val="en-US" w:eastAsia="en-US"/>
        </w:rPr>
        <w:t>тношение общества к коррупции и коррупционные практики;</w:t>
      </w:r>
    </w:p>
    <w:p>
      <w:pPr>
        <w:pStyle w:val="Normal"/>
        <w:widowControl/>
        <w:autoSpaceDE w:val="true"/>
        <w:spacing w:lineRule="auto" w:line="240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ичины неэффективности антикоррупционных мер в Росси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ервоочередные меры государственной политики в сфере противодействия коррупции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основные проблемы антикоррупционной государственной политики; 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коррупция в различных сферах (образование, здравоохранение, экономика, правоохранительные органы и др.);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- перспективы противодействия коррупции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0-14.30 – Круглый стол «Опыт противодействия коррупции в современном мире: взаимодействие государства и институтов гражданского общества» (А-412, К. Маркса, 68).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конференции бесплатное. По итогам конференции будет выпущен </w:t>
      </w:r>
      <w:r>
        <w:rPr>
          <w:b/>
          <w:color w:val="000000"/>
          <w:sz w:val="24"/>
          <w:szCs w:val="24"/>
        </w:rPr>
        <w:t>сборник статей и сообщений</w:t>
      </w:r>
      <w:r>
        <w:rPr>
          <w:color w:val="000000"/>
          <w:sz w:val="24"/>
          <w:szCs w:val="24"/>
        </w:rPr>
        <w:t xml:space="preserve">. Тезисы принимаются по адресу: </w:t>
      </w:r>
      <w:r>
        <w:rPr>
          <w:color w:val="000000"/>
          <w:sz w:val="24"/>
          <w:szCs w:val="24"/>
          <w:lang w:val="en-US"/>
        </w:rPr>
        <w:t>andmor@mail.ru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Материалы конференции будут размещены в </w:t>
      </w:r>
      <w:r>
        <w:rPr>
          <w:b/>
          <w:sz w:val="24"/>
          <w:szCs w:val="24"/>
        </w:rPr>
        <w:t xml:space="preserve">научной электронной библиотеке «Российский индекс научного цитирования» (РИНЦ).  </w:t>
      </w:r>
      <w:r>
        <w:rPr>
          <w:b/>
          <w:bCs/>
          <w:color w:val="000000"/>
          <w:sz w:val="24"/>
          <w:szCs w:val="24"/>
        </w:rPr>
        <w:t>Для авторов согласных на размещение своих статей предусмотрен организационный взнос в размере 100 руб.  (Способ оплаты сообщит координатор конференции).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 конференци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розов Андрей Викторович. 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 xml:space="preserve">.: +79033426860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8"/>
          <w:szCs w:val="28"/>
          <w:lang w:val="en-US"/>
        </w:rPr>
        <w:t xml:space="preserve">Е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dmor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рок приема тезисов – до 1 декабря 2018 г.</w:t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ПРАВИЛА ОФОРМЛЕНИЯ УЧАСТИЯ В КОНФЕРЕНЦИИ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зисы </w:t>
      </w:r>
      <w:r>
        <w:rPr>
          <w:color w:val="000000"/>
          <w:sz w:val="24"/>
          <w:szCs w:val="24"/>
        </w:rPr>
        <w:t>доклада должны представлять собой текст объемом до 3 страниц; содержать постановку проблемы и пути ее решения. В Оргкомитет представляется электронная версия (имя файла, например, Иванов-тезисы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4"/>
          <w:szCs w:val="24"/>
        </w:rPr>
        <w:t>Заявка,</w:t>
      </w:r>
      <w:r>
        <w:rPr>
          <w:sz w:val="24"/>
          <w:szCs w:val="24"/>
        </w:rPr>
        <w:t xml:space="preserve"> должна содержать следующие пункты: название доклада; фамилия, имя, отчество докладчика; вуз, статус докладчика (студент, аспирант), курс, номер группы; координаты (телефон); фамилия, имя, отчество научного руководителя (полностью с указанием ученой степени и/или должности). </w:t>
      </w:r>
      <w:r>
        <w:rPr>
          <w:color w:val="000000"/>
          <w:sz w:val="24"/>
          <w:szCs w:val="24"/>
        </w:rPr>
        <w:t>Представляется в электронном виде (имя файла, например, Иванов-заявка).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Параметры страницы: шрифт Times New Roman, поля: левое – 3 правое – 1,5, сверху – 2 и снизу – 2,5. В тексте используется длинное тире – сочетание клавиш «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» + («–» на панели </w:t>
      </w:r>
      <w:r>
        <w:rPr>
          <w:sz w:val="24"/>
          <w:szCs w:val="24"/>
          <w:lang w:val="en-US"/>
        </w:rPr>
        <w:t>N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k</w:t>
      </w:r>
      <w:r>
        <w:rPr>
          <w:sz w:val="24"/>
          <w:szCs w:val="24"/>
        </w:rPr>
        <w:t xml:space="preserve">), отступ – 0,5.все поля по 2,5 см, междустрочный интервал – одинарный, размер шрифта – 14, абзацный отступ – 0,5 см, выравнивание – по ширине страницы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йл должен быть в формат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7.0 и выше или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Оформлять ссылки следует в тексте в квадратных скобках на соответствующий источник из списка литературы [1, с. 252] в конце предложения перед точкой. Использование автоматических постраничных ссылок не допускается. Нумерованный список литературы приводится в конце статьи.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следует оформлять в </w:t>
      </w:r>
      <w:r>
        <w:rPr>
          <w:b/>
          <w:sz w:val="24"/>
          <w:szCs w:val="24"/>
        </w:rPr>
        <w:t>алфавитном порядке</w:t>
      </w:r>
      <w:r>
        <w:rPr>
          <w:sz w:val="24"/>
          <w:szCs w:val="24"/>
        </w:rPr>
        <w:t xml:space="preserve"> в соответствии с требованиями ГОСТ Р 7.0.5–2008. В списке должны быть только те источники, на которые есть ссылки в тексте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зать перед текстом: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й рубрикатор статьи: УДК (в верхнем левом углу). Классификатор УДК см.: (http://teacode.com/online/udc/)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материала (по центру, заглавными буквами (на русском и английском языках)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.И.О. студента (аспиранта), группа название организации и ее адрес (на русском и английском языках). E-mail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ученое звание, ученая степень, должность научного руководителя (при наличии), название организации по центру (на русском и английском языках). E-mail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ая аннотация (не более 400 знаков) и ключевые слова (4–6 слов) (форматирование по ширине страницы) (на русском и английском языках). 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а страниц и переносы не ставятся. 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езисов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УДК 947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caps/>
          <w:sz w:val="24"/>
          <w:szCs w:val="24"/>
        </w:rPr>
        <w:t>Коррупция в органах социального страхования  Татарстана в 1920-1930-е гг.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розов Пётр Андреевич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тудент группы 3121-22, Казанский национальный исследовательский технологический университет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aluta@mail.ru</w:t>
        </w:r>
      </w:hyperlink>
    </w:p>
    <w:p>
      <w:pPr>
        <w:pStyle w:val="Normal"/>
        <w:spacing w:lineRule="auto" w:line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орозов Андрей Викторович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исторических наук, доцент, кафедра социальной работы, педагогики и психологии, Казанский национальный исследовательский технологический университет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ndmor@mail.ru</w:t>
        </w:r>
      </w:hyperlink>
    </w:p>
    <w:p>
      <w:pPr>
        <w:pStyle w:val="Normal"/>
        <w:spacing w:lineRule="auto" w:line="240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  <w:sz w:val="24"/>
          <w:szCs w:val="24"/>
        </w:rPr>
        <w:t>Аннотация:</w:t>
      </w:r>
      <w:r>
        <w:rPr>
          <w:color w:val="000000"/>
          <w:sz w:val="24"/>
          <w:szCs w:val="24"/>
        </w:rPr>
        <w:t xml:space="preserve"> (на русском языке)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color w:val="000000"/>
          <w:sz w:val="24"/>
          <w:szCs w:val="24"/>
        </w:rPr>
        <w:t>Ключевые слова:</w:t>
      </w:r>
      <w:r>
        <w:rPr>
          <w:color w:val="000000"/>
          <w:sz w:val="24"/>
          <w:szCs w:val="24"/>
        </w:rPr>
        <w:t xml:space="preserve"> (на русском языке). </w:t>
      </w:r>
    </w:p>
    <w:p>
      <w:pPr>
        <w:pStyle w:val="Normal"/>
        <w:spacing w:lineRule="auto" w:line="240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UPTION IN BODIES OF SOCIAL INSURANCE OF TATARSTAN IN THE 1920-1930TH.</w:t>
      </w:r>
    </w:p>
    <w:p>
      <w:pPr>
        <w:pStyle w:val="Normal"/>
        <w:spacing w:lineRule="auto" w:line="240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Morozov Peter Andre</w:t>
      </w:r>
      <w:r>
        <w:rPr>
          <w:b/>
          <w:i/>
          <w:color w:val="000000"/>
          <w:sz w:val="24"/>
          <w:szCs w:val="24"/>
        </w:rPr>
        <w:t>е</w:t>
      </w:r>
      <w:r>
        <w:rPr>
          <w:b/>
          <w:i/>
          <w:color w:val="000000"/>
          <w:sz w:val="24"/>
          <w:szCs w:val="24"/>
          <w:lang w:val="en-US"/>
        </w:rPr>
        <w:t>vich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tudent groups 3121-22 of the Kazan national research technological university 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uta@mail.ru</w:t>
        </w:r>
      </w:hyperlink>
    </w:p>
    <w:p>
      <w:pPr>
        <w:pStyle w:val="Normal"/>
        <w:spacing w:lineRule="auto" w:line="240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/>
        </w:rPr>
        <w:t>Morozov Andrey Viktorovich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D in History, the associate professor of social work, pedagogics and psychology of the Kazan national research technological university</w:t>
      </w:r>
    </w:p>
    <w:p>
      <w:pPr>
        <w:pStyle w:val="Normal"/>
        <w:spacing w:lineRule="auto" w:line="240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mail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ndmor@mail.ru</w:t>
        </w:r>
      </w:hyperlink>
    </w:p>
    <w:p>
      <w:pPr>
        <w:pStyle w:val="Normal"/>
        <w:spacing w:lineRule="auto" w:line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  <w:lang w:val="en-US"/>
        </w:rPr>
        <w:t>Annotation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на английском языке)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(на английском языке). 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. Текст. Текст. Текст. Текст. Текст. Текст. Текст [3, с. 23]. Текст. Текст. Текст. Текст [1]. Текст. Текст. Текст. Текст. Текст [4, л. 11]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. Текст. Текст [2; 3]. Текст. Текст. Текст. Текст. Текст. Текст [2, с. 120]. </w:t>
      </w:r>
    </w:p>
    <w:p>
      <w:pPr>
        <w:pStyle w:val="Normal"/>
        <w:spacing w:lineRule="auto" w:line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1 пустая строка]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ванов В.С. К истории борьбы с коррупцией в России / В.С. Иванов А.М. Орлов // Жизнь и быт российского коррупционера. 2015. № 5. С. 16–29. 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идоров С.Ю. Противодействие коррупции в условиях глобальных технологических сдвигов / С.Ю. Сидоров. URL: http://spkurdyumov.ru/economy/razvitie-rossijskoj-ekonomiki/ (дата обращения: 07.01.2016)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3. Национальный архив Республики Татарстан (далее – НА РТ). Ф-61. Оп. 1. Д. 21.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зисы не отвечающие данным требованиям не рассматриваются.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sectPr>
      <w:type w:val="nextPage"/>
      <w:pgSz w:w="11906" w:h="16820"/>
      <w:pgMar w:left="1080" w:right="7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firstLine="6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or@mail.ru" TargetMode="External"/><Relationship Id="rId3" Type="http://schemas.openxmlformats.org/officeDocument/2006/relationships/hyperlink" Target="mailto:aluta@mail.ru" TargetMode="External"/><Relationship Id="rId4" Type="http://schemas.openxmlformats.org/officeDocument/2006/relationships/hyperlink" Target="mailto:andmor@mail.ru" TargetMode="External"/><Relationship Id="rId5" Type="http://schemas.openxmlformats.org/officeDocument/2006/relationships/hyperlink" Target="mailto:aluta@mail.ru" TargetMode="External"/><Relationship Id="rId6" Type="http://schemas.openxmlformats.org/officeDocument/2006/relationships/hyperlink" Target="mailto:andmo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4:00Z</dcterms:created>
  <dc:creator>Андрей Морозов</dc:creator>
  <dc:description/>
  <cp:keywords/>
  <dc:language>en-US</dc:language>
  <cp:lastModifiedBy>sercov</cp:lastModifiedBy>
  <dcterms:modified xsi:type="dcterms:W3CDTF">2018-10-03T13:14:00Z</dcterms:modified>
  <cp:revision>2</cp:revision>
  <dc:subject/>
  <dc:title/>
</cp:coreProperties>
</file>