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СЛАВЯНСКИХ ЯЗЫКОВ И КУЛЬ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ЯЗЫК В ЕГО ИСТОРИЧЕСКОМ РАЗВИ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А: ИСТОРИЧЕСКИЙ ЭКС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зучающих русский язык как иностранный (или как инославян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– доцент кфн С.Н. Переволоча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ых часов – 40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изучающих русский язык как иностранный и как инославянский, для зарубежных преподавателей русского языка как иностранного в рамках программ повышения квалиф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троспективе: датьобщие сведения о русском языке с элементарными историческими справками, краткие сведения о славянских языках, о возникновении славянской письменности и развитии кирилловского письма в России, о современных проблемах русистики,определить место русского языка в кругу родственных славянских языков.Полезным будет знакомство в процессе практической работы с простейшими фонетическимисоответствиями в родственных языках с привлечением иллюстративного материала из праиндоевропейского, праславянского, древнерусского языков. Освоение старославянской азбуки позволит научиться читать памятники славянской письмен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в современном мире. Русский язык как мировой язык. Дискуссии о языковой ситуации на современном этапе развития русского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ПРОИСХОЖДЕНИЕ РУССКОГО ЯЗЫКА</w:t>
      </w:r>
    </w:p>
    <w:p>
      <w:pPr>
        <w:pStyle w:val="Normal"/>
        <w:autoSpaceDE w:val="false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вянские народы и их язык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в семье родственных индоевропейских языков. Индоевропейская семья языков. Праиндоевропейский язык. Понятие о сравнительно-историческом метод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дство славянских языков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славян из праиндоевропейского единства. Сведения о праславянском языке. Распад праславянского единства. Образование трех языковых групп (южнославянской, восточнославянской, западнославянской). Классификация славянских язык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русского литературного языка</w:t>
      </w:r>
    </w:p>
    <w:p>
      <w:pPr>
        <w:pStyle w:val="Normal"/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славянские племена. Восточнославянское единство. Древнерусский язык. Древнекиевское койне. Язык древнерусской народ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литературный язык славян и его роль в истории культуры русского народа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лавянский язык - древнейший письменный язык. Ситуация литературного двуязычия на Руси. Заимствования из старославянского языка. Фонетические и словообразовательные приметы старославянизмов. Чтение текстов на старославянском язык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пад древнерусской народности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великорусской народности. Отличие русского языка от других восточнославянских языков. О понятии “русский язык” в его историческом развити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ческие словари - отражение особенностей языка разных эпох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  для    словаря    древнерусского  языка (Сост. Срезневский И.И.). Словарь русского язы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Словарь русского язы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(Под ред. Сорокина Ю.С.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ГРАФИКА И ОРФОГРАФ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ткая история русской график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звития письма. Пиктография. Идеография. Слоговое письмо. Буквенно-звуковое письмо (консонантное и вокализованное). Этапы развития алфавитного письма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исьма у славян. Деятельность Кирилла и Мефодия. Вопрос о наличии письменности у славян в дохристианский период: «черты и резы», протокириллица, протоглаголица. Кириллица и глаголица: сходство и различие. Буквенная система записи чисел у славян. Диакритические знак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кирилловского письма в России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начертаний графических знаков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. Полуустав. Скоропись. Вязь - образец орнаментального письма. Украшения книги: заставки, инициалы, полевые украшения, концовки, миниатюры.</w:t>
      </w:r>
    </w:p>
    <w:p>
      <w:pPr>
        <w:pStyle w:val="Normal"/>
        <w:autoSpaceDE w:val="false"/>
        <w:spacing w:lineRule="auto" w:line="240" w:before="0" w:after="120"/>
        <w:ind w:left="56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остава алфавит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ая графика на современном этапе</w:t>
      </w:r>
    </w:p>
    <w:p>
      <w:pPr>
        <w:pStyle w:val="Normal"/>
        <w:autoSpaceDE w:val="false"/>
        <w:spacing w:lineRule="auto" w:line="240" w:before="0" w:after="0"/>
        <w:ind w:left="5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русский алфавит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букв и их звуковое значение. Чтение аббревиатур. Небуквенные графические сред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2:00Z</dcterms:created>
  <dc:creator>Светлана</dc:creator>
  <dc:description/>
  <dc:language>en-US</dc:language>
  <cp:lastModifiedBy>shabarova</cp:lastModifiedBy>
  <dcterms:modified xsi:type="dcterms:W3CDTF">2016-04-27T12:12:00Z</dcterms:modified>
  <cp:revision>2</cp:revision>
  <dc:subject/>
  <dc:title/>
</cp:coreProperties>
</file>