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ИЖЕГОРОДСКИЙ ГОСУДАРСТВЕННЫЙ ЛИНГВИСТИЧЕ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НИВЕРСИТЕТ ИМ. Н.А. ДОБРОЛЮБО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НТР СЛАВЯНСКИХ ЯЗЫКОВ И КУЛЬ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ФЕДРА РУССКОЙ ФИЛОЛОГИИ И ОБЩЕГО ЯЗЫК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РУССКОГО ЯЗЫКА ДЛЯ СТУДЕНТОВ-ИНОСТРАНЦ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часов – не менее 10 часов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и и задачи определяются в соответствии с пожеланиями и уровнем знаний студентов. Обычно это комплексное обучение всем видам речевой деятельности (говорение, чтение, аудирование, письмо), страноведение России в прикладном аспекте, грамматика в функциональном аспекте. Возможно аспектное изу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студент может пройти государственное тестирование на выбранный уровень (Базовый, Первый или Второй). Стоимость тестирования устанавливается Центром тестирования (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ОЕ ОБУ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-иностранец обучается в группах с русскими студентами, следовательно, уровень знаний, в том числе и по языку специальности должен быть высоким. Выбор предметов остается за ним, но количество предметов должно быть согласовано с принимающей стороной. По окончании обучения студент сдает экзамены или зачеты по выбранным дисциплинам и получает Сертифик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 заключения договора по такой форме обучения соответствуют требованиям Международного отдела НГЛУ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тудентам предлагается прослушать курс лекций </w:t>
      </w:r>
      <w:r>
        <w:rPr>
          <w:rFonts w:cs="Times New Roman" w:ascii="Times New Roman" w:hAnsi="Times New Roman"/>
          <w:b/>
          <w:sz w:val="28"/>
          <w:szCs w:val="28"/>
        </w:rPr>
        <w:t>«Происхождение русского литературного языка. Графика: исторический экскурс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1:00Z</dcterms:created>
  <dc:creator>Светлана</dc:creator>
  <dc:description/>
  <dc:language>en-US</dc:language>
  <cp:lastModifiedBy>shabarova</cp:lastModifiedBy>
  <dcterms:modified xsi:type="dcterms:W3CDTF">2016-04-27T12:11:00Z</dcterms:modified>
  <cp:revision>2</cp:revision>
  <dc:subject/>
  <dc:title/>
</cp:coreProperties>
</file>