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4"/>
        <w:gridCol w:w="2694"/>
        <w:gridCol w:w="1653"/>
        <w:gridCol w:w="2847"/>
        <w:gridCol w:w="13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ческий бл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логический бло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атая фр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английский алфави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оразде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ить правильно ударение в словах. Правила чт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чт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 и ромул. Основание Рима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вопросы по текст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существительном. Первое склонение существительных.(на уроке задание №8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онение существительн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ell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tent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Знать название латинских падежей и падежные вопросы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ientiapotentiae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склонения. Употребление предлого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№2, 4, 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bula ra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яжение глаго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s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ставное именное сказуемо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Римской республик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№10, просклоня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gn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storiamagistra vitaee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перевода и разбора текста (на уроке зад.№6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№3, 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 к тексту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gnoratianonestargumen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ряжение глаго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№1(три глагол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m spiro, spe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спря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№2, 6, 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cunia non ol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перевода и разбора текс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 с Пирром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№3 (1-2 предложения). Вопросы к тексту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atvictoriacur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яжение глаго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1 (2 глагола), №5 (1 существительное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vide et impe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перевода и разбора текс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ические войн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№6, вопросы к тексту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linoce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лонение существительны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1 (2 существительных), №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 aspera ad ast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перевода и разбора текс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ские нрав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4, вопросы к текст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la gallina, malum ov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-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прилагательны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1 (1-2 словосочетания)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ovousque ad ma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перевода и разбора текс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ская дисципли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№2,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 к тексту.</w:t>
            </w:r>
            <w:bookmarkStart w:id="0" w:name="_GoBack"/>
            <w:bookmarkEnd w:id="0"/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e ira et studio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22:00Z</dcterms:created>
  <dc:creator>Admin</dc:creator>
  <dc:description/>
  <dc:language>en-US</dc:language>
  <cp:lastModifiedBy>shabarova</cp:lastModifiedBy>
  <dcterms:modified xsi:type="dcterms:W3CDTF">2015-09-23T13:22:00Z</dcterms:modified>
  <cp:revision>2</cp:revision>
  <dc:subject/>
  <dc:title/>
</cp:coreProperties>
</file>