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ктор ФГБОУ ВПО «НГ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Б.А. Жиг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 ____ » ____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caps/>
        </w:rPr>
      </w:pPr>
      <w:r>
        <w:rPr>
          <w:caps/>
        </w:rPr>
        <w:t>Положение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о ЦЕНТРЕ СЛАВЯНСКИХ ЯЗЫКОВ И КУЛЬТУР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sz w:val="36"/>
        </w:rPr>
        <w:t>ФГБОУ ВПО «НГЛУ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сия 1.0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Центр славянских языков и культур (далее – Центр) организует свою работу на базе Нижегородского государственного лингвистического университета им. Н.А. Добролюбова (далее – НГЛУ) и является его структурным подразделение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Учредителем Центра является НГ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Настоящее Положение определяет порядок функционирования Центра, который  является научно-образовательным центром ФГБОУ ВПО «НГЛУ», включая планирование, организацию и выполнение фундаментальных и прикладных научно-исследовательских работ, инновационной и образовательной деятельност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Центр  представляет собой организационную форму интеграции и координации учебного, научного и инновационного потенциала факультета английского языка (по направлению «Филология») и кафедры русской филологии и общего языкознания НГЛУ для совместных действий в образовательной и научной областях, связанных со славистикой и русистик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5. </w:t>
      </w:r>
      <w:r>
        <w:rPr>
          <w:sz w:val="28"/>
          <w:szCs w:val="28"/>
        </w:rPr>
        <w:t>Центр осуществляет свою деятельность в соответствии с  действующим законодательством Российской Федерации,  приказами Министерства образования и науки РФ, Уставом  НГЛУ и Положением о международной деятельности, соглашениями о совместной деятельности между НГЛУ и учредителями, а также настоящим Положением и иными локальными актами НГЛ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6.  </w:t>
      </w:r>
      <w:r>
        <w:rPr>
          <w:sz w:val="28"/>
          <w:szCs w:val="28"/>
        </w:rPr>
        <w:t>Центр взаимодействует в пределах своей компетенции с органами государственной  власти РФ, органами местного самоуправления, российскими организациями и общественными объединениями, а также сотрудничает с посольствами славянских государств, международными организациями, заинтересованными в осуществлении сотрудничества со славянскими странами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деятельности Центра могут принимать участие научно-педагогические кадры НГЛУ, преподаватели других вузов, а также представители государственных и общественных организаций и объедин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НГЛУ, в состав которого в качестве структурной единицы входит Центр, создает и поддерживает необходимые условия для реализации Центром функций, предусмотренных настоящим Положени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Центр создается, реорганизуется и ликвидируется приказом ректора НГЛУ.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Местоположение Центра: 603155, г. Нижний Новгород, ул. Большая Печерская, 3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Цент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ab/>
        <w:t>Целью Центра славянских языков и культур является содействие инновационному развитию вуза и подготовка молодых специалистов и специалистов высшей квалификации в области славянских языков и литератур на основе интеграции научного и педагогического потенциала подразделений НГЛ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>Для достижения названной цели Центр решает следующие задачи:</w:t>
      </w:r>
    </w:p>
    <w:p>
      <w:pPr>
        <w:pStyle w:val="Normal"/>
        <w:tabs>
          <w:tab w:val="clear" w:pos="708"/>
          <w:tab w:val="left" w:pos="-180" w:leader="none"/>
        </w:tabs>
        <w:ind w:firstLine="1134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обеспечение взаимодействия фундаментальной и прикладной науки с образовательным процессом на всех его стадиях, включая использование результатов совместных научно-исследовательских работ в лекционных курсах, семинарских занятиях, для выполнения учебно-исследовательских, курсовых, квалификационных и диссертационных работ, учебной, производственной и преддипломной практик студентов, а также в работе с контингентом школьников в формате НОУ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  <w:sz w:val="28"/>
          <w:szCs w:val="28"/>
        </w:rPr>
        <w:tab/>
        <w:t xml:space="preserve">           2.2.2.</w:t>
      </w:r>
      <w:r>
        <w:rPr>
          <w:sz w:val="28"/>
          <w:szCs w:val="28"/>
        </w:rPr>
        <w:t xml:space="preserve"> организация и проведение прикладных разработок в области славистик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  <w:sz w:val="28"/>
          <w:szCs w:val="28"/>
        </w:rPr>
        <w:tab/>
        <w:t xml:space="preserve">           2.2.3.</w:t>
      </w:r>
      <w:r>
        <w:rPr>
          <w:sz w:val="28"/>
          <w:szCs w:val="28"/>
        </w:rPr>
        <w:t xml:space="preserve"> научно-методическое обеспечение образовательного процесса: </w:t>
      </w:r>
    </w:p>
    <w:p>
      <w:pPr>
        <w:pStyle w:val="Normal"/>
        <w:tabs>
          <w:tab w:val="clear" w:pos="708"/>
          <w:tab w:val="left" w:pos="-180" w:leader="none"/>
        </w:tabs>
        <w:ind w:firstLine="1134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привлечение квалифицированных сотрудников научных организаций и университетов-партнеров, как российских, так и славянских, к чтению спецкурсов и руководству учебно-исследовательскими, курсовыми, квалификационными и диссертационными работами, практикой студентов и стажировкой аспирантов;</w:t>
      </w:r>
    </w:p>
    <w:p>
      <w:pPr>
        <w:pStyle w:val="Normal"/>
        <w:tabs>
          <w:tab w:val="clear" w:pos="708"/>
          <w:tab w:val="left" w:pos="-180" w:leader="none"/>
        </w:tabs>
        <w:ind w:firstLine="1134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обеспечение подготовки и переподготовки кадров для отечественных и зарубежных организаций, специализирующихся в области славистики и русистики;</w:t>
      </w:r>
    </w:p>
    <w:p>
      <w:pPr>
        <w:pStyle w:val="Normal"/>
        <w:tabs>
          <w:tab w:val="clear" w:pos="708"/>
          <w:tab w:val="left" w:pos="-360" w:leader="none"/>
          <w:tab w:val="left" w:pos="1560" w:leader="none"/>
        </w:tabs>
        <w:ind w:firstLine="1134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развитие академического сотрудничества в области славистики и русистики с отечественными и зарубежными (славянскими) университетами, научными и образовательными центрами, программами и фондами, участие в международных конференциях, организация студенческих обменов;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2.7.</w:t>
      </w:r>
      <w:r>
        <w:rPr>
          <w:sz w:val="28"/>
          <w:szCs w:val="28"/>
        </w:rPr>
        <w:t xml:space="preserve"> укрепление материально-технической базы образовательного процесса и научных исследований в НГ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Направления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задач в соответствии с поставленной целью приоритетными направлениями деятельности Центра являютс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опуляризация  языков, культур, искусства и литературы славянских народов, в том числе организация и проведение летней языковой школы «Тандем», стажировок и включенного обучения для иностранных студентов из славянских стран, создание информационной базы данных по указанному направл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рганизация, координация и реализация: </w:t>
      </w:r>
    </w:p>
    <w:p>
      <w:pPr>
        <w:pStyle w:val="Normal"/>
        <w:spacing w:before="0" w:after="0"/>
        <w:ind w:firstLine="106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2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учных проектов по осуществлению комплексных исследований по славянской проблематике; в том числе создание совместных международных научных проектов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16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2.1.1.</w:t>
      </w:r>
      <w:r>
        <w:rPr>
          <w:sz w:val="28"/>
          <w:szCs w:val="28"/>
        </w:rPr>
        <w:t xml:space="preserve"> осуществление работы международного научного форума «Диалог славянских культур: язык, письменность, традиции - пути и формы интеграции»; </w:t>
      </w:r>
    </w:p>
    <w:p>
      <w:pPr>
        <w:pStyle w:val="Normal"/>
        <w:spacing w:before="0" w:after="0"/>
        <w:ind w:firstLine="1416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2.1.2.</w:t>
      </w:r>
      <w:r>
        <w:rPr>
          <w:sz w:val="28"/>
          <w:szCs w:val="28"/>
        </w:rPr>
        <w:t xml:space="preserve"> написание коллективных монографий, сборников статей по актуальным вопросам славистики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1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2.1.3.</w:t>
      </w:r>
      <w:r>
        <w:rPr>
          <w:sz w:val="28"/>
          <w:szCs w:val="28"/>
        </w:rPr>
        <w:t xml:space="preserve"> разработка научно-образовательного проекта «Актуальные проблемы славистики и русистики»;</w:t>
      </w:r>
    </w:p>
    <w:p>
      <w:pPr>
        <w:pStyle w:val="Normal"/>
        <w:spacing w:before="0" w:after="0"/>
        <w:ind w:firstLine="141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68"/>
        <w:contextualSpacing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3.2.2. </w:t>
      </w:r>
      <w:r>
        <w:rPr>
          <w:sz w:val="28"/>
          <w:szCs w:val="28"/>
        </w:rPr>
        <w:t xml:space="preserve">культурно-образовательных проектов в рамках сотрудничества со славянскими университетами на международном уровне, в том числе: </w:t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2.2.1.</w:t>
      </w:r>
      <w:r>
        <w:rPr>
          <w:sz w:val="28"/>
          <w:szCs w:val="28"/>
        </w:rPr>
        <w:t xml:space="preserve"> разработ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как комплексного, так и аспектного обучения славянских студентов; </w:t>
      </w:r>
    </w:p>
    <w:p>
      <w:pPr>
        <w:pStyle w:val="Normal"/>
        <w:spacing w:before="0" w:after="0"/>
        <w:ind w:firstLine="141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2.2.2. </w:t>
      </w:r>
      <w:r>
        <w:rPr>
          <w:sz w:val="28"/>
          <w:szCs w:val="28"/>
        </w:rPr>
        <w:t>работа по активизации академической мобильности русских студентов с последующим их участием в образовательных программах университетов славянских стран;</w:t>
      </w:r>
    </w:p>
    <w:p>
      <w:pPr>
        <w:pStyle w:val="Normal"/>
        <w:spacing w:before="120" w:after="120"/>
        <w:ind w:firstLine="141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2.2.3.</w:t>
      </w:r>
      <w:r>
        <w:rPr>
          <w:sz w:val="28"/>
          <w:szCs w:val="28"/>
        </w:rPr>
        <w:t xml:space="preserve"> работа вечерних курсов славянских языков (сербского, чешского, болгарского, польского и других славянских языков) на базе самоокупаемости как для студентов НГЛУ, так и для всех желающих сторонних слушателей;</w:t>
      </w:r>
    </w:p>
    <w:p>
      <w:pPr>
        <w:pStyle w:val="Normal"/>
        <w:spacing w:before="0" w:after="0"/>
        <w:ind w:firstLine="141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2.2.4.</w:t>
      </w:r>
      <w:r>
        <w:rPr>
          <w:sz w:val="28"/>
          <w:szCs w:val="28"/>
        </w:rPr>
        <w:t xml:space="preserve"> создание новых учебных программ, учебников, учебных и  методических пособий по русскому языку для славянских студентов, в том числе и на электронных носителях; </w:t>
      </w:r>
    </w:p>
    <w:p>
      <w:pPr>
        <w:pStyle w:val="Normal"/>
        <w:spacing w:before="0" w:after="0"/>
        <w:ind w:firstLine="141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80"/>
        <w:contextualSpacing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2.3</w:t>
      </w:r>
      <w:r>
        <w:rPr>
          <w:sz w:val="28"/>
          <w:szCs w:val="28"/>
        </w:rPr>
        <w:t>. принципиально новых образовательных проектов, в том числе работа по созданию программ дистанционного образования в рамках создания проекта «виртуальный славянский университет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Организация научно-образовательных мероприятий в рамках славянского сотрудничества на базе НГЛУ: выставок, ярмарок, конкурсов, показ фильмов и телепрограмм на языке оригинала; обеспечение участия университетских структур в проектах и мероприятиях славянской  направленности разного уровня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Создание и организация работы библиотеки литературы на славянских язы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й базы преподавания славянских языков и культур. Фонды библиотеки формируются при содействии НГЛУ, различных организаций, которые могут способствовать формированию и пополнению библиотечных ресурсов, кафедры русской филологии и общего языкознания, частных лиц. В состав книжного фонда библиотеки должна входить художественная, научная и специализированная литература на славянских языках, литература по истории и культуре славянских народов, справочная литература и лингвистические словари; собрание периодических изданий: газет и журналов; современные аудио- и видеоматериалы на компакт-дисках и флеш-носител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 xml:space="preserve">Подготовка договоров и соглашений о сотрудничестве со славянскими, российскими партнерскими учреждениями и организациями и активизация совместной работы с региональными, российскими и международными органами государственной власти, государственными учреждениями и организациями, общественными институтами, образовательными учреждениями в сфере славянского сотрудничеств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Содействие продвижению научно-исследовательских и образовательных интересов преподавателей вуза в процессе установления партнерских отношений в рамках славянского сотрудничества с зарубежными учреждениями и организациями, в том числе создание системы стажировок преподавателей НГЛУ в зарубежных славянских университетах и научных центрах активизация проектной деятельности как в исследовательской, так и образовательной сфер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Предоставление комплекса  услуг (информационно-рекламных, консультационных, посреднических, переводческих и т.д.) студентам и сотрудникам НГЛУ для содействия в решении вопросов, связанных с их участием в славянских программах и проектах Цен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Информация о деятельности Центра  размещается на официальном сайте НГЛУ и ресурсах сети Интернет.</w:t>
      </w:r>
    </w:p>
    <w:p>
      <w:pPr>
        <w:pStyle w:val="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4"/>
        <w:rPr>
          <w:u w:val="single"/>
        </w:rPr>
      </w:pPr>
      <w:r>
        <w:rPr>
          <w:u w:val="single"/>
        </w:rPr>
      </w:r>
    </w:p>
    <w:p>
      <w:pPr>
        <w:pStyle w:val="23"/>
        <w:rPr>
          <w:u w:val="none"/>
        </w:rPr>
      </w:pPr>
      <w:r>
        <w:rPr>
          <w:u w:val="none"/>
        </w:rPr>
        <w:t xml:space="preserve">4. Управление и структура Центра </w:t>
      </w:r>
    </w:p>
    <w:p>
      <w:pPr>
        <w:pStyle w:val="24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епосредственное руководство Центром осуществляет директор Центра, который непосредственно подчиняется проректору по учебной рабо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В подчинении директора Центра находится библиотекарь-лаборан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Директор Центра назначается на должность и освобождается от должности приказом ректора НГЛ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Директор Центра осуществляет следующие функции: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4.1</w:t>
      </w:r>
      <w:r>
        <w:rPr>
          <w:sz w:val="28"/>
          <w:szCs w:val="28"/>
        </w:rPr>
        <w:t>.  руководит  деятельностью Центра и несет персональную ответственность за выполнение возложенных на Центр задач и осуществление им своих функций;</w:t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4.2.</w:t>
      </w:r>
      <w:r>
        <w:rPr>
          <w:sz w:val="28"/>
          <w:szCs w:val="28"/>
        </w:rPr>
        <w:t xml:space="preserve"> предлагает планы деятельности, проекты и программы для дальнейшего утверждения ректором НГЛ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>В соответствии с выполняемыми задачами деятельность Центра организуется по следующим секторам:</w:t>
      </w:r>
    </w:p>
    <w:p>
      <w:pPr>
        <w:pStyle w:val="ListParagraph"/>
        <w:numPr>
          <w:ilvl w:val="0"/>
          <w:numId w:val="2"/>
        </w:numPr>
        <w:ind w:left="1425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;</w:t>
      </w:r>
    </w:p>
    <w:p>
      <w:pPr>
        <w:pStyle w:val="ListParagraph"/>
        <w:numPr>
          <w:ilvl w:val="0"/>
          <w:numId w:val="2"/>
        </w:numPr>
        <w:ind w:left="1425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й;</w:t>
      </w:r>
    </w:p>
    <w:p>
      <w:pPr>
        <w:pStyle w:val="ListParagraph"/>
        <w:numPr>
          <w:ilvl w:val="0"/>
          <w:numId w:val="2"/>
        </w:numPr>
        <w:spacing w:before="0" w:after="0"/>
        <w:ind w:left="1425" w:firstLine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справочный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  <w:t>Для участия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научно-исследовательских проектах, осуществляемых Центром, </w:t>
      </w:r>
      <w:r>
        <w:rPr>
          <w:sz w:val="28"/>
          <w:szCs w:val="28"/>
        </w:rPr>
        <w:t>в соответствии с нормативными документами Министерства образования и науки Российской федерации</w:t>
      </w:r>
      <w:r>
        <w:rPr>
          <w:rStyle w:val="Emphasis"/>
          <w:i w:val="false"/>
          <w:sz w:val="28"/>
          <w:szCs w:val="28"/>
        </w:rPr>
        <w:t xml:space="preserve"> привлекаются </w:t>
      </w:r>
      <w:r>
        <w:rPr>
          <w:rStyle w:val="StrongEmphasis"/>
          <w:b w:val="false"/>
          <w:iCs/>
          <w:sz w:val="28"/>
          <w:szCs w:val="28"/>
        </w:rPr>
        <w:t>доктора наук</w:t>
      </w:r>
      <w:r>
        <w:rPr>
          <w:rStyle w:val="Emphasis"/>
          <w:i w:val="false"/>
          <w:sz w:val="28"/>
          <w:szCs w:val="28"/>
        </w:rPr>
        <w:t xml:space="preserve"> (не менее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2), кандидаты наук (не менее 3, как правило, соискателей ученой степени доктора наук), а также аспиранты и  студенты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5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7.</w:t>
      </w:r>
      <w:r>
        <w:rPr>
          <w:bCs/>
          <w:spacing w:val="-5"/>
          <w:sz w:val="28"/>
          <w:szCs w:val="28"/>
        </w:rPr>
        <w:t xml:space="preserve"> Состав и штатную численность Центра определяет и утверждает ректор, исходя из условий, особенностей и необходимости деятельности данного подразд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частие иностранных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    </w:t>
      </w:r>
      <w:r>
        <w:rPr>
          <w:sz w:val="28"/>
          <w:szCs w:val="28"/>
        </w:rPr>
        <w:t>Участие иностранных специалистов в деятельности Центра регламентируется Законом РФ «О правовом положении иностранных граждан в Российской Федерации», а также соответствующими соглашени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ая и хозяйственная деятельность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Центр имеет в своем распоряжении помещения и оборудование, предоставляемое НГЛУ и учредителями. Материальные средства и оборудование Центра находятся на балансе НГЛ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Финансовые средства Центра включают целевое финансирование со стороны учредителей, поступления от реализации программ, поступления от внебюджетной деятельности, а также взносы спонсор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>Внебюджетная деятельность Центра осуществляется в соответствии с Положением о внебюджетной деятельности НГЛ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Хозяйственное обеспечение (ремонт помещений, замена оборудования, коммунальные услуги и услуги связи) осуществляются из средств НГЛУ по заявке директора Цен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координации, планирования и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7.1. </w:t>
      </w:r>
      <w:r>
        <w:rPr>
          <w:sz w:val="28"/>
          <w:szCs w:val="28"/>
        </w:rPr>
        <w:t>Документы, регламентирующие отношения Центра с иностранными партнерами, регистрируются в Отделе международных связ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 xml:space="preserve">Для обеспечения эффективности информационной работы на общеуниверситетском уровне Центр  информирует Отдел международных связей о проведении текущи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О проведенных культурно-образовательных мероприятиях Центр информирует проректора по учебной рабо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4. </w:t>
      </w:r>
      <w:r>
        <w:rPr>
          <w:sz w:val="28"/>
          <w:szCs w:val="28"/>
        </w:rPr>
        <w:t>Центр  представляет в Управление по НИР и подготовке научных кадров ежегодный отчет и список участников, работавших в научных прое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7.5. </w:t>
      </w:r>
      <w:r>
        <w:rPr>
          <w:sz w:val="28"/>
          <w:szCs w:val="28"/>
        </w:rPr>
        <w:t>Центр обеспечивает своевременность и достоверность представляемой отчетности по научно-исследовательским работам и образовательным про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7.6. </w:t>
      </w:r>
      <w:r>
        <w:rPr>
          <w:sz w:val="28"/>
          <w:szCs w:val="28"/>
        </w:rPr>
        <w:t>Научные и учебные разработки участников научно-образовательных проектов, предназначенных для публикации, должны иметь ссылку на то, что они выполнены в рамках работ научно-образовательного центр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b/>
          <w:sz w:val="28"/>
          <w:szCs w:val="28"/>
        </w:rPr>
        <w:t>8. Перечень документов, записей и данных по качеству подразделения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8.1.</w:t>
      </w:r>
      <w:r>
        <w:rPr>
          <w:sz w:val="28"/>
        </w:rPr>
        <w:t xml:space="preserve"> Настоящее Положение о Центре славянских языков и культур.</w:t>
      </w:r>
    </w:p>
    <w:p>
      <w:pPr>
        <w:pStyle w:val="TextBody"/>
        <w:ind w:firstLine="992"/>
        <w:rPr/>
      </w:pPr>
      <w:r>
        <w:rPr>
          <w:b/>
          <w:szCs w:val="28"/>
        </w:rPr>
        <w:t>8.2.</w:t>
      </w:r>
      <w:r>
        <w:rPr>
          <w:szCs w:val="28"/>
        </w:rPr>
        <w:t xml:space="preserve"> Договор об академическом и научном сотрудничестве между НГЛУ им. Н.А. Добролюбова и Минским государственным лингвистическим университетом от 02.11.2012.</w:t>
      </w:r>
    </w:p>
    <w:p>
      <w:pPr>
        <w:pStyle w:val="TextBody"/>
        <w:ind w:firstLine="992"/>
        <w:rPr/>
      </w:pPr>
      <w:r>
        <w:rPr>
          <w:b/>
          <w:szCs w:val="28"/>
        </w:rPr>
        <w:t>8.3.</w:t>
      </w:r>
      <w:r>
        <w:rPr>
          <w:szCs w:val="28"/>
        </w:rPr>
        <w:t xml:space="preserve"> Договор об академическом и научном сотрудничестве между НГЛУ им. Н.А. Добролюбова и Киевским национальным лингвистическим университетом от 02.11.2012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8.4.</w:t>
      </w:r>
      <w:r>
        <w:rPr>
          <w:sz w:val="28"/>
        </w:rPr>
        <w:t xml:space="preserve"> Утвержденное штатное расписание Центра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8.5.</w:t>
      </w:r>
      <w:r>
        <w:rPr>
          <w:sz w:val="28"/>
        </w:rPr>
        <w:t xml:space="preserve"> Должностные инструкции директора и библиотекаря-лаборанта Центра славянских языков и культур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8.6.</w:t>
      </w:r>
      <w:r>
        <w:rPr>
          <w:sz w:val="28"/>
        </w:rPr>
        <w:t xml:space="preserve"> Календарный план работы Центра славянских языков и культур,  утвержденный ректором НГЛУ.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8.7.</w:t>
      </w:r>
      <w:r>
        <w:rPr>
          <w:sz w:val="28"/>
        </w:rPr>
        <w:t xml:space="preserve"> Отчеты директора Центра славянских языков и культур о работе Цент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несение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Положение может быть дополнено или изменено по решению ректората НГЛУ и вступает в силу после его утверждения на Ученом Совете НГ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3" w:hanging="3403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 Взаимоотношения.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и/или должностные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Внешние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обрна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«1-вуз-распределение» - октябрь каждого года и по запро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ланированию трудоустройства и фактическому трудоустройству выпускников НГЛУ – март, октябрь каждого года и по запро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осаккредагент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одуля сбора данных по вопросам трудоустройства выпускников – по запросу Учебного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ругие федеральные и местные органы в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вопросам трудоустройства выпускников и производственным практикам – по запро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едприятия и организации, по договору с которыми НГЛУ осуществляет подготовку специалист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формы отчетности и согласования по трудоустройству выпускника НГЛУ – согласно условиям и срокам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жностные лица и подразделения НГ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атегический план развития Центра – 1 раз в 5 лет</w:t>
            </w:r>
          </w:p>
          <w:p>
            <w:pPr>
              <w:pStyle w:val="Normal"/>
              <w:rPr/>
            </w:pPr>
            <w:r>
              <w:rPr/>
              <w:t>2. Текущий план работы Центра – сентябрь каждого года</w:t>
            </w:r>
          </w:p>
          <w:p>
            <w:pPr>
              <w:pStyle w:val="Normal"/>
              <w:rPr/>
            </w:pPr>
            <w:r>
              <w:rPr/>
              <w:t>3. Отчет о выполнении Центром его задач и функций (июнь, декабрь)</w:t>
            </w:r>
          </w:p>
          <w:p>
            <w:pPr>
              <w:pStyle w:val="Normal"/>
              <w:rPr/>
            </w:pPr>
            <w:r>
              <w:rPr/>
              <w:t>4. Статистические данные по вопросам, связанным с работой Центра – по запро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ректор по учеб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атегический план развития Центра – 1 раз в 5 лет</w:t>
            </w:r>
          </w:p>
          <w:p>
            <w:pPr>
              <w:pStyle w:val="Normal"/>
              <w:rPr/>
            </w:pPr>
            <w:r>
              <w:rPr/>
              <w:t>2. Текущий план работы Центра – сентябрь каждого года</w:t>
            </w:r>
          </w:p>
          <w:p>
            <w:pPr>
              <w:pStyle w:val="Normal"/>
              <w:rPr/>
            </w:pPr>
            <w:r>
              <w:rPr/>
              <w:t>3. Отчет о выполнении Центром его задач и функций (июнь, декабрь)</w:t>
            </w:r>
          </w:p>
          <w:p>
            <w:pPr>
              <w:pStyle w:val="Normal"/>
              <w:rPr/>
            </w:pPr>
            <w:r>
              <w:rPr/>
              <w:t>4. Статистические данные по вопросам, связанным с работой Центра – по запро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ка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уальные списки студентов по специальностям  - 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писки студентов, обучающихся по договору с внешними организациями и предприятиями – по запро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 мероприятий Центра на учебный год – сентябрь каждого года</w:t>
            </w:r>
          </w:p>
          <w:p>
            <w:pPr>
              <w:pStyle w:val="Normal"/>
              <w:rPr/>
            </w:pPr>
            <w:r>
              <w:rPr/>
              <w:t>2. Информация об имеющихся вакансиях для студентов и выпускников и местах практик – постоянно</w:t>
            </w:r>
          </w:p>
          <w:p>
            <w:pPr>
              <w:pStyle w:val="Normal"/>
              <w:rPr/>
            </w:pPr>
            <w:r>
              <w:rPr/>
              <w:t xml:space="preserve">3.Отчет об этапах согласования и закрытия договора о трудоустройстве выпускника, обучавшегося на договорной основе  - согласно условиям и срокам догово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ебное у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формы отчетности – по запро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планированию трудоустройства выпускников на 5 лет  – (март, октябрь и по запросу)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правление кад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формы отчетности – по запро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е данные по всем функциональным характеристикам Центра – (октябрь, декабрь, март, июнь и по запросу)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К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формы отчетности – по запро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е данные по всем функциональным характеристикам Центра – (октябрь, декабрь, март, июнь и по запросу).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жение разработано</w:t>
        <w:tab/>
        <w:tab/>
        <w:t xml:space="preserve">     </w:t>
        <w:tab/>
        <w:t xml:space="preserve">        С.Н. Переволочанская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льник УК</w:t>
        <w:tab/>
        <w:tab/>
        <w:tab/>
        <w:tab/>
        <w:tab/>
        <w:tab/>
        <w:t>Т.Г. Бутрюмова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</w:rPr>
        <w:t>Юрисконсульт _____________ Ю.Н. Винокурова «___»__________2012 г.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еплено приказом ректора  НГЛУ  26.10.2012 г. № 174 ОС/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3261"/>
      <w:gridCol w:w="1525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Должность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Фамилия/Подпись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Дата</w:t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Директор Центра славянских языков и культур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ереволочанская С.Н.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ровери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Начальник ОККО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Викулина М.А.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Согласов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Начальник УК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Бутрюмова Т.Г.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Версия: 1.2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Стр. </w:t>
          </w:r>
          <w:r>
            <w:rPr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</w:rPr>
            <w:instrText xml:space="preserve"> PAGE </w:instrText>
          </w:r>
          <w:r>
            <w:rPr>
              <w:sz w:val="20"/>
              <w:i/>
              <w:b/>
              <w:szCs w:val="20"/>
            </w:rPr>
            <w:fldChar w:fldCharType="separate"/>
          </w:r>
          <w:r>
            <w:rPr>
              <w:sz w:val="20"/>
              <w:i/>
              <w:b/>
              <w:szCs w:val="20"/>
            </w:rPr>
            <w:t>11</w:t>
          </w:r>
          <w:r>
            <w:rPr>
              <w:sz w:val="20"/>
              <w:i/>
              <w:b/>
              <w:szCs w:val="20"/>
            </w:rPr>
            <w:fldChar w:fldCharType="end"/>
          </w:r>
          <w:r>
            <w:rPr>
              <w:b/>
              <w:i/>
              <w:sz w:val="20"/>
              <w:szCs w:val="20"/>
            </w:rPr>
            <w:t xml:space="preserve"> из </w:t>
          </w:r>
          <w:r>
            <w:rPr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</w:rPr>
            <w:fldChar w:fldCharType="separate"/>
          </w:r>
          <w:r>
            <w:rPr>
              <w:sz w:val="20"/>
              <w:i/>
              <w:b/>
              <w:szCs w:val="20"/>
            </w:rPr>
            <w:t>11</w:t>
          </w:r>
          <w:r>
            <w:rPr>
              <w:sz w:val="20"/>
              <w:i/>
              <w:b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903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1452" w:leader="none"/>
            </w:tabs>
            <w:ind w:left="-851" w:hanging="0"/>
            <w:rPr/>
          </w:pPr>
          <w:r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216535</wp:posOffset>
                </wp:positionH>
                <wp:positionV relativeFrom="paragraph">
                  <wp:posOffset>99060</wp:posOffset>
                </wp:positionV>
                <wp:extent cx="518160" cy="539115"/>
                <wp:effectExtent l="0" t="0" r="0" b="0"/>
                <wp:wrapNone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  <w:p>
          <w:pPr>
            <w:pStyle w:val="Normal"/>
            <w:tabs>
              <w:tab w:val="clear" w:pos="708"/>
              <w:tab w:val="right" w:pos="1452" w:leader="none"/>
            </w:tabs>
            <w:ind w:left="-851" w:hanging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right" w:pos="1452" w:leader="none"/>
            </w:tabs>
            <w:ind w:left="-851" w:hanging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right" w:pos="1452" w:leader="none"/>
            </w:tabs>
            <w:ind w:left="-851" w:hanging="0"/>
            <w:rPr/>
          </w:pPr>
          <w:r>
            <w:rPr/>
          </w:r>
        </w:p>
      </w:tc>
      <w:tc>
        <w:tcPr>
          <w:tcW w:w="7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высшего профессионального образования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«Нижегородский государственный лингвистический университет 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им. Н.А. Добролюбова» (ФГБОУ ВПО «НГЛУ»)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 xml:space="preserve">Положение о Центре славянских языков и культур 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ФГБОУ ВПО «НГЛУ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sz w:val="36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21">
    <w:name w:val="Основной текст 2 Знак"/>
    <w:basedOn w:val="Style13"/>
    <w:qFormat/>
    <w:rPr>
      <w:b/>
      <w:sz w:val="28"/>
      <w:u w:val="single"/>
      <w:lang w:val="ru-RU" w:bidi="ar-SA"/>
    </w:rPr>
  </w:style>
  <w:style w:type="character" w:styleId="Style15">
    <w:name w:val="Основной текст с отступом Знак"/>
    <w:basedOn w:val="Style13"/>
    <w:qFormat/>
    <w:rPr>
      <w:i/>
      <w:sz w:val="28"/>
      <w:lang w:val="ru-RU" w:bidi="ar-SA"/>
    </w:rPr>
  </w:style>
  <w:style w:type="character" w:styleId="2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1:00Z</dcterms:created>
  <dc:creator>otkad</dc:creator>
  <dc:description/>
  <cp:keywords/>
  <dc:language>en-US</dc:language>
  <cp:lastModifiedBy>кнс</cp:lastModifiedBy>
  <cp:lastPrinted>2012-11-21T14:13:00Z</cp:lastPrinted>
  <dcterms:modified xsi:type="dcterms:W3CDTF">2015-09-10T06:51:00Z</dcterms:modified>
  <cp:revision>2</cp:revision>
  <dc:subject/>
  <dc:title>ПОЛОЖЕНИЕ</dc:title>
</cp:coreProperties>
</file>